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Elektrotehnički fakultet Univerziteta u Sarajev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Datum: 15.03.2022. godin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misija za pripremanje prijedloga za izbor akademskog osoblja u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znanstveno-nastavno </w:t>
      </w:r>
      <w:r>
        <w:rPr>
          <w:rFonts w:cs="Calibri" w:ascii="Calibri" w:hAnsi="Calibri"/>
          <w:sz w:val="22"/>
          <w:szCs w:val="22"/>
          <w:lang w:val="hr-HR"/>
        </w:rPr>
        <w:t xml:space="preserve">zvanje vanredni profesor za znanstvenu oblast "Elektroenergetika", na Odsjeku za elektroenergetiku, za prijem u radni odnos s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punim radnim vremenom (1 izvršilac) u sastavu: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1. dr Šemsudin Mašić, profesor emeritus Univerziteta u Sarajevu, predsjednik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Elektrotehnički fakultet Univerziteta u Sarajevu, znanstvena oblast: "Elektroenergetika", 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2. dr Sead Berberović, redoviti profesor, član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Fakultet elektrotehnike i računarstva Sveučilišta u Zagrebu, polje: "Elektrotehnika/Elektroenergetika",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3. dr Senad Smaka, vanredni profesor, član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Elektrote</w:t>
      </w:r>
      <w:r>
        <w:rPr>
          <w:rFonts w:cs="Calibri" w:ascii="Calibri" w:hAnsi="Calibri"/>
          <w:sz w:val="22"/>
          <w:szCs w:val="22"/>
          <w:lang w:val="hr-HR"/>
        </w:rPr>
        <w:t xml:space="preserve">hnički fakultet Univerziteta u Sarajevu,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znanstvena </w:t>
      </w:r>
      <w:r>
        <w:rPr>
          <w:rFonts w:cs="Calibri" w:ascii="Calibri" w:hAnsi="Calibri"/>
          <w:sz w:val="22"/>
          <w:szCs w:val="22"/>
          <w:lang w:val="hr-HR"/>
        </w:rPr>
        <w:t>oblast: "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Elektroenergetika</w:t>
      </w:r>
      <w:r>
        <w:rPr>
          <w:rFonts w:cs="Calibri" w:ascii="Calibri" w:hAnsi="Calibri"/>
          <w:sz w:val="22"/>
          <w:szCs w:val="22"/>
          <w:lang w:val="hr-HR"/>
        </w:rPr>
        <w:t>"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IJEĆU ELEKTROTEHNIČKOG FAKULTETA UNIVERZITETA U SARAJEVU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lukom Vijeća Elektrotehničkog fakulteta Univerziteta u Sarajevu, bro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01-1083/22 od 07.03.2022. </w:t>
      </w:r>
      <w:r>
        <w:rPr>
          <w:rFonts w:cs="Calibri" w:ascii="Calibri" w:hAnsi="Calibri"/>
          <w:sz w:val="22"/>
          <w:szCs w:val="22"/>
          <w:lang w:val="hr-HR"/>
        </w:rPr>
        <w:t xml:space="preserve">godine, imenovani smo u Komisiju za pripremanje prijedloga za izbor akademskog osoblja u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znanstveno-nastavno </w:t>
      </w:r>
      <w:r>
        <w:rPr>
          <w:rFonts w:cs="Calibri" w:ascii="Calibri" w:hAnsi="Calibri"/>
          <w:sz w:val="22"/>
          <w:szCs w:val="22"/>
          <w:lang w:val="hr-HR"/>
        </w:rPr>
        <w:t>zvanje vanredni profesor za znanstvenu oblast "Elektroenergetika", na Odsjeku za elektroenergetiku, za prijem u radni odnos s punim radnim vremenom (1 izvršilac)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Konkurs, koji je objavljen dana 11.02.2022. godine u dnevnom listu ''Dnevni avaz'' i na web stranicama Univerziteta u Sarajevu i Elektrotehničkog fakulteta, za izbor akademskog osoblja u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znanstveno-nastavno </w:t>
      </w:r>
      <w:r>
        <w:rPr>
          <w:rFonts w:cs="Calibri" w:ascii="Calibri" w:hAnsi="Calibri"/>
          <w:sz w:val="22"/>
          <w:szCs w:val="22"/>
          <w:lang w:val="hr-HR"/>
        </w:rPr>
        <w:t>zvanje vanredni profesor za znanstvenu oblast "Elektroenergetika", na Odsjeku za elektroenergetiku, za prijem u radni odnos s punim radnim vremenom, u datom roku prijavio se jedan kandidat:</w:t>
      </w:r>
    </w:p>
    <w:p>
      <w:pPr>
        <w:pStyle w:val="ListParagraph"/>
        <w:numPr>
          <w:ilvl w:val="0"/>
          <w:numId w:val="5"/>
        </w:numPr>
        <w:spacing w:lineRule="auto" w:line="276" w:before="100" w:after="0"/>
        <w:ind w:left="0" w:right="0" w:hanging="0"/>
        <w:contextualSpacing w:val="false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doc.dr.sci. Mirza Batalović, dipl.ing.el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rema Potvrdi o potpunosti/blagovremenosti prijave na raspisani konkurs broj 09-978/22 od 02.03.2022. godine, koja je sačinjena od Referenta za kadrovske i opšte poslove, prijava kandidata na konkurs je </w:t>
      </w:r>
      <w:r>
        <w:rPr>
          <w:rFonts w:cs="Calibri" w:ascii="Calibri" w:hAnsi="Calibri"/>
          <w:sz w:val="22"/>
          <w:szCs w:val="22"/>
          <w:lang w:val="hr-HR"/>
        </w:rPr>
        <w:t>blagovremena, potpuna i u skladu s uvjetima utvrđenim Konkursom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rijavu kandidata Komisija je razmatrala i ocijenila uzimajući u obzir odredbe Zakona o visokom obrazovanju Kantona Sarajevo (''Službene novine Kantona Sarajevo'', br. 33/17, </w:t>
      </w:r>
      <w:r>
        <w:rPr>
          <w:rFonts w:cs="Calibri" w:ascii="Calibri" w:hAnsi="Calibri"/>
          <w:sz w:val="22"/>
          <w:szCs w:val="22"/>
          <w:lang w:val="hr-HR"/>
        </w:rPr>
        <w:t>35/20 i 40/20</w:t>
      </w:r>
      <w:r>
        <w:rPr>
          <w:rFonts w:cs="Calibri" w:ascii="Calibri" w:hAnsi="Calibri"/>
          <w:bCs/>
          <w:sz w:val="22"/>
          <w:szCs w:val="22"/>
          <w:lang w:val="hr-HR"/>
        </w:rPr>
        <w:t>), kao i odredbe Statuta Univerziteta u Sarajevu (</w:t>
      </w:r>
      <w:r>
        <w:rPr>
          <w:rFonts w:cs="Calibri" w:ascii="Calibri" w:hAnsi="Calibri"/>
          <w:sz w:val="22"/>
          <w:szCs w:val="22"/>
          <w:lang w:val="hr-HR"/>
        </w:rPr>
        <w:t>br. 01-1093-3-1/18 od 28.11.2018. godine</w:t>
      </w:r>
      <w:r>
        <w:rPr>
          <w:rFonts w:cs="Calibri" w:ascii="Calibri" w:hAnsi="Calibri"/>
          <w:bCs/>
          <w:sz w:val="22"/>
          <w:szCs w:val="22"/>
          <w:lang w:val="hr-HR"/>
        </w:rPr>
        <w:t>) te uvjete tražene Konkursom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Na temelju uvida u priloženu dokumentaciju, Komisija Vijeću Elektrotehničkog fakulteta Univerziteta u Sarajevu podnosi sljedeći: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I Z V J E Š T A J </w:t>
      </w:r>
    </w:p>
    <w:p>
      <w:pPr>
        <w:pStyle w:val="Default"/>
        <w:widowControl w:val="false"/>
        <w:suppressAutoHyphens w:val="true"/>
        <w:autoSpaceDE w:val="true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ava na Konkurs kandidata doc.dr.sci. Mirze Batalovića, dipl.ing.el. protokolirana je pod rednim brojem </w:t>
      </w:r>
      <w:r>
        <w:rPr>
          <w:rFonts w:cs="Calibri" w:ascii="Calibri" w:hAnsi="Calibri"/>
          <w:bCs/>
          <w:sz w:val="22"/>
          <w:szCs w:val="22"/>
          <w:lang w:val="hr-HR"/>
        </w:rPr>
        <w:t>01-896/22 od 23.02.2022. godine</w:t>
      </w:r>
      <w:r>
        <w:rPr>
          <w:rFonts w:cs="Calibri" w:ascii="Calibri" w:hAnsi="Calibri"/>
          <w:sz w:val="22"/>
          <w:szCs w:val="22"/>
          <w:lang w:val="hr-HR"/>
        </w:rPr>
        <w:t xml:space="preserve"> i sadrži:</w:t>
      </w:r>
    </w:p>
    <w:p>
      <w:pPr>
        <w:pStyle w:val="Default"/>
        <w:widowControl w:val="false"/>
        <w:suppressAutoHyphens w:val="true"/>
        <w:autoSpaceDE w:val="true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lineRule="auto" w:line="240"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** Dio podataka naveden u Izvještaju Komisije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Default"/>
        <w:widowControl w:val="false"/>
        <w:suppressAutoHyphens w:val="true"/>
        <w:autoSpaceDE w:val="true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misija navodi sljedeće podatke o kandidatu od interesa za izbor:</w:t>
      </w:r>
    </w:p>
    <w:p>
      <w:pPr>
        <w:pStyle w:val="Default"/>
        <w:spacing w:lineRule="auto" w:line="276" w:before="240" w:after="120"/>
        <w:rPr/>
      </w:pPr>
      <w:r>
        <w:rPr/>
        <w:t>I Osobni podaci</w:t>
      </w:r>
    </w:p>
    <w:tbl>
      <w:tblPr>
        <w:tblW w:w="9644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05"/>
        <w:gridCol w:w="2834"/>
        <w:gridCol w:w="1985"/>
        <w:gridCol w:w="2420"/>
      </w:tblGrid>
      <w:tr>
        <w:trPr>
          <w:trHeight w:val="27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40" w:hanging="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Ime i prezime 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86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irza Batalović</w:t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4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stanovanja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286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s-BA"/>
              </w:rPr>
              <w:t>*** Dio podataka naveden u Izvještaju Komisije</w:t>
            </w:r>
          </w:p>
          <w:p>
            <w:pPr>
              <w:pStyle w:val="CVNormal"/>
              <w:ind w:left="286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4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ind w:left="286" w:right="-25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s-BA"/>
              </w:rPr>
              <w:t>*** Dio podataka naveden u Izvještaju Komisije</w:t>
            </w:r>
          </w:p>
          <w:p>
            <w:pPr>
              <w:pStyle w:val="CVNormal"/>
              <w:ind w:left="286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CVHeading3"/>
              <w:snapToGrid w:val="false"/>
              <w:ind w:left="286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286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4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286" w:right="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>mbatalovic@etf.unsa.ba</w:t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4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286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s-BA"/>
              </w:rPr>
              <w:t>*** Dio podataka naveden u Izvještaju Komisije</w:t>
            </w:r>
          </w:p>
          <w:p>
            <w:pPr>
              <w:pStyle w:val="CVNormalFirstLine"/>
              <w:spacing w:before="0" w:after="0"/>
              <w:ind w:left="286" w:righ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 Obrazovanje</w:t>
      </w:r>
    </w:p>
    <w:tbl>
      <w:tblPr>
        <w:tblW w:w="9639" w:type="dxa"/>
        <w:jc w:val="left"/>
        <w:tblInd w:w="-5" w:type="dxa"/>
        <w:tblLayout w:type="fixed"/>
        <w:tblCellMar>
          <w:top w:w="104" w:type="dxa"/>
          <w:left w:w="108" w:type="dxa"/>
          <w:bottom w:w="0" w:type="dxa"/>
          <w:right w:w="0" w:type="dxa"/>
        </w:tblCellMar>
      </w:tblPr>
      <w:tblGrid>
        <w:gridCol w:w="3828"/>
        <w:gridCol w:w="1369"/>
        <w:gridCol w:w="4442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Naziv instituc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Trajanj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Kvalifikacija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Univerzitet u Sarajevu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Elektrotehnički fakulte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8" w:right="110" w:hanging="0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0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Doktor tehničkih nauka (ovjerena kopija diplome br. 3071/17 od 06.07.2017. godine)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Univerzitet u Sarajevu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lektrotehnički fakultet u Sarajev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2007.–2011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agistar elektrotehničkih nauka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Oblast za elektroenergetiku  (ovjerena kopija diplome br. 376 od 22.10.2011. godine)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Univerzitet u Sarajevu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lektrotehnički fakultet u Sarajev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2002.–2007.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Diplomirani inženjer elektrotehnike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Odsjek za elektroenergetiku (ovjerena kopija diplome br. 4521 od 01.07.2007. godine)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Prva bošnjačka gimnazij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1998.–2002.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2" w:hanging="0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Srednja stručna sprema</w:t>
            </w:r>
          </w:p>
        </w:tc>
      </w:tr>
    </w:tbl>
    <w:p>
      <w:pPr>
        <w:pStyle w:val="Default"/>
        <w:spacing w:lineRule="auto" w:line="276" w:before="240" w:after="120"/>
        <w:rPr/>
      </w:pPr>
      <w:r>
        <w:rPr/>
        <w:t>III Radno iskustvo</w:t>
      </w:r>
    </w:p>
    <w:tbl>
      <w:tblPr>
        <w:tblW w:w="9639" w:type="dxa"/>
        <w:jc w:val="left"/>
        <w:tblInd w:w="-5" w:type="dxa"/>
        <w:tblLayout w:type="fixed"/>
        <w:tblCellMar>
          <w:top w:w="104" w:type="dxa"/>
          <w:left w:w="108" w:type="dxa"/>
          <w:bottom w:w="0" w:type="dxa"/>
          <w:right w:w="115" w:type="dxa"/>
        </w:tblCellMar>
      </w:tblPr>
      <w:tblGrid>
        <w:gridCol w:w="4962"/>
        <w:gridCol w:w="2268"/>
        <w:gridCol w:w="2409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Naziv institu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Traj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Pozicija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lektrotehnički fakultet Univerziteta u Sarajevu, Odsjek za elektroenerget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017.–do da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Docent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lektrotehnički fakultet Univerziteta u Saraje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016.–20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Voditelj laboratorije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lektrotehnički fakultet Univerziteta u Sarajevu, Odsjek za elektroenerget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011.–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Viši asistent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lektrotehnički fakultet Univerziteta u Sarajevu, Odsjek za elektroenerget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007.–20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Asistent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Mašinski fakultet u Sarajev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010.–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Viši asistent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rnacionalni Burch Univerzit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2.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iši asistent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nternacionalni Burch Univerzit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sistent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nergoinvest d.d. Saraj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sultant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ling d.o.o Tuz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sultant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ierce Atwood u USAID-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999.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20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vodilac</w:t>
            </w:r>
          </w:p>
        </w:tc>
      </w:tr>
    </w:tbl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V Izbori u akademska zvanj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zbor u znanstveno-nastavno zvanje "docent" na Elektrotehničkom fakultetu Univerziteta u Sarajevu, od 27.06.2017. godine do danas (Potvrda Elektrotehničkog fakulteta Univerziteta u Sarajevu o provedenom izbornom periodu u zvanju docenta, br. 02-425/22 od 02.02.2022. godine – original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zbor u znanstveno-nastavno zvanje ''viši asistent'' na Elektrotehničkom fakultetu Univerziteta u Sarajevu (Odluka Elektrotehničkog fakultetu Univerziteta u Sarajevu br. 04-1-2959/11 od 11.07.2011. godine – ovjerena fotokopija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zbor u znanstveno-nastavno ''asistent'' na Elektrotehničkom fakultetu Univerziteta u Sarajevu (Odluka Elektrotehničkog fakultetu Univerziteta u Sarajevu br. 04-1-2038/10 od 28.06.2010. godine i Odluka Elektrotehničkog fakultetu Univerziteta u Sarajevu br. 04-1-1075/07 od 14.05.2007. godine – ovjerene fotokopije).</w:t>
      </w:r>
    </w:p>
    <w:p>
      <w:pPr>
        <w:pStyle w:val="Default"/>
        <w:spacing w:lineRule="auto" w:line="276" w:before="240" w:after="120"/>
        <w:rPr/>
      </w:pPr>
      <w:r>
        <w:rPr>
          <w:rFonts w:cs="Calibri" w:ascii="Calibri" w:hAnsi="Calibri"/>
          <w:b/>
          <w:sz w:val="22"/>
          <w:szCs w:val="22"/>
          <w:lang w:val="hr-HR"/>
        </w:rPr>
        <w:t>V Nastavno pedagoški rad</w:t>
      </w:r>
    </w:p>
    <w:p>
      <w:pPr>
        <w:pStyle w:val="Default"/>
        <w:widowControl w:val="false"/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ndidat je na petoj godini studija bio angažiran od Elektrotehničkog fakulteta u Sarajevu kao demonstrator.</w:t>
      </w:r>
    </w:p>
    <w:p>
      <w:pPr>
        <w:pStyle w:val="Default"/>
        <w:widowControl w:val="false"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 2007. do 2011. godine kandidat je bio angažiran u nastavi na sedam predmeta kao saradnik u zvanju asistent za užu znanstvenu oblast ''Elektroenergetske tehnologije'' u okviru matične oblasti ''Elektroenergetika'' na Odsjeku za Elektroenergetiku Elektrotehničkog fakulteta Univerziteta u Sarajevu, u radnom odnosu s punim radnim vremenom.</w:t>
      </w:r>
    </w:p>
    <w:p>
      <w:pPr>
        <w:pStyle w:val="Default"/>
        <w:widowControl w:val="false"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  2011. do 2016. godine angažiran je u nastavi kao saradnik u zvanju viši asistent za užu znanstvenu oblast ''Elektroenergetske tehnologije'' na Odsjeku za Elektroenergetiku Elektrotehničkog fakulteta Univerziteta u Sarajevu, u radnom odnosu s punim radnim vremenom.</w:t>
      </w:r>
    </w:p>
    <w:p>
      <w:pPr>
        <w:pStyle w:val="Default"/>
        <w:widowControl w:val="false"/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 Mašinskom fakultetu Univerziteta u Sarajevu bio je angažiran u 2010. godini kao asistent, a od 2011. do 2014. godine kao viši asistent na predmetu ''Elektrotehnika''. </w:t>
      </w:r>
    </w:p>
    <w:p>
      <w:pPr>
        <w:pStyle w:val="Default"/>
        <w:widowControl w:val="false"/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periodu od 2012. do 2014. godine također je bio angažiran kao viši asistent na Internacionalnom univerzitetu Burch, na predmetu ''Tehnologija visokonaponske izolacije'', dok je na predmetu ''Vjerovatnost i statistika'' bio angažiran kao asistent tijekom 2009. godine.</w:t>
      </w:r>
    </w:p>
    <w:p>
      <w:pPr>
        <w:pStyle w:val="Default"/>
        <w:widowControl w:val="false"/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znanstveno-nastavno zvanje docent, u radnom odnosu s punim radnim vremenom, kandidat je izabran 2017. godine. Od akademske 2017/2018. godine do dan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s</w:t>
      </w:r>
      <w:r>
        <w:rPr>
          <w:rFonts w:cs="Calibri" w:ascii="Calibri" w:hAnsi="Calibri"/>
          <w:sz w:val="22"/>
          <w:szCs w:val="22"/>
          <w:lang w:val="hr-HR"/>
        </w:rPr>
        <w:t xml:space="preserve"> angažiran je kao nastavnik na nekoliko predmeta (''Pouzdanost el. elemenata i sistema'', ''Tehnologija visokonaponske izolacije'', ''Upravljanje potrošnjom električne energije'', ''Nove tehnologije u elektroenergetici'') na Elektrotehničkom fakultetu Univerziteta u Sarajevu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 izbora u znanstveno-nastavno zvanje docent, kandidat je imenovan za mentora pri izradi dva završna rada na drugom ciklusu studija na Odsjeku za elektroenergetiku Elektrotehničkog fakulteta Univerziteta u Sarajevu. Izvještaji Komisija za ocjenu i odbranu oba završna rada drugog ciklusa studija su usvojeni i studenti su uspješno odbranili završne radove (Dž. Kurić: ''Dizajniranje visokonaponskog provodnog izolatora s aspekta električnih naprezanja''; S. Hećimović: ''Primjena novih tehnologija u komponentama električnih postrojenja''.) Kandidat je dostavio potvrdu Elektrotehničkog fakulteta Univerziteta u Sarajevu, br. 02-419/22 od 02.02.2022. godine o uspješnom mentorstvu navedenih završnih radova drugog ciklusa studija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izbora u znanstveno-nastavno zvanje docent, kandidat je bio mentor pri izradi pet završnih radova na prvom ciklusu studija na Odsjeku za elektroenergetiku Elektrotehničkog fakulteta Univerziteta u Sarajevu (A. Hrustić: ''Tehnologija i dizajn kompozitnih polimernih izolatora''; S. Čampara: ''Proizvodnja visokonaponskih kabela s ekstrudiranim dielektrikom''; A. Mehinović: ''Modeliranje parcijalnih pražnjenja u defektima kabelskog pribora''; B. Đelilović: ''Visokonaponski provodni izolatori''; T. Avdić: ''Utjecaj ambijenta zagađene atmosfere na performanse visokonaponskih izolatora''). Svi navedeni završni radovi su uspješno odbranjeni.</w:t>
      </w:r>
    </w:p>
    <w:p>
      <w:pPr>
        <w:pStyle w:val="Default"/>
        <w:spacing w:lineRule="auto" w:line="276" w:before="240" w:after="120"/>
        <w:rPr/>
      </w:pPr>
      <w:r>
        <w:rPr>
          <w:rFonts w:cs="Calibri" w:ascii="Calibri" w:hAnsi="Calibri"/>
          <w:b/>
          <w:sz w:val="22"/>
          <w:szCs w:val="22"/>
          <w:lang w:val="hr-HR"/>
        </w:rPr>
        <w:t>VI Objavljeni znanstveni i stručni radovi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z w:val="22"/>
          <w:szCs w:val="22"/>
          <w:lang w:val="hr-HR"/>
        </w:rPr>
        <w:t>Radovi objavljeni nakon izbora u znanstveno-nastavno zvanje docent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Radovi objavljeni u časopisima i na međunarodnim konferencijama koje prate znanstvene baze sa spiska relevantnih baza za Elektrotehnički fakultet Univerziteta u Sarajevu, za koje su dostavljeni ispisi iz znanstvenih baza Web of Science Core Collection, Scopus, IEEE Xplore i Ebsco (radovi su, zajedno s dokazima o indeksiranju, dostavljeni u tiskanoj formi i parafirani od strane kandidata):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714" w:hanging="35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  <w:t>M. Batalović</w:t>
      </w:r>
      <w:r>
        <w:rPr>
          <w:rFonts w:cs="Calibri" w:ascii="Calibri" w:hAnsi="Calibri"/>
          <w:sz w:val="22"/>
          <w:szCs w:val="22"/>
          <w:lang w:val="en-GB"/>
        </w:rPr>
        <w:t>, S. Grebović, M. Matoruga, S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.</w:t>
      </w:r>
      <w:r>
        <w:rPr>
          <w:rFonts w:cs="Calibri" w:ascii="Calibri" w:hAnsi="Calibri"/>
          <w:sz w:val="22"/>
          <w:szCs w:val="22"/>
          <w:lang w:val="en-GB"/>
        </w:rPr>
        <w:t xml:space="preserve"> Berberović, ''Modeling of Partial Discharge Activity inside the Defects in Power Cable using COMSOL Mph-Matlab Software Platform'', 2021 III International Conference on Electrical, Communication, and Computer Engineering (ICECCE 2021) 12-13 juni 2021, Kuala Lumpur, Malezija. (IEEE Xplore, Scopus)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714" w:hanging="35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. Grebović, </w:t>
      </w:r>
      <w:r>
        <w:rPr>
          <w:rFonts w:cs="Calibri" w:ascii="Calibri" w:hAnsi="Calibri"/>
          <w:sz w:val="22"/>
          <w:szCs w:val="22"/>
          <w:u w:val="single"/>
          <w:lang w:val="en-GB"/>
        </w:rPr>
        <w:t>M. Batalović</w:t>
      </w:r>
      <w:r>
        <w:rPr>
          <w:rFonts w:cs="Calibri" w:ascii="Calibri" w:hAnsi="Calibri"/>
          <w:sz w:val="22"/>
          <w:szCs w:val="22"/>
          <w:lang w:val="en-GB"/>
        </w:rPr>
        <w:t>, A. Balota, N. Oprašić, ''Importance of lightning activity monitoring systems for transmission line lightning performance improvement studies'', 2020 B&amp;H Electrical Engineering – Bosanskohercegovačka elektrotehnika, Vol.14, 38-45, januar 2020. (Ebsco)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GB"/>
        </w:rPr>
        <w:t>M. Batalović</w:t>
      </w:r>
      <w:r>
        <w:rPr>
          <w:rFonts w:cs="Calibri" w:ascii="Calibri" w:hAnsi="Calibri"/>
          <w:sz w:val="22"/>
          <w:szCs w:val="22"/>
          <w:lang w:val="en-GB"/>
        </w:rPr>
        <w:t>, H. Zildžo, H. Matoruga, M. Matoruga, S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.</w:t>
      </w:r>
      <w:r>
        <w:rPr>
          <w:rFonts w:cs="Calibri" w:ascii="Calibri" w:hAnsi="Calibri"/>
          <w:sz w:val="22"/>
          <w:szCs w:val="22"/>
          <w:lang w:val="en-GB"/>
        </w:rPr>
        <w:t xml:space="preserve"> Berberović, ''Detection of Defect Presence inside the Insulation of Cable Accessories through Changes in Cable Capacitance'', 2019 XXVII International Conference on Information, Communication and Automation Technologies (ICAT 2019) 20-24 oktobar 2019, Sarajevo, BiH. (IEEE Xplore, Scopus, WoSCC)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714" w:hanging="35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  <w:t>M. Batalović</w:t>
      </w:r>
      <w:r>
        <w:rPr>
          <w:rFonts w:cs="Calibri" w:ascii="Calibri" w:hAnsi="Calibri"/>
          <w:sz w:val="22"/>
          <w:szCs w:val="22"/>
          <w:lang w:val="en-GB"/>
        </w:rPr>
        <w:t>, H. Matoruga, S. Berberović, M. Matoruga, ''Investigation on Partial Discharge Activity inside the Cable Accessories due to Improper Installation of Power Cable Joints'', 18th International   Conference on Smart Technologies IEEE (EUROCON 2019), 01-04 juli 2019, Novi Sad, Srbija. (IEEE Xplore, Scopus, WoSCC)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GB"/>
        </w:rPr>
        <w:t>M. Batalović</w:t>
      </w:r>
      <w:r>
        <w:rPr>
          <w:rFonts w:cs="Calibri" w:ascii="Calibri" w:hAnsi="Calibri"/>
          <w:sz w:val="22"/>
          <w:szCs w:val="22"/>
          <w:lang w:val="en-GB"/>
        </w:rPr>
        <w:t>, M. Matoruga, S. Berberović, H. Matoruga, ''Electric Field and Temperature Distribution along the Polymer Rod Type Suspension Insulator in Polluted Environment'', 13th IEEE PowerTech Conference (PowerTech 2019), 23-27 juni 2019, Milano, Italija. (IEEE Xplore, Scopus, WoSCC)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714" w:hanging="35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  <w:t>M. Batalović</w:t>
      </w:r>
      <w:r>
        <w:rPr>
          <w:rFonts w:cs="Calibri" w:ascii="Calibri" w:hAnsi="Calibri"/>
          <w:sz w:val="22"/>
          <w:szCs w:val="22"/>
          <w:lang w:val="en-GB"/>
        </w:rPr>
        <w:t>, H. Matoruga, S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.</w:t>
      </w:r>
      <w:r>
        <w:rPr>
          <w:rFonts w:cs="Calibri" w:ascii="Calibri" w:hAnsi="Calibri"/>
          <w:sz w:val="22"/>
          <w:szCs w:val="22"/>
          <w:lang w:val="en-GB"/>
        </w:rPr>
        <w:t xml:space="preserve"> Berberović, M. Matoruga, ''Influence of Environmental Stresses on High Voltage Polymer Rod Type Insulator Performances'', IEEE 3rd International Conference on Smart and Sustainable Technologies (SpliTech), 26-29 Juni 2018., Split, Hrvatska. (IEEE Xplore, Scopus, WoSCC)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 je nakon izbora u znanstveno-nastavno zvanje docent objavio u medicinskom časopisu i jedan rad koji prati </w:t>
      </w:r>
      <w:r>
        <w:rPr>
          <w:rFonts w:cs="Calibri" w:ascii="Calibri" w:hAnsi="Calibri"/>
          <w:sz w:val="22"/>
          <w:szCs w:val="22"/>
          <w:lang w:val="hr-HR"/>
        </w:rPr>
        <w:t>znanstvena baza Medline, koja nije relevantna baza za Elektrotehnički fakultet Univerziteta u Sarajevu (rad je s ispisom iz navedene baze dostavljen u tiskanoj formi i parafiran od strane kandidata):</w:t>
      </w:r>
    </w:p>
    <w:p>
      <w:pPr>
        <w:pStyle w:val="Normal"/>
        <w:numPr>
          <w:ilvl w:val="0"/>
          <w:numId w:val="10"/>
        </w:numPr>
        <w:spacing w:lineRule="auto" w:line="276" w:before="120" w:after="60"/>
        <w:ind w:left="714" w:hanging="357"/>
        <w:jc w:val="both"/>
        <w:rPr>
          <w:rFonts w:ascii="Calibri" w:hAnsi="Calibri" w:cs="Calibri"/>
          <w:sz w:val="22"/>
          <w:szCs w:val="22"/>
          <w:lang w:val="en-GB"/>
        </w:rPr>
      </w:pPr>
      <w:bookmarkStart w:id="0" w:name="_Hlk97888056"/>
      <w:bookmarkEnd w:id="0"/>
      <w:r>
        <w:rPr>
          <w:rFonts w:cs="Calibri" w:ascii="Calibri" w:hAnsi="Calibri"/>
          <w:sz w:val="22"/>
          <w:szCs w:val="22"/>
          <w:lang w:val="en-GB"/>
        </w:rPr>
        <w:t xml:space="preserve">S. Delibegović, </w:t>
      </w:r>
      <w:r>
        <w:rPr>
          <w:rFonts w:cs="Calibri" w:ascii="Calibri" w:hAnsi="Calibri"/>
          <w:sz w:val="22"/>
          <w:szCs w:val="22"/>
          <w:u w:val="single"/>
          <w:lang w:val="en-GB"/>
        </w:rPr>
        <w:t>M. Batalović</w:t>
      </w:r>
      <w:r>
        <w:rPr>
          <w:rFonts w:cs="Calibri" w:ascii="Calibri" w:hAnsi="Calibri"/>
          <w:sz w:val="22"/>
          <w:szCs w:val="22"/>
          <w:lang w:val="en-GB"/>
        </w:rPr>
        <w:t>, M. Delibegović, T. Bujaković, ''The effect of the shape of a clip on the magnetic field during magnetic resonance imaging examinations'', 2022 Medicinski glasnik, 2022 Feb 1;19(1). doi: 10.17392/1420-21. (Medline)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rPr>
          <w:rFonts w:ascii="Calibri" w:hAnsi="Calibri" w:cs="Calibri"/>
          <w:b/>
          <w:b/>
          <w:sz w:val="22"/>
          <w:szCs w:val="22"/>
          <w:lang w:val="hr-HR"/>
        </w:rPr>
      </w:pPr>
      <w:bookmarkStart w:id="1" w:name="_Hlk97888056"/>
      <w:bookmarkEnd w:id="1"/>
      <w:r>
        <w:rPr>
          <w:rFonts w:cs="Calibri" w:ascii="Calibri" w:hAnsi="Calibri"/>
          <w:b/>
          <w:sz w:val="22"/>
          <w:szCs w:val="22"/>
          <w:lang w:val="hr-HR"/>
        </w:rPr>
        <w:t>Radovi objavljeni prije izbora u znanstveno-nastavno zvanje docent</w:t>
      </w:r>
    </w:p>
    <w:p>
      <w:pPr>
        <w:pStyle w:val="Default"/>
        <w:spacing w:before="120" w:after="0"/>
        <w:ind w:left="714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** Dio podataka naveden u Izvještaju Komisije</w:t>
      </w:r>
    </w:p>
    <w:p>
      <w:pPr>
        <w:pStyle w:val="Default"/>
        <w:spacing w:lineRule="auto" w:line="276" w:before="240" w:after="120"/>
        <w:rPr/>
      </w:pPr>
      <w:r>
        <w:rPr>
          <w:rFonts w:cs="Calibri" w:ascii="Calibri" w:hAnsi="Calibri"/>
          <w:b/>
          <w:sz w:val="22"/>
          <w:szCs w:val="22"/>
          <w:lang w:val="hr-HR"/>
        </w:rPr>
        <w:t>VII Objavljene znanstvene knjige, sveučilišni udžbenici i monografij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andidat je autor jedne monografije koja je objavljena kao univerzitetsko izdanje nakon izbora u znanstveno-nastavno zvanje docent i dostavljena u tiskanoj formi: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. Batalović, ''Fenomen parcijalnih pražnjenja'', Elektrotehnički fakultet Univerziteta u Sarajevu, ISBN 978-9958-629-90-7, 2021.</w:t>
      </w:r>
    </w:p>
    <w:p>
      <w:pPr>
        <w:pStyle w:val="Default"/>
        <w:spacing w:lineRule="auto" w:line="276" w:before="240" w:after="120"/>
        <w:rPr/>
      </w:pPr>
      <w:r>
        <w:rPr>
          <w:rFonts w:cs="Calibri" w:ascii="Calibri" w:hAnsi="Calibri"/>
          <w:b/>
          <w:sz w:val="22"/>
          <w:szCs w:val="22"/>
          <w:lang w:val="hr-HR"/>
        </w:rPr>
        <w:t>VIII Znanstveno-istraživački i stručni projekti</w:t>
      </w:r>
    </w:p>
    <w:p>
      <w:pPr>
        <w:pStyle w:val="Default"/>
        <w:spacing w:before="120" w:after="12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andidat je učestvovao u realizaciji tri (3) projekta nakon izbora u znanstveno-nastavno zvanje docent:</w:t>
      </w:r>
    </w:p>
    <w:p>
      <w:pPr>
        <w:pStyle w:val="Normal"/>
        <w:numPr>
          <w:ilvl w:val="0"/>
          <w:numId w:val="9"/>
        </w:numPr>
        <w:spacing w:lineRule="auto" w:line="276" w:before="120" w:after="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''Napredni sistemi za praćenje atmosferskih pražnjenja'', dostavljen original Potvrde o učešću u realizaciji projekta u svojstvu člana projektnog tima izdate od Elektrotehničkog fakulteta Univerziteta u Sarajevu, br. 02-433/22 od 02.02.2022. godine;</w:t>
      </w:r>
    </w:p>
    <w:p>
      <w:pPr>
        <w:pStyle w:val="Normal"/>
        <w:numPr>
          <w:ilvl w:val="0"/>
          <w:numId w:val="9"/>
        </w:numPr>
        <w:spacing w:lineRule="auto" w:line="276" w:before="120" w:after="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''Optimizacija raspodjele električnih naprezanja unutar srednjenaponskih kabelskih završetaka'', dostavljen original Potvrde o učešću u realizaciji projekta u svojstvu člana projektnog tima izdate od Mašinskog fakulteta Univerziteta u Sarajevu, br. 16/22 od 05.01.2022. godine;</w:t>
      </w:r>
    </w:p>
    <w:p>
      <w:pPr>
        <w:pStyle w:val="Normal"/>
        <w:numPr>
          <w:ilvl w:val="0"/>
          <w:numId w:val="9"/>
        </w:numPr>
        <w:spacing w:lineRule="auto" w:line="276" w:before="120" w:after="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''Razvoj novog tipa kompaktne transformatorske stanice 10 (20)/0,4kV tip CTS-IAC-1000 CTS-IAC-630'', dostavljen original Potvrde o učešću u realizaciji projekta u svojstvu stručnog saradnika - konsultanta izdate od Deling d.o.o. Tuzla, br. 0209-MR/21 od 09.2021. godine. </w:t>
      </w:r>
    </w:p>
    <w:p>
      <w:pPr>
        <w:pStyle w:val="Default"/>
        <w:spacing w:lineRule="auto" w:line="276" w:before="240" w:after="120"/>
        <w:rPr/>
      </w:pPr>
      <w:r>
        <w:rPr>
          <w:rFonts w:cs="Calibri" w:ascii="Calibri" w:hAnsi="Calibri"/>
          <w:b/>
          <w:sz w:val="22"/>
          <w:szCs w:val="22"/>
          <w:lang w:val="hr-HR"/>
        </w:rPr>
        <w:t>IX Certifikati i priznanja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Dostavljena kopija plakete za izuzetan doprinos distribuciji OS Windows 7 i MS Office 2010 na bosanskoj ćirilici i latinici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Dostavljene kopije dvije diplome o pohađanju specijaliziranih treninga u Cirihu u Švicarskoj za korištenje COMSOL Mph programa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Dostavljene kopije četiri certifikata za učešće i prezentacije radova na međunarodnim konferencijama.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X Poznavanje stranih jezi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ndidat se aktivno služi engleskim jezikom (čitanje, pisanje, govor), a dobro poznaje i arapski jezik.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XI Vješti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ndidat je naveo da aktivno koristi računarske programe: Windows OS, MS Office, Matlab i Autocad. Specijaliziran je za korištenje COMSOL Mph programa za simuliranje raznih fenomena iz oblasti Elektroenergetike.</w:t>
      </w:r>
    </w:p>
    <w:p>
      <w:pPr>
        <w:pStyle w:val="Default"/>
        <w:spacing w:lineRule="auto" w:line="276" w:before="240" w:after="1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XII Dodatne stručne reference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Kandidat je učestvovao u radu stručnih Komisija za tehnički pregled građevina izgrađenih na području općine Stari Grad Sarajevo. Dostavljen je original Potvrde o ovom angažmanu izdate od Općinskog načelnika Općine Stari Grad Sarajevo, br. 01-04-4-391-/22 od 17.02.2022. godi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JEDLOG S OBRAZLOŽENJEM</w:t>
      </w:r>
    </w:p>
    <w:p>
      <w:pPr>
        <w:pStyle w:val="Tekst"/>
        <w:autoSpaceDE w:val="false"/>
        <w:spacing w:lineRule="auto" w:line="276" w:before="360" w:after="0"/>
        <w:ind w:firstLine="357"/>
        <w:rPr/>
      </w:pPr>
      <w:r>
        <w:rPr>
          <w:rFonts w:cs="Calibri" w:ascii="Calibri" w:hAnsi="Calibri"/>
          <w:sz w:val="22"/>
          <w:szCs w:val="22"/>
        </w:rPr>
        <w:t xml:space="preserve">Prema Potvrdi broj </w:t>
      </w:r>
      <w:r>
        <w:rPr>
          <w:rFonts w:cs="Calibri" w:ascii="Calibri" w:hAnsi="Calibri"/>
          <w:bCs/>
          <w:sz w:val="22"/>
          <w:szCs w:val="22"/>
        </w:rPr>
        <w:t>09-978/22 od 02.03.2022.</w:t>
      </w:r>
      <w:r>
        <w:rPr>
          <w:rFonts w:cs="Calibri" w:ascii="Calibri" w:hAnsi="Calibri"/>
          <w:sz w:val="22"/>
          <w:szCs w:val="22"/>
        </w:rPr>
        <w:t>, sačinjene od Referenta za kadrovske i opšte poslove, prijava kandidata doc.dr.sci. Mirze Batalovića, dipl.ing.el. je blagovremena, potpuna i u skladu s uvjetima utvrđenim Konkursom.</w:t>
      </w:r>
    </w:p>
    <w:p>
      <w:pPr>
        <w:pStyle w:val="Tekst"/>
        <w:autoSpaceDE w:val="false"/>
        <w:spacing w:lineRule="auto" w:line="276"/>
        <w:ind w:firstLine="357"/>
        <w:rPr/>
      </w:pPr>
      <w:r>
        <w:rPr>
          <w:rFonts w:cs="Calibri" w:ascii="Calibri" w:hAnsi="Calibri"/>
          <w:sz w:val="22"/>
          <w:szCs w:val="22"/>
        </w:rPr>
        <w:t xml:space="preserve">Na temelju </w:t>
      </w:r>
      <w:r>
        <w:rPr>
          <w:rFonts w:cs="Calibri" w:ascii="Calibri" w:hAnsi="Calibri"/>
          <w:bCs/>
          <w:sz w:val="22"/>
          <w:szCs w:val="22"/>
        </w:rPr>
        <w:t xml:space="preserve">Zakona o visokom obrazovanju Kantona Sarajevo (''Službene novine Kantona Sarajevo'', br. 33/17, </w:t>
      </w:r>
      <w:r>
        <w:rPr>
          <w:rFonts w:cs="Calibri" w:ascii="Calibri" w:hAnsi="Calibri"/>
          <w:sz w:val="22"/>
          <w:szCs w:val="22"/>
        </w:rPr>
        <w:t>35/20 i 40/20</w:t>
      </w:r>
      <w:r>
        <w:rPr>
          <w:rFonts w:cs="Calibri" w:ascii="Calibri" w:hAnsi="Calibri"/>
          <w:bCs/>
          <w:sz w:val="22"/>
          <w:szCs w:val="22"/>
        </w:rPr>
        <w:t>), Statuta Univerziteta u Sarajevu (</w:t>
      </w:r>
      <w:r>
        <w:rPr>
          <w:rFonts w:cs="Calibri" w:ascii="Calibri" w:hAnsi="Calibri"/>
          <w:sz w:val="22"/>
          <w:szCs w:val="22"/>
        </w:rPr>
        <w:t>br. 01-1093-3-1/18 od 28.11.2018. godine</w:t>
      </w:r>
      <w:r>
        <w:rPr>
          <w:rFonts w:cs="Calibri" w:ascii="Calibri" w:hAnsi="Calibri"/>
          <w:bCs/>
          <w:sz w:val="22"/>
          <w:szCs w:val="22"/>
        </w:rPr>
        <w:t>), uvjeta traženih Konkursom (tekst</w:t>
      </w:r>
      <w:r>
        <w:rPr>
          <w:rFonts w:cs="Calibri" w:ascii="Calibri" w:hAnsi="Calibri"/>
          <w:sz w:val="22"/>
          <w:szCs w:val="22"/>
        </w:rPr>
        <w:t xml:space="preserve"> Konkursa za izbor akademskog osoblja objavljen dana 11.02.2022. godine u dnevnom listu "Dnevni avaz", na web stranici Univerziteta u Sarajevu i na web stranici Elektrotehničkog fakulteta) </w:t>
      </w:r>
      <w:r>
        <w:rPr>
          <w:rFonts w:cs="Calibri" w:ascii="Calibri" w:hAnsi="Calibri"/>
          <w:bCs/>
          <w:sz w:val="22"/>
          <w:szCs w:val="22"/>
        </w:rPr>
        <w:t xml:space="preserve">te dokumentacije koju je kandidat priložio, Komisija konstatira da kandidat </w:t>
      </w:r>
      <w:r>
        <w:rPr>
          <w:rFonts w:cs="Calibri" w:ascii="Calibri" w:hAnsi="Calibri"/>
          <w:sz w:val="22"/>
          <w:szCs w:val="22"/>
        </w:rPr>
        <w:t>doc.dr.sci. Mirza Batalović, dipl.ing.el. ispunjava sve tražene uvjete:</w:t>
      </w:r>
    </w:p>
    <w:p>
      <w:pPr>
        <w:pStyle w:val="Tekst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Ima stečen znanstveni stupanj doktora tehničkih nauka (dostavljena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vjerena kopija Diplome o doktoratu tehničkih nauka, izdata od </w:t>
      </w:r>
      <w:r>
        <w:rPr>
          <w:rFonts w:cs="Calibri" w:ascii="Calibri" w:hAnsi="Calibri"/>
          <w:bCs/>
          <w:sz w:val="22"/>
          <w:szCs w:val="22"/>
        </w:rPr>
        <w:t>Univerziteta u Sarajev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 </w:t>
      </w:r>
      <w:r>
        <w:rPr>
          <w:rFonts w:cs="Calibri" w:ascii="Calibri" w:hAnsi="Calibri"/>
          <w:bCs/>
          <w:sz w:val="22"/>
          <w:szCs w:val="22"/>
        </w:rPr>
        <w:t xml:space="preserve">Elektrotehničkog fakulteta, </w:t>
      </w:r>
      <w:r>
        <w:rPr>
          <w:rFonts w:cs="Calibri" w:ascii="Calibri" w:hAnsi="Calibri"/>
          <w:sz w:val="22"/>
          <w:szCs w:val="22"/>
          <w:lang w:val="en-US" w:eastAsia="en-US"/>
        </w:rPr>
        <w:t>br. 3071/17 od 06.07.2017. godine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Tekst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>Ima respektabilno znanstveno-pedagoško iskustvo stečeno tijekom rada na velikom broju predmeta kao asistent, viši asistent i docent u stalnom radnom odnosu na Elektrotehničkom fakultetu Univerziteta u Sarajevu.</w:t>
      </w:r>
    </w:p>
    <w:p>
      <w:pPr>
        <w:pStyle w:val="Tekst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Proveo je jedan izborni period u znanstveno-nastavnom zvanju docent na Elektrotehničkom fakultetu Univerziteta u Sarajevu (dostavljen original </w:t>
      </w:r>
      <w:r>
        <w:rPr>
          <w:rFonts w:cs="Calibri" w:ascii="Calibri" w:hAnsi="Calibri"/>
          <w:sz w:val="22"/>
          <w:szCs w:val="22"/>
        </w:rPr>
        <w:t>Potvrde o provedenom izbornom periodu u zvanju docenta, izdate od Elektrotehničkog fakulteta Univerziteta u Sarajevu, br. 02-425/22 od 02.02.2022. godine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>Objavio je šest (6) znanstvenih radova u časopisima i na konferencijama koje prate relevantne baze podataka (Web of Science Core Collection, Scopus, Ebsco i IEEE Xplore) nakon izbora u prethodno znanstveno-nastavno zvanje docent. Svi radovi i dokazi o indeksiranju su dostavljeni. Objavio je jedan (1) rad u medicinskom časopisu kojeg ne prate relevantne baze podataka i dostavio sve potrebne dokaze. Također, prije izbora u znanstveno-nastavno zvanje docent objavio je četiri (4) znanstvena rada indeksirana u bazama podataka Web of Science Core Collection, Scopus i IEEE Xplore te pet (5) radova koji nisu indeksirani u relevantnim bazama podataka.</w:t>
      </w:r>
    </w:p>
    <w:p>
      <w:pPr>
        <w:pStyle w:val="Tekst"/>
        <w:numPr>
          <w:ilvl w:val="0"/>
          <w:numId w:val="3"/>
        </w:numPr>
        <w:autoSpaceDE w:val="false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or je jedne recenzirane monografije, koja je objavljena kao univerzitetsko izdanje nakon izbora u znanstveno-nastavno zvanje docent. Dostavljen je originalni tiskani primjerak monografije </w:t>
      </w:r>
      <w:r>
        <w:rPr>
          <w:rFonts w:cs="Calibri" w:ascii="Calibri" w:hAnsi="Calibri"/>
          <w:sz w:val="22"/>
          <w:szCs w:val="22"/>
        </w:rPr>
        <w:t xml:space="preserve">''Fenomen parcijalnih pražnjenja'', Elektrotehnički fakultet Univerziteta u Sarajevu, ISBN 978-9958-629-90-7, </w:t>
      </w:r>
      <w:r>
        <w:rPr>
          <w:rFonts w:cs="Calibri" w:ascii="Calibri" w:hAnsi="Calibri"/>
          <w:bCs/>
          <w:sz w:val="22"/>
          <w:szCs w:val="22"/>
        </w:rPr>
        <w:t>autora M. Batalovića.</w:t>
      </w:r>
    </w:p>
    <w:p>
      <w:pPr>
        <w:pStyle w:val="Tekst"/>
        <w:numPr>
          <w:ilvl w:val="0"/>
          <w:numId w:val="3"/>
        </w:numPr>
        <w:autoSpaceDE w:val="false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pješno je učestvovao u realizaciji tri (3) znanstveno-stručna projekta nakon izbora u znanstveno-nastavno zvanje docent. Potvrde o učešću u realizaciji projekata su dostavljene.</w:t>
      </w:r>
    </w:p>
    <w:p>
      <w:pPr>
        <w:pStyle w:val="Tekst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akon izbora u znanstveno-nastavno zvanje docent obavio je dva (2) uspješna mentorstva kod izrade završnih radova drugog ciklusa studija po bolonjskom sistemu studija (dostavljena Potvrda o </w:t>
      </w:r>
      <w:r>
        <w:rPr>
          <w:rFonts w:cs="Calibri" w:ascii="Calibri" w:hAnsi="Calibri"/>
          <w:sz w:val="22"/>
          <w:szCs w:val="22"/>
        </w:rPr>
        <w:t>uspješnom mentorstvu dva završna rada drugog ciklusa studija,</w:t>
      </w:r>
      <w:r>
        <w:rPr>
          <w:rFonts w:cs="Calibri" w:ascii="Calibri" w:hAnsi="Calibri"/>
          <w:bCs/>
          <w:sz w:val="22"/>
          <w:szCs w:val="22"/>
        </w:rPr>
        <w:t xml:space="preserve"> izdata od </w:t>
      </w:r>
      <w:r>
        <w:rPr>
          <w:rFonts w:cs="Calibri" w:ascii="Calibri" w:hAnsi="Calibri"/>
          <w:sz w:val="22"/>
          <w:szCs w:val="22"/>
        </w:rPr>
        <w:t>Elektrotehničkog fakulteta Univerziteta u Sarajevu, br. 02-419/22 od 02.02.2022. godine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Tekst"/>
        <w:autoSpaceDE w:val="false"/>
        <w:spacing w:lineRule="auto" w:line="276" w:before="0" w:after="0"/>
        <w:ind w:hanging="0"/>
        <w:jc w:val="lef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Cs/>
          <w:sz w:val="22"/>
          <w:szCs w:val="22"/>
          <w:lang w:val="hr-HR"/>
        </w:rPr>
      </w:pPr>
      <w:r>
        <w:rPr>
          <w:rFonts w:eastAsia="Times New Roman" w:cs="Calibri" w:ascii="Calibri" w:hAnsi="Calibri"/>
          <w:bCs/>
          <w:sz w:val="22"/>
          <w:szCs w:val="22"/>
          <w:lang w:val="hr-HR"/>
        </w:rPr>
      </w:r>
    </w:p>
    <w:p>
      <w:pPr>
        <w:pStyle w:val="Tekst"/>
        <w:autoSpaceDE w:val="false"/>
        <w:spacing w:lineRule="auto" w:line="276"/>
        <w:ind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</w:t>
      </w:r>
      <w:r>
        <w:rPr>
          <w:rFonts w:cs="Calibri" w:ascii="Calibri" w:hAnsi="Calibri"/>
          <w:bCs/>
          <w:sz w:val="22"/>
          <w:szCs w:val="22"/>
        </w:rPr>
        <w:t xml:space="preserve">Zakona o visokom obrazovanju Kantona Sarajevo (''Službene novine Kantona Sarajevo'', br. 33/17, </w:t>
      </w:r>
      <w:r>
        <w:rPr>
          <w:rFonts w:cs="Calibri" w:ascii="Calibri" w:hAnsi="Calibri"/>
          <w:sz w:val="22"/>
          <w:szCs w:val="22"/>
        </w:rPr>
        <w:t>35/20 i 40/20</w:t>
      </w:r>
      <w:r>
        <w:rPr>
          <w:rFonts w:cs="Calibri" w:ascii="Calibri" w:hAnsi="Calibri"/>
          <w:bCs/>
          <w:sz w:val="22"/>
          <w:szCs w:val="22"/>
        </w:rPr>
        <w:t>), Statuta Univerziteta u Sarajevu (</w:t>
      </w:r>
      <w:r>
        <w:rPr>
          <w:rFonts w:cs="Calibri" w:ascii="Calibri" w:hAnsi="Calibri"/>
          <w:sz w:val="22"/>
          <w:szCs w:val="22"/>
        </w:rPr>
        <w:t>br. 01-1093-3-1/18 od 28.11.2018. godine</w:t>
      </w:r>
      <w:r>
        <w:rPr>
          <w:rFonts w:cs="Calibri" w:ascii="Calibri" w:hAnsi="Calibri"/>
          <w:bCs/>
          <w:sz w:val="22"/>
          <w:szCs w:val="22"/>
        </w:rPr>
        <w:t>), uvjeta traženih Konkursom i činjenica predstavljenih u ovom Izvještaju,</w:t>
      </w:r>
    </w:p>
    <w:p>
      <w:pPr>
        <w:pStyle w:val="Tekst"/>
        <w:autoSpaceDE w:val="false"/>
        <w:spacing w:lineRule="auto" w:line="276"/>
        <w:ind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omisija predlaže Vijeću Elektrotehničkog fakulteta Univerziteta u Sarajevu da se:</w:t>
      </w:r>
    </w:p>
    <w:p>
      <w:pPr>
        <w:pStyle w:val="NaslovC3"/>
        <w:spacing w:lineRule="auto" w:line="276"/>
        <w:rPr/>
      </w:pPr>
      <w:r>
        <w:rPr>
          <w:rFonts w:cs="Calibri" w:ascii="Calibri" w:hAnsi="Calibri"/>
          <w:sz w:val="22"/>
          <w:szCs w:val="22"/>
          <w:u w:val="none"/>
          <w:lang w:val="hr-HR"/>
        </w:rPr>
        <w:t>doc.dr.sci. Mirza Batalović, dipl.ing.el.</w:t>
      </w:r>
    </w:p>
    <w:p>
      <w:pPr>
        <w:pStyle w:val="NaslovC3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hr-HR"/>
        </w:rPr>
        <w:t>izabere u znanstveno-nastavno zvanje VANREDNI PROFESOR za znanstvenu oblast „Elektroenergetika“ u radni odnos s punim radnim vremenom, na Odsjeku za elektroenergetiku Elektrotehničkog fakulteta Univerziteta u Sarajevu.</w:t>
      </w:r>
    </w:p>
    <w:p>
      <w:pPr>
        <w:pStyle w:val="Normal"/>
        <w:spacing w:lineRule="auto" w:line="276" w:before="60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arajevo, 15.03.2022. godine</w:t>
      </w:r>
    </w:p>
    <w:p>
      <w:pPr>
        <w:pStyle w:val="Normal"/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 KOMISIJE</w:t>
      </w:r>
    </w:p>
    <w:p>
      <w:pPr>
        <w:pStyle w:val="Normal"/>
        <w:pBdr>
          <w:bottom w:val="single" w:sz="4" w:space="1" w:color="000000"/>
        </w:pBdr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Prof. emeritus dr Šemsudin Mašić, dipl.ing.el., predsjednik</w:t>
      </w:r>
    </w:p>
    <w:p>
      <w:pPr>
        <w:pStyle w:val="Normal"/>
        <w:pBdr>
          <w:bottom w:val="single" w:sz="4" w:space="1" w:color="000000"/>
        </w:pBdr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Red.prof.dr Sead Berberović, dipl.ing.el., član</w:t>
      </w:r>
    </w:p>
    <w:p>
      <w:pPr>
        <w:pStyle w:val="Normal"/>
        <w:pBdr>
          <w:bottom w:val="single" w:sz="4" w:space="1" w:color="000000"/>
        </w:pBdr>
        <w:spacing w:lineRule="auto" w:line="276" w:before="360" w:after="0"/>
        <w:ind w:left="3969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left="3969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n.prof.dr Senad Smaka, dipl.ing.el., član</w:t>
      </w:r>
    </w:p>
    <w:p>
      <w:pPr>
        <w:pStyle w:val="Normal"/>
        <w:spacing w:lineRule="auto" w:line="276"/>
        <w:ind w:left="3969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kern w:val="0"/>
        <w:lang w:val="hr-HR" w:bidi="ar-SA"/>
      </w:rPr>
    </w:pPr>
    <w:r>
      <w:rPr>
        <w:rFonts w:eastAsia="Times New Roman" w:cs="Times New Roman" w:ascii="Times New Roman" w:hAnsi="Times New Roman"/>
        <w:i/>
        <w:kern w:val="0"/>
        <w:lang w:val="pt-PT" w:bidi="ar-SA"/>
      </w:rPr>
      <w:t>Izvod iz izvještaja (dio koji se odnosi na ispunjavanje propisanih uslova za izbor)</w:t>
    </w:r>
  </w:p>
  <w:p>
    <w:pPr>
      <w:pStyle w:val="Header"/>
      <w:rPr>
        <w:rFonts w:ascii="Times New Roman" w:hAnsi="Times New Roman" w:eastAsia="Times New Roman" w:cs="Times New Roman"/>
        <w:kern w:val="0"/>
        <w:lang w:val="hr-HR" w:bidi="ar-SA"/>
      </w:rPr>
    </w:pPr>
    <w:r>
      <w:rPr>
        <w:rFonts w:eastAsia="Times New Roman" w:cs="Times New Roman" w:ascii="Times New Roman" w:hAnsi="Times New Roman"/>
        <w:kern w:val="0"/>
        <w:lang w:val="hr-H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[%1]"/>
      <w:lvlJc w:val="right"/>
      <w:pPr>
        <w:tabs>
          <w:tab w:val="num" w:pos="0"/>
        </w:tabs>
        <w:ind w:left="2912" w:hanging="360"/>
      </w:pPr>
      <w:rPr/>
    </w:lvl>
  </w:abstractNum>
  <w:abstractNum w:abstractNumId="11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bs-B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4"/>
      <w:szCs w:val="24"/>
      <w:lang w:val="bs-BA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kern w:val="0"/>
      <w:lang w:val="en-US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bs-BA" w:eastAsia="zh-CN" w:bidi="hi-IN"/>
    </w:rPr>
  </w:style>
  <w:style w:type="character" w:styleId="FooterChar">
    <w:name w:val="Footer Char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bs-BA" w:eastAsia="zh-CN" w:bidi="hi-IN"/>
    </w:rPr>
  </w:style>
  <w:style w:type="character" w:styleId="BodyTextChar">
    <w:name w:val="Body Text Char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Droid Sans Fallback;Times New Roman" w:cs="Liberation Mono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  <w:contextualSpacing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VHeading2FirstLine">
    <w:name w:val="CV Heading 2 - First Line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kern w:val="0"/>
      <w:sz w:val="22"/>
      <w:szCs w:val="20"/>
      <w:lang w:val="en-US" w:bidi="ar-SA"/>
    </w:rPr>
  </w:style>
  <w:style w:type="paragraph" w:styleId="CVHeading3">
    <w:name w:val="CV Heading 3"/>
    <w:basedOn w:val="Normal"/>
    <w:next w:val="Normal"/>
    <w:qFormat/>
    <w:pPr>
      <w:widowControl/>
      <w:ind w:left="113" w:right="113" w:hanging="0"/>
      <w:jc w:val="right"/>
      <w:textAlignment w:val="center"/>
    </w:pPr>
    <w:rPr>
      <w:rFonts w:ascii="Arial Narrow" w:hAnsi="Arial Narrow" w:eastAsia="Times New Roman" w:cs="Times New Roman"/>
      <w:kern w:val="0"/>
      <w:sz w:val="20"/>
      <w:szCs w:val="20"/>
      <w:lang w:val="en-US" w:bidi="ar-SA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b/>
      <w:kern w:val="0"/>
      <w:szCs w:val="20"/>
      <w:lang w:val="en-US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kern w:val="0"/>
      <w:sz w:val="20"/>
      <w:szCs w:val="20"/>
      <w:lang w:val="en-US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Microsoft JhengHei" w:cs="Calibri"/>
      <w:color w:val="auto"/>
      <w:sz w:val="22"/>
      <w:szCs w:val="22"/>
      <w:lang w:val="bs-Cyrl-BA" w:eastAsia="zh-TW" w:bidi="ar-SA"/>
    </w:rPr>
  </w:style>
  <w:style w:type="paragraph" w:styleId="Tekst">
    <w:name w:val="Tekst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  <w:kern w:val="0"/>
      <w:szCs w:val="20"/>
      <w:lang w:val="hr-HR" w:bidi="ar-SA"/>
    </w:rPr>
  </w:style>
  <w:style w:type="paragraph" w:styleId="NaslovC3">
    <w:name w:val="Naslov C3"/>
    <w:basedOn w:val="Normal"/>
    <w:qFormat/>
    <w:pPr>
      <w:keepNext w:val="true"/>
      <w:widowControl/>
      <w:suppressAutoHyphens w:val="false"/>
      <w:spacing w:before="240" w:after="120"/>
      <w:jc w:val="center"/>
    </w:pPr>
    <w:rPr>
      <w:rFonts w:ascii="Times New Roman" w:hAnsi="Times New Roman" w:eastAsia="Times New Roman" w:cs="Times New Roman"/>
      <w:b/>
      <w:kern w:val="0"/>
      <w:szCs w:val="20"/>
      <w:u w:val="singl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0:00Z</dcterms:created>
  <dc:creator>Melita</dc:creator>
  <dc:description/>
  <cp:keywords/>
  <dc:language>en-US</dc:language>
  <cp:lastModifiedBy>Dzenita</cp:lastModifiedBy>
  <cp:lastPrinted>2016-05-17T09:51:00Z</cp:lastPrinted>
  <dcterms:modified xsi:type="dcterms:W3CDTF">2022-03-18T11:48:00Z</dcterms:modified>
  <cp:revision>5</cp:revision>
  <dc:subject/>
  <dc:title/>
</cp:coreProperties>
</file>