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NIVERZITET U SARAJEV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ELEKTROTEHNIČKI FAKULTET U SARAJEV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Broj: 01-127/22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hr-BA"/>
        </w:rPr>
        <w:t>Sarajevo, 10.01.2022. godine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Default"/>
        <w:jc w:val="both"/>
        <w:rPr/>
      </w:pPr>
      <w:r>
        <w:rPr>
          <w:lang w:val="hr-BA"/>
        </w:rPr>
        <w:t xml:space="preserve">Na osnovu čl. 56. st. (1), 69. stav (2) i 135. stav (3) Zakona o visokom obrazovanju </w:t>
      </w:r>
      <w:r>
        <w:rPr>
          <w:lang w:val="hr-BA" w:eastAsia="hr-HR"/>
        </w:rPr>
        <w:t>("Službene novine Kantona Sarajevo", br. 33/17, 35/20, 40/20 i 39/21)</w:t>
      </w:r>
      <w:r>
        <w:rPr>
          <w:lang w:val="hr-BA"/>
        </w:rPr>
        <w:t xml:space="preserve">, </w:t>
      </w:r>
      <w:r>
        <w:rPr/>
        <w:t>čl. 104. stav (2) i 151. stav (1) Statuta Univerziteta u Sarajevu (broj: 01-1093-3-1/18 od 28.11.2018. godine)</w:t>
      </w:r>
      <w:r>
        <w:rPr>
          <w:lang w:val="hr-BA"/>
        </w:rPr>
        <w:t>, člana 50. st. (2), (5), (6) i (7) Pravila studiranja za I, II ciklus studija, integrirani, stručni i specijalistički studij na Univerzitetu u Sarajevu (broj: 01-1094-1/18 od 12.10.2018. godine) i prijedloga Vijeća Odsjeka za računarstvo i informatiku (broj: 08-56/22 od 07.01.2022. godine), Vijeće Univerziteta u Sarajevu - Elektrotehničkog fakulteta na 57. elektronskoj sjednici, održanoj 10.01.2022. godine, donosi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DLUKU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bCs/>
          <w:lang w:val="hr-BA"/>
        </w:rPr>
        <w:t xml:space="preserve">Usvaja se Lista ponuđenih tema </w:t>
      </w:r>
      <w:r>
        <w:rPr>
          <w:lang w:val="hr-BA"/>
        </w:rPr>
        <w:t>i mentora za izradu završnih radova za drugi ciklus studija na Odsjeku za računarstvo i informatiku, u studijskoj 2021/2022. godini.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Cs/>
          <w:lang w:val="hr-BA"/>
        </w:rPr>
      </w:pPr>
      <w:r>
        <w:rPr>
          <w:bCs/>
          <w:lang w:val="hr-BA"/>
        </w:rPr>
        <w:t>II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/>
      </w:pPr>
      <w:r>
        <w:rPr>
          <w:bCs/>
          <w:lang w:val="hr-BA"/>
        </w:rPr>
        <w:t xml:space="preserve">Lista ponuđenih </w:t>
      </w:r>
      <w:r>
        <w:rPr>
          <w:lang w:val="hr-BA"/>
        </w:rPr>
        <w:t xml:space="preserve">tema i mentora </w:t>
      </w:r>
      <w:r>
        <w:rPr>
          <w:bCs/>
          <w:lang w:val="hr-BA"/>
        </w:rPr>
        <w:t xml:space="preserve">iz tačke I, prilaže se uz ovu odluku i čini njen sastavni dio. </w:t>
      </w:r>
    </w:p>
    <w:p>
      <w:pPr>
        <w:pStyle w:val="Normal"/>
        <w:jc w:val="both"/>
        <w:rPr>
          <w:rFonts w:eastAsia="Calibri"/>
          <w:bCs/>
          <w:lang w:val="hr-BA" w:eastAsia="bs-BA"/>
        </w:rPr>
      </w:pPr>
      <w:r>
        <w:rPr>
          <w:rFonts w:eastAsia="Calibri"/>
          <w:bCs/>
          <w:lang w:val="hr-BA" w:eastAsia="bs-BA"/>
        </w:rPr>
      </w:r>
    </w:p>
    <w:p>
      <w:pPr>
        <w:pStyle w:val="Normal"/>
        <w:jc w:val="center"/>
        <w:rPr>
          <w:rFonts w:eastAsia="Calibri"/>
          <w:lang w:val="hr-BA" w:eastAsia="bs-BA"/>
        </w:rPr>
      </w:pPr>
      <w:r>
        <w:rPr>
          <w:rFonts w:eastAsia="Calibri"/>
          <w:lang w:val="hr-BA" w:eastAsia="bs-BA"/>
        </w:rPr>
        <w:t>III</w:t>
      </w:r>
    </w:p>
    <w:p>
      <w:pPr>
        <w:pStyle w:val="Normal"/>
        <w:jc w:val="both"/>
        <w:rPr>
          <w:rFonts w:eastAsia="Calibri"/>
          <w:lang w:val="hr-BA" w:eastAsia="bs-BA"/>
        </w:rPr>
      </w:pPr>
      <w:r>
        <w:rPr>
          <w:rFonts w:eastAsia="Calibri"/>
          <w:lang w:val="hr-BA" w:eastAsia="bs-BA"/>
        </w:rPr>
      </w:r>
    </w:p>
    <w:p>
      <w:pPr>
        <w:pStyle w:val="Normal"/>
        <w:jc w:val="both"/>
        <w:rPr/>
      </w:pPr>
      <w:r>
        <w:rPr>
          <w:rFonts w:eastAsia="Calibri"/>
          <w:lang w:val="hr-BA" w:eastAsia="bs-BA"/>
        </w:rPr>
        <w:t xml:space="preserve">Usvojene teme javno će se oglasiti na oglasnoj ploči i internet stranici </w:t>
      </w:r>
      <w:r>
        <w:rPr>
          <w:lang w:val="hr-BA"/>
        </w:rPr>
        <w:t>Univerziteta u Sarajevu - Elektrotehničkog fakulteta.</w:t>
      </w:r>
      <w:r>
        <w:rPr>
          <w:bCs/>
          <w:lang w:val="hr-BA"/>
        </w:rPr>
        <w:t xml:space="preserve"> 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center"/>
        <w:rPr>
          <w:bCs/>
          <w:lang w:val="hr-BA"/>
        </w:rPr>
      </w:pPr>
      <w:r>
        <w:rPr>
          <w:bCs/>
          <w:lang w:val="hr-BA"/>
        </w:rPr>
        <w:t>IV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  <w:t>Odluka stupa na snagu danom donošenja.</w:t>
      </w:r>
    </w:p>
    <w:p>
      <w:pPr>
        <w:pStyle w:val="Normal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ab/>
        <w:tab/>
        <w:tab/>
        <w:tab/>
        <w:tab/>
        <w:tab/>
        <w:tab/>
        <w:tab/>
        <w:tab/>
        <w:tab/>
      </w:r>
      <w:r>
        <w:rPr>
          <w:lang w:val="hr-BA"/>
        </w:rPr>
        <w:t>D E K A N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ab/>
        <w:tab/>
        <w:tab/>
        <w:tab/>
        <w:tab/>
        <w:tab/>
        <w:tab/>
        <w:tab/>
        <w:t>Prof. dr. Jasmin Velagić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Dostaviti:</w:t>
      </w:r>
    </w:p>
    <w:p>
      <w:pPr>
        <w:pStyle w:val="Normal"/>
        <w:numPr>
          <w:ilvl w:val="0"/>
          <w:numId w:val="17"/>
        </w:numPr>
        <w:jc w:val="both"/>
        <w:rPr>
          <w:lang w:val="hr-BA"/>
        </w:rPr>
      </w:pPr>
      <w:r>
        <w:rPr>
          <w:lang w:val="hr-BA"/>
        </w:rPr>
        <w:t xml:space="preserve">Odsjek za računarstvo i informatiku </w:t>
      </w:r>
    </w:p>
    <w:p>
      <w:pPr>
        <w:pStyle w:val="Normal"/>
        <w:numPr>
          <w:ilvl w:val="0"/>
          <w:numId w:val="11"/>
        </w:numPr>
        <w:jc w:val="both"/>
        <w:rPr>
          <w:lang w:val="hr-BA"/>
        </w:rPr>
      </w:pPr>
      <w:r>
        <w:rPr>
          <w:lang w:val="hr-BA"/>
        </w:rPr>
        <w:t>Prodekan za nastavu i osiguranje kvaliteta</w:t>
      </w:r>
    </w:p>
    <w:p>
      <w:pPr>
        <w:pStyle w:val="Normal"/>
        <w:numPr>
          <w:ilvl w:val="0"/>
          <w:numId w:val="11"/>
        </w:numPr>
        <w:jc w:val="both"/>
        <w:rPr>
          <w:lang w:val="hr-BA"/>
        </w:rPr>
      </w:pPr>
      <w:r>
        <w:rPr>
          <w:lang w:val="hr-BA"/>
        </w:rPr>
        <w:t>Služba za nastavu</w:t>
      </w:r>
    </w:p>
    <w:p>
      <w:pPr>
        <w:pStyle w:val="Normal"/>
        <w:numPr>
          <w:ilvl w:val="0"/>
          <w:numId w:val="11"/>
        </w:numPr>
        <w:jc w:val="both"/>
        <w:rPr>
          <w:lang w:val="hr-BA"/>
        </w:rPr>
      </w:pPr>
      <w:r>
        <w:rPr>
          <w:lang w:val="hr-BA"/>
        </w:rPr>
        <w:t>Oglasna ploča za student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BA"/>
        </w:rPr>
        <w:t>Internet stranica</w:t>
      </w:r>
    </w:p>
    <w:p>
      <w:pPr>
        <w:pStyle w:val="Normal"/>
        <w:numPr>
          <w:ilvl w:val="0"/>
          <w:numId w:val="11"/>
        </w:numPr>
        <w:jc w:val="both"/>
        <w:rPr>
          <w:lang w:val="hr-BA"/>
        </w:rPr>
      </w:pPr>
      <w:r>
        <w:rPr>
          <w:lang w:val="hr-BA"/>
        </w:rPr>
        <w:t>a/a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/>
      </w:pPr>
      <w:r>
        <w:rPr>
          <w:b/>
          <w:bCs/>
          <w:lang w:val="hr-BA"/>
        </w:rPr>
        <w:t xml:space="preserve">Lista ponuđenih </w:t>
      </w:r>
      <w:r>
        <w:rPr>
          <w:b/>
          <w:lang w:val="hr-BA"/>
        </w:rPr>
        <w:t xml:space="preserve">tema i mentora za izradu završnih radova za drugi ciklus studija </w:t>
      </w:r>
    </w:p>
    <w:p>
      <w:pPr>
        <w:pStyle w:val="Normal"/>
        <w:jc w:val="center"/>
        <w:rPr/>
      </w:pPr>
      <w:r>
        <w:rPr>
          <w:b/>
          <w:lang w:val="hr-BA"/>
        </w:rPr>
        <w:t>na Odsjeku za računarstvo i informatiku u studijskoj 2021/2022. godini</w:t>
      </w:r>
    </w:p>
    <w:p>
      <w:pPr>
        <w:pStyle w:val="Normal"/>
        <w:ind w:left="284" w:hanging="284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rFonts w:eastAsia="Calibri"/>
          <w:bCs/>
          <w:sz w:val="20"/>
          <w:szCs w:val="20"/>
          <w:lang w:val="hr-BA"/>
        </w:rPr>
      </w:pPr>
      <w:r>
        <w:rPr>
          <w:rFonts w:eastAsia="Calibri"/>
          <w:bCs/>
          <w:sz w:val="20"/>
          <w:szCs w:val="20"/>
          <w:lang w:val="hr-BA"/>
        </w:rPr>
      </w:r>
    </w:p>
    <w:p>
      <w:pPr>
        <w:pStyle w:val="Normal"/>
        <w:jc w:val="both"/>
        <w:rPr>
          <w:rFonts w:eastAsia="Calibri"/>
          <w:b/>
          <w:b/>
          <w:bCs/>
          <w:lang w:val="hr-BA"/>
        </w:rPr>
      </w:pPr>
      <w:r>
        <w:rPr>
          <w:rFonts w:eastAsia="Calibri"/>
          <w:b/>
          <w:bCs/>
          <w:lang w:val="hr-BA"/>
        </w:rPr>
        <w:t>Predmetni nastavnik/mentor: prof. dr. Ingmar Bešić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Pronalaženje tačaka od interesa upotrebom računarske vizije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Upotreba računarske vizije u kalibraciji i metrologiji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Detekcija i upotreba kretnje u sistemima računarske vizije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Kontekstno-svjesne računarske transformacije digitalne slike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Detekcija ivica na RGB-D digitalnim slikam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Korištenje vremenskih i serijskih interfejsa u sistemima realnog vreme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Prikupljanje i obrada analognih veličina u sistemima realnog vreme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Obrada prekida u sistemima realnog vreme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Analiza vremenskog raspoređivanja u operativnim sistemima realnog vreme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Upotreba sistema realnog vremena u tehnologijama virtualne real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lang w:val="hr-BA"/>
        </w:rPr>
        <w:t>Upotreba ARM Cortex-M procesorske arhitekture u sistemima realnog vreme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Primjena algoritama računarske vizije u realnom vremenu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  <w:t>Prepoznavanje oblika iz teksture korištenjem algoritama računarske vizije</w:t>
      </w:r>
    </w:p>
    <w:p>
      <w:pPr>
        <w:pStyle w:val="Normal"/>
        <w:rPr>
          <w:rFonts w:eastAsia="Calibri"/>
          <w:bCs/>
          <w:lang w:val="hr-BA"/>
        </w:rPr>
      </w:pPr>
      <w:r>
        <w:rPr>
          <w:rFonts w:eastAsia="Calibri"/>
          <w:bCs/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hr-BA"/>
        </w:rPr>
        <w:t>Predmetni nastavnik/mentor: prof. dr. Dušanka Bošković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hr-BA"/>
        </w:rPr>
        <w:t>Statistička značajnost osobina EEG signala i uticaj na klasifikaciju</w:t>
      </w:r>
    </w:p>
    <w:p>
      <w:pPr>
        <w:pStyle w:val="Normal"/>
        <w:numPr>
          <w:ilvl w:val="0"/>
          <w:numId w:val="14"/>
        </w:numPr>
        <w:jc w:val="both"/>
        <w:rPr>
          <w:lang w:val="hr-BA"/>
        </w:rPr>
      </w:pPr>
      <w:r>
        <w:rPr>
          <w:lang w:val="hr-BA"/>
        </w:rPr>
        <w:t>Evaluacija korisničkog iskustva za edukativne aplikacija namijenjena adolescentima</w:t>
      </w:r>
    </w:p>
    <w:p>
      <w:pPr>
        <w:pStyle w:val="Normal"/>
        <w:numPr>
          <w:ilvl w:val="0"/>
          <w:numId w:val="14"/>
        </w:numPr>
        <w:jc w:val="both"/>
        <w:rPr>
          <w:lang w:val="hr-BA"/>
        </w:rPr>
      </w:pPr>
      <w:r>
        <w:rPr>
          <w:lang w:val="hr-BA"/>
        </w:rPr>
        <w:t>Evaluacija upotrebljivosti poslovnih aplikacija namijenjenih svakodnevnom korištenju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Predmetni nastavnik/mentor: doc. dr. Amra Delić-Halilović</w:t>
      </w:r>
    </w:p>
    <w:p>
      <w:pPr>
        <w:pStyle w:val="Normal"/>
        <w:numPr>
          <w:ilvl w:val="0"/>
          <w:numId w:val="15"/>
        </w:numPr>
        <w:jc w:val="both"/>
        <w:rPr>
          <w:lang w:val="hr-BA"/>
        </w:rPr>
      </w:pPr>
      <w:r>
        <w:rPr>
          <w:lang w:val="hr-BA"/>
        </w:rPr>
        <w:t>Kreiranje framework-a za evaluaciju sistema za preporuke grupam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Predmetni nastavnik/mentor: prof. dr. Dženana Đonko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potreba rekurentnih neuralnih mreža za rješavanje problema mentalnog zdravlja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dentifikacija i analiza procesa, alata i najboljih praksi unutar "Software End-To-End supply" lanca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ediktivno modeliranje i strategije upravljanja neuravnoteženom distribucijom skupa podataka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lasifikacija cifri znakovnog jezika korištenjem konvolucijske neuronske mreže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naliza pristupa mašinskog i dubokog učenja za detekciju govora mržnje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Model višeklasne klasifikacije sadržaja softverskih foruma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val="hr-BA"/>
        </w:rPr>
      </w:pPr>
      <w:r>
        <w:rPr>
          <w:rFonts w:eastAsia="Calibri"/>
          <w:lang w:val="en-US"/>
        </w:rPr>
        <w:t>Analiza pristupa mašinskog i dubokog učenja za sentimentalnu analizu sadržaja društvenih mreža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redmetni nastavnik/mentor: prof. dr. Kemal Hajdarević</w:t>
      </w:r>
    </w:p>
    <w:p>
      <w:pPr>
        <w:pStyle w:val="Normal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Detekcija i klasifikacija anomalija u mrežnom saobraćaju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Željko Jurić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eastAsia="Calibri"/>
          <w:lang w:val="en-US"/>
        </w:rPr>
        <w:t>Primjena primalno-dualnih modela u dizajniranju aproksimativnih algoritama za rješavanje teških proble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/>
        </w:rPr>
        <w:t>Implementacija cjelobrojnog programiranja na modelu problema "Capital Budgeting"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naliza i rješavanje kooperativnih i koalicijskih igar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oblem optimalnog uparivanja u težinskim grafovim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umerički algoritmi za rješavanje parcijalnih diferencijalnih jednačin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umerički algoritmi za rješavanje integralnih jednačina s primjenam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apredni algoritmi za numeričko rješavanje sistema nelinearnih jednačin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pektralna analiza podatak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Matematičko modeliranje podatak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Tehnike klasifikacije podataka i izvođenja zaključa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val="en-US"/>
        </w:rPr>
        <w:t>Algoritmi povratnog pretraživanja (backtrack) i njihova primjena na rješavanje kombinatornih slagalica matričnog tipa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incipi višenitnog programiranja i mogućnosti njegove realizacije u programskom jeziku C++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Metode i algoritmi za simboličko računanje i njihova implementacija u programskom jeziku C++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incipi zakašnjelog izračunavanja (lazy evaluation) i mogućnosti njegove implementacije u programskom jeziku C++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Vizualizacija terena zasnovana na Delaunay triangulaciji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alaženje konveksnog omotača skupa tačaka u prostoru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Efikasni algoritmi za nalaženje presjeka poligon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imjena algoritama za višedimenzionalnu pretragu opsega na probleme računarske geometrije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apredni algoritmi u vizualizaciji 3D objekata zasnovani na BSP stablima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imjena Bézierovih površina za 3D modeliranje u računarskoj geometriji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laniranje kretanja robota i grafovi vidljivosti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Almir Karabegović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ojektovanje web sistema za reklamiranje biznisa i berzu rad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eb portali za praćenje širenja epidemije COVID-19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CRUM metodologija u projektu razvoja informacionog sistem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ojektovanje informacionog sistema za elektronsko glasanj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ojektovanje web sistema turističke agencij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ntegracija ERP sistema sa Google infrastrukturom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Diseminacija podataka putem web portala javnih zdravstvenih institucija u vrijeme pandemije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Vedran Ljubović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zgradnja profila programera na osnovu historije aktivnosti u razvojnom okruženju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eb-bazirani inteligentni sistemi za podučavanje programiranj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Detekcija kloniranog kod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Jednostavni vizualni editor Jasper izvještaj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utomatska evaluacija studentskih zadaća iz oblasti objektno-orjentisanog dizajna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Saša Mrdović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pravljanje saobraćajem i podrška radu aplikacija u realnom vremenu na Internetu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d-hoc mreže vozila (VANET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naliza ransomwar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Napad lažiranja web zahtjeva sa serverske strane (SSRF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Blockchain aplikacija putem Hyperledger Indy SDK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ocjena IoT sigurnosti zasnovana na skeniranja ranjivost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Modeliranje sigurnosnih prijetnji za IoT sistem za upravljanje vratima i prozorim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potreba i analiza sigurnosti JWT (JSON web token) kod web aplikacija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Društveni inženjering upotrebom SET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livious DNS over HTTP (ODoH)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WebRTC - principi rada i upotreba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redmetni nastavnik/mentor: prof. dr. Samir Omanović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imjena agilnog razvoja softvera u Bosni i Hercegovini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Razvoj aplikacija koje koriste Ethereum blockchain u Go programskom jeziku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Izgradnja grafova znanja iz tekstualnih podatak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Objektno-orijentisano i funkcijsko programiranje u Kotlin programskom jeziku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Kontinuirana integracija/isporuka kontejneriziranih mikroservis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onašanjem-vođen razvoj softvera koristeći SpecFlow i automatizirane testove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Detekcija lica primjenom Viola–Jones algoritm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Komparativna analiza JavaScript razvojnih okvira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Upravljanje infrastrukturom primjenom Terraform alata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Samir Ribić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++ 20 i njegova implementacija u trenutnim kompajlerima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rhitektura sistema Fuchia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eastAsia="Calibri"/>
          <w:lang w:val="en-US"/>
        </w:rPr>
        <w:t>Integracija cjelobrojnog linearnog programiranja i heurističkih rješavača u Domensko specifičnom jezik REDOSPLAT za problem postavke rasporeda časova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PI u cloud sistemima: Google Cloud Platform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PI u cloud sistemima: Windows Azure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Delphi XE 10.3: multiplatformski razvoj aplikacija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Virtualizacija u Windows 10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oftverski emulator sistema ZX Spectrum nad golim hardverom Rapsberry Pi 4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Front-end faze edukacijskog ANSI C kompajlera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Back-end faze edukacijskog ANSI C kompajlera</w:t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Selma Rizvi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evazilaženje pojave poznate kao virtual reality sickness u VR aplikacija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3D rekonstrukcija mehanizama alata korištenih u starim zanati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ticaj interakcije na korisnički doživljaj u augmented reality aplikacija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risničko iskustvo pokreta kamere u Virtual Reality vide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Održivost file formata - konverzija Adobe Flash fajlova u mov i HTML5</w:t>
      </w:r>
    </w:p>
    <w:p>
      <w:pPr>
        <w:pStyle w:val="Normal"/>
        <w:jc w:val="both"/>
        <w:rPr>
          <w:rFonts w:eastAsia="Calibri"/>
          <w:b/>
          <w:b/>
          <w:lang w:val="hr-BA"/>
        </w:rPr>
      </w:pPr>
      <w:r>
        <w:rPr>
          <w:rFonts w:eastAsia="Calibri"/>
          <w:b/>
          <w:lang w:val="hr-BA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Haris Šupić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Metode preporučivanja u adaptivnim multimedijalnim sistemima za e-učenje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imjena Fibonaccijeve gomile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Aproksimacijski algoritmi nad grafovim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imjena chatbotova za unapređenje korisničkog iskustv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etraživanje slika u multimedijalnim aplikacijam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imjena analize video zapisa u saobraćaju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Primjena zaključivanja temeljenog na slučajevima u klasifikaciji multimedijalnih podatak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Online algoritmi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Metode i algoritmi za analizu vremenskih serija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Algoritmi za pretraživanje prostora stanja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rFonts w:eastAsia="Calibri"/>
          <w:lang w:val="en-US"/>
        </w:rPr>
        <w:t>Aplikacija za interaktivnu vizualizaciju algoritama i struktura podataka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/>
        </w:rPr>
        <w:t>Predmetni nastavnik/mentor: prof. dr. Anel Tanović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Funkcionalni i nefunkcionalni zahtjevi u izradi healthcare aplikacija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rimjena razvoja vođenog funkcionalnostima (engl. Feature Driven Development) na primjeru informacionog sistema humanitarne organizacij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Razvoj informacionog sistema za podršku poslovanja klinike koristeći Kanban agilnu metodologiju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E-trgovina, sigurnost i zaštita potrošača prilikom E-trgovin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Upravljanje događajima i pristupom unutar Shopware 6 platform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državanje konzistentnosti podataka korištenjem saga paterna na različitim mikroservisnim arhitekturama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Razvoj informacionog sistema za upravljanje pristupom i vođenje evidencije o aktivnostima uposlenika korištenjem Django framework-a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naliza i implementacija ITIL procesa: Supplier Management i Access Management na primjeru realne kompanij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Razvoj sistema digitalne arhive i metapodataka na primjeru realne kompanij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IT revizija koristeći COBIT framework na primjeru realne kompanij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Funkcionalni i nefunkcionalni zahtjevi u izradi Billing sistema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Razvoj ITSM rješenja na primjeru jedne realne kompanije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Razvoj Data Warehouse sistema na primjeru realne kompanije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bs-B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5:00Z</dcterms:created>
  <dc:creator>Dzenita</dc:creator>
  <dc:description/>
  <cp:keywords/>
  <dc:language>en-US</dc:language>
  <cp:lastModifiedBy>Dzenita</cp:lastModifiedBy>
  <dcterms:modified xsi:type="dcterms:W3CDTF">2022-01-14T12:32:00Z</dcterms:modified>
  <cp:revision>78</cp:revision>
  <dc:subject/>
  <dc:title>AE Teme i mentori II ciklus</dc:title>
</cp:coreProperties>
</file>