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hr-HR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Na osnovu čl. 79. i 83. Zakona o visokom obrazovanju ("Službene novine Kantona Sarajevo", broj: 33/17), čl. 116. i 135. Statuta Univerziteta u Sarajevu, čl. 23. do 30. Pravila studiranja za treći ciklus studija na Univerzitetu u Sarajevu (broj: 0101-38-276/11 od 29.12.2010. godine), čl. 15. i 16. Pravila studiranja za treći ciklus studija na Elektrotehničkom fakultetu u Sarajevu (broj: 04-1-1774/10 od 31.05.2010. godine), Odluke Senata Univerziteta u Sarajevu o saglasnosti na studijski program III (trećeg) ciklusa - doktorski studij Elektrotehničkog fakulteta u Sarajevu (broj: 01-38-2314/10 od 22.09.2010. godine), Odluke Vijeća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Elektrotehničkog fakulteta u Sarajevu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 (broj: </w:t>
      </w:r>
      <w:r>
        <w:rPr>
          <w:rFonts w:eastAsia="Calibri" w:cs="Times New Roman" w:ascii="Times New Roman" w:hAnsi="Times New Roman"/>
          <w:kern w:val="0"/>
          <w:lang w:val="hr-HR" w:eastAsia="en-US" w:bidi="ar-SA"/>
        </w:rPr>
        <w:t>01-</w:t>
      </w:r>
      <w:r>
        <w:rPr>
          <w:rFonts w:cs="Times New Roman" w:ascii="Times New Roman" w:hAnsi="Times New Roman"/>
          <w:lang w:val="hr-HR"/>
        </w:rPr>
        <w:t>01-3184/</w:t>
      </w:r>
      <w:r>
        <w:rPr>
          <w:rFonts w:eastAsia="Calibri" w:cs="Times New Roman" w:ascii="Times New Roman" w:hAnsi="Times New Roman"/>
          <w:kern w:val="0"/>
          <w:lang w:val="hr-HR" w:eastAsia="en-US" w:bidi="ar-SA"/>
        </w:rPr>
        <w:t xml:space="preserve">18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od 10.09.2018. godine),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 Odluke Senata Univerziteta u Sarajevu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o davanju saglasnosti za raspisivanje konkursa za upis studenata na III (treći) ciklus studija - doktorski studij u studijskoj 2018/2019. godini (broj: </w:t>
      </w:r>
      <w:r>
        <w:rPr>
          <w:rFonts w:eastAsia="Calibri" w:cs="Times New Roman" w:ascii="Times New Roman" w:hAnsi="Times New Roman"/>
          <w:lang w:bidi="ar-SA"/>
        </w:rPr>
        <w:t>01-986-68/18 od 26.09.2018. godine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) i Prethodne saglasnosti Ministarstva za obrazovanje, nauku i mlade Kantona Sarajevo </w:t>
      </w:r>
      <w:r>
        <w:rPr/>
        <w:t>na raspisivanje konkursa za upis studenata na treći ciklus studija – doktorski studij u studijskoj 2018/2019. godini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 (broj: </w:t>
      </w:r>
      <w:r>
        <w:rPr>
          <w:rFonts w:eastAsia="Calibri" w:cs="Times New Roman" w:ascii="Times New Roman" w:hAnsi="Times New Roman"/>
          <w:lang w:bidi="ar-SA"/>
        </w:rPr>
        <w:t>11/05-38-34098-2/18 od 16.10.2018. godine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), Elektrotehnički fakultet u Sarajevu, </w:t>
      </w:r>
      <w:r>
        <w:rPr>
          <w:rFonts w:eastAsia="Times New Roman" w:cs="Times New Roman" w:ascii="Times New Roman" w:hAnsi="Times New Roman"/>
          <w:i/>
          <w:kern w:val="0"/>
          <w:lang w:val="bs-BA" w:eastAsia="bs-BA" w:bidi="ar-SA"/>
        </w:rPr>
        <w:t>o b j a v lj u j e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i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b/>
          <w:kern w:val="0"/>
          <w:lang w:val="bs-BA" w:eastAsia="bs-BA" w:bidi="ar-SA"/>
        </w:rPr>
        <w:t>KONKURS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za upis studenata na III (TREĆI) CIKLUS STUDIJA - DOKTORSKI STUDIJ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na Elektrotehničkom fakultetu u Sarajevu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u studijskoj 2018/2019. godin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I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Konkurs se raspisuje za upis studenata na III (treći) ciklus studija – doktorski studij na Elektrotehničkom fakultetu u Sarajevu u studijskoj 2018/2019. godini, koji se organizuje za naučne oblasti studija kako slijed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Automatika i elektronik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Elektroenergetik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Računarstvo i informatika 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Telekomunikacije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Treći ciklus studija - doktorski studij u studijskoj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2018/2019. godini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 se organizira za upis u prvu i drugu godinu studija, traje tri studijske godine (šest semestara), obim studijskog programa ovog studija vrednuje se sa 180 ECTS studijskih bodova,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a njegovim završetkom stiče se naučni stepen doktora tehničkih nauka u datoj oblasti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I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Pravo učešća na konkursu imaju, pod jednakim uvjetima, državljani Bosne i Hercegovine i strani državljani, za koje je nakon izvršenog postupka nostrifikacije, priznavanja inostrane visokoškolske kvalifikacije ili ekvivalencije o prethodno završenom ciklusu/stepenu studija utvrđeno da imaju završeno adekvatno obrazovanje za nastavak studij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U prvu godinu III (trećeg) ciklusa studija - doktorskog studija mogu se upisati kandidati koji ispunjavaju opće i posebne uvjete iz ovog konkurs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I    </w:t>
        <w:tab/>
        <w:t>Opći uvjeti su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ab/>
        <w:t xml:space="preserve">Kandidati koji su stekli zvanje magistar elektrotehnike – diplomirani inženjer </w:t>
        <w:tab/>
        <w:t xml:space="preserve">elektrotehnike, kandidati koji su stekli diplomu drugog ciklusa studija iz </w:t>
        <w:tab/>
        <w:t xml:space="preserve">odgovarajuće oblasti nauke (završen drugi ciklus studija u skladu sa principima </w:t>
        <w:tab/>
        <w:t xml:space="preserve">bolonjskog procesa), kao i kandidati kojima je to zvanje priznato u postupku </w:t>
        <w:tab/>
        <w:t>ekvivalencij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ab/>
        <w:t xml:space="preserve">Kandidati koji su stekli zvanje diplomirani inženjer elektrotehnike po predbolonjskom </w:t>
        <w:tab/>
        <w:t xml:space="preserve">sistemu studiranja, a u postupku ekvivalencije na Elektrotehničkom fakultetu u </w:t>
        <w:tab/>
        <w:t xml:space="preserve">Sarajevu im je to zvanje izjednačeno sa zvanjem magistar elektrotehnike – diplomirani </w:t>
        <w:tab/>
        <w:t>inženjer elektrotehnik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ab/>
        <w:t xml:space="preserve">Kandidati koji su stekli zvanja diplomirani inženjer elektrotehnike po predbolonjskom </w:t>
        <w:tab/>
        <w:t xml:space="preserve">sistemu studiranja i uključili su se u program ekvivalencije na Elektrotehničkom </w:t>
        <w:tab/>
        <w:t xml:space="preserve">fakultetu u Sarajevu, a koji su obavezni okončati tokom prve godine doktorskog </w:t>
        <w:tab/>
        <w:t>studija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II</w:t>
        <w:tab/>
        <w:t>Posebni uvjeti su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60" w:hanging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ab/>
        <w:t xml:space="preserve">Kandidati koji su stekli zvanje magistar elektrotehnike – diplomirani inženjer </w:t>
        <w:tab/>
        <w:t xml:space="preserve">elektrotehnike i kandidati koji su stekli diplomu drugog ciklusa studija iz </w:t>
        <w:tab/>
        <w:t xml:space="preserve">odgovarajućeg oblasti, trebaju imati prosjek svih ocjena iz ispita položenih u okviru </w:t>
        <w:tab/>
        <w:t>drugog ciklusa studija (uključujući završni rad) veći ili jednak osam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ab/>
        <w:t xml:space="preserve">Kandidati koji su stekli zvanje diplomirani inženjer elektrotehnike trebaju imati </w:t>
        <w:tab/>
        <w:t xml:space="preserve">prosjek veći ili jednak osam iz predmeta dvije završne godine studija (uključujući </w:t>
        <w:tab/>
        <w:t>ocjenu diplomskog rada), kao i ispita koje polože u postupku ekvivalencije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ab/>
        <w:t xml:space="preserve">Kandidatima koji su stekli zvanja diplomirani inženjer elektrotehnike i uključili se u </w:t>
        <w:tab/>
        <w:t xml:space="preserve">program ekvivalencije koji su obavezni okončati tokom prve godine doktorskog </w:t>
        <w:tab/>
        <w:t xml:space="preserve">studija, u prosjek ulaze samo ocjene iz predmeta dvije završne godine studija </w:t>
        <w:tab/>
        <w:t xml:space="preserve">(uključujući ocjenu diplomskog rada)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U drugu godinu III (trećeg) ciklusa studija - doktorskog studija mogu se direktno upisati kandidati koji su kroz postdiplomski studij po predbolonjskom sistemu studiranja, čije trajanje nije bilo kraće od dvije godine stekli zvanje magistar elektrotehničkih nauka. </w:t>
      </w:r>
    </w:p>
    <w:p>
      <w:pPr>
        <w:pStyle w:val="Normal"/>
        <w:widowControl/>
        <w:suppressAutoHyphens w:val="false"/>
        <w:ind w:left="697" w:hanging="0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III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strike/>
          <w:kern w:val="0"/>
          <w:lang w:val="bs-BA" w:eastAsia="bs-BA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 xml:space="preserve">III (treći) ciklus studija - doktorski studij 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će se organizirati ukoliko po konkursu budu primljena najmanje četiri kandidata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strike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strike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IV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Visina participacije cijena usluga i školarine za III (treći) ciklus studija - doktorski studij iznosi 7.000,00 KM (sedamhiljadakonvertibilnihmaraka i 00/100) po godini studij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  <w:t>V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Uz prijavu na konkurs za upis na III (treći) ciklus studija - doktorski studij, kandidati su obavezni dostaviti sljedeće dokumente: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0" w:hanging="0"/>
        <w:jc w:val="both"/>
        <w:textAlignment w:val="auto"/>
        <w:rPr>
          <w:rFonts w:ascii="Times New Roman" w:hAnsi="Times New Roman" w:eastAsia="Calibri" w:cs="Times New Roman"/>
          <w:color w:val="000000"/>
          <w:spacing w:val="-23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color w:val="000000"/>
          <w:spacing w:val="4"/>
          <w:kern w:val="0"/>
          <w:lang w:val="bs-BA" w:eastAsia="en-US" w:bidi="ar-SA"/>
        </w:rPr>
        <w:t xml:space="preserve">Zahtjev za upis </w:t>
      </w:r>
      <w:r>
        <w:rPr>
          <w:rFonts w:eastAsia="Calibri" w:cs="Times New Roman" w:ascii="Times New Roman" w:hAnsi="Times New Roman"/>
          <w:color w:val="000000"/>
          <w:spacing w:val="-1"/>
          <w:kern w:val="0"/>
          <w:lang w:val="bs-BA" w:eastAsia="en-US" w:bidi="ar-SA"/>
        </w:rPr>
        <w:t>sa naznakom oblasti na koju se konkuriše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0" w:hanging="0"/>
        <w:jc w:val="both"/>
        <w:textAlignment w:val="auto"/>
        <w:rPr>
          <w:rFonts w:ascii="Times New Roman" w:hAnsi="Times New Roman" w:eastAsia="Calibri" w:cs="Times New Roman"/>
          <w:color w:val="000000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Biografiju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color w:val="000000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Diplomu i dodatak diplomi (za studente koji su završili studij prema bolonjskom sistemu studija), odnosno diplomu i uvjerenje o prosjeku ocjena (za studente koji su završili studij po predbolonjskom sistemu studija) o završenom prethodnom obrazovanju u Bosni i Hercegovini. S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tudenti Univerziteta u Sarajevu koji su završili drugi ciklus studija mogu do izdavanja diplome i dodatka diplomi predati uvjerenje o završenom studiju ukoliko se promocija i dodjela diploma vrši nakon završetka roka predviđenog za dostavljanje prijava za upis po ovom konkursu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color w:val="000000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 xml:space="preserve">Rješenje o nostrifikaciji diplome odnosno rješenje o priznavanju inostrane visokoškolske kvalifikacije, 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za kandidate koji su stekli prethodno obrazovanje izvan Bosne i Hercegovine, ili potvrdu da je taj postupak u toku</w:t>
      </w: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color w:val="000000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Izvod iz matične knjige rođenih i uvjerenje o državljanstvu, odnosno prva stranica pasoša za kandidate koji nisu državljani Bosne i Hercegovine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ind w:left="272" w:hanging="272"/>
        <w:jc w:val="both"/>
        <w:textAlignment w:val="auto"/>
        <w:rPr>
          <w:rFonts w:ascii="Times New Roman" w:hAnsi="Times New Roman" w:eastAsia="Calibri" w:cs="Times New Roman"/>
          <w:color w:val="000000"/>
          <w:spacing w:val="-23"/>
          <w:kern w:val="0"/>
          <w:lang w:val="bs-BA" w:eastAsia="en-US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Druge relevantne dokumente kojima se dokazuje ispunjavanje općih i posebnih uvjeta iz ovog konkurs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color w:val="000000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color w:val="000000"/>
          <w:spacing w:val="2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color w:val="000000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color w:val="000000"/>
          <w:spacing w:val="2"/>
          <w:kern w:val="0"/>
          <w:lang w:val="bs-BA" w:eastAsia="en-US" w:bidi="ar-SA"/>
        </w:rPr>
        <w:t>Svi traženi dokumenti, dostavljaju se u originalu ili ovjerenoj fotokopiji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color w:val="000000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color w:val="000000"/>
          <w:spacing w:val="2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0"/>
          <w:spacing w:val="2"/>
          <w:kern w:val="0"/>
          <w:lang w:val="bs-BA" w:eastAsia="en-US" w:bidi="ar-SA"/>
        </w:rPr>
        <w:t xml:space="preserve">Prijave sa potrebnom dokumentacijom </w:t>
      </w:r>
      <w:r>
        <w:rPr>
          <w:rFonts w:eastAsia="Calibri" w:cs="Times New Roman" w:ascii="Times New Roman" w:hAnsi="Times New Roman"/>
          <w:kern w:val="0"/>
          <w:lang w:val="bs-BA" w:eastAsia="en-US" w:bidi="ar-SA"/>
        </w:rPr>
        <w:t>sa naznakom</w:t>
      </w:r>
      <w:r>
        <w:rPr>
          <w:rFonts w:eastAsia="Calibri" w:cs="Times New Roman" w:ascii="Times New Roman" w:hAnsi="Times New Roman"/>
          <w:i/>
          <w:kern w:val="0"/>
          <w:lang w:val="bs-BA"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iCs/>
          <w:kern w:val="0"/>
          <w:lang w:val="bs-BA" w:eastAsia="en-US" w:bidi="ar-SA"/>
        </w:rPr>
        <w:t xml:space="preserve">"ZA KONKURS ZA UPIS NA III (TREĆI) CIKLUS STUDIJA – DOKTORSKI STUDIJ NA ELEKTROTEHNIČKOM FAKULTETU U SARAJEVU" </w:t>
      </w:r>
      <w:r>
        <w:rPr>
          <w:rFonts w:eastAsia="Calibri" w:cs="Times New Roman" w:ascii="Times New Roman" w:hAnsi="Times New Roman"/>
          <w:color w:val="000000"/>
          <w:spacing w:val="2"/>
          <w:kern w:val="0"/>
          <w:lang w:val="bs-BA" w:eastAsia="en-US" w:bidi="ar-SA"/>
        </w:rPr>
        <w:t xml:space="preserve">dostavljaju se u zatvorenoj koverti lično (svakim radnim danom od 10,00 do </w:t>
      </w:r>
      <w:r>
        <w:rPr>
          <w:rFonts w:eastAsia="Calibri" w:cs="Times New Roman" w:ascii="Times New Roman" w:hAnsi="Times New Roman"/>
          <w:color w:val="000000"/>
          <w:spacing w:val="1"/>
          <w:kern w:val="0"/>
          <w:lang w:val="bs-BA" w:eastAsia="en-US" w:bidi="ar-SA"/>
        </w:rPr>
        <w:t>13,00 sati) Studentskoj službi Elektrotehničkog fakulteta u Sarajevu ili preporučenom poštom na adresu: Univerzitet u Sarajevu, Elektrotehnički fakultet u Sarajevu, Zmaja od Bosne bb (Kampus Univerziteta u Sarajevu), 71 000 Sarajevo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spacing w:val="2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color w:val="000000"/>
          <w:spacing w:val="2"/>
          <w:kern w:val="0"/>
          <w:lang w:val="bs-BA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Calibri" w:cs="Times New Roman" w:ascii="Times New Roman" w:hAnsi="Times New Roman"/>
          <w:color w:val="000000"/>
          <w:spacing w:val="2"/>
          <w:kern w:val="0"/>
          <w:lang w:val="bs-BA" w:eastAsia="en-US" w:bidi="ar-SA"/>
        </w:rPr>
        <w:t>Nepotpune i neblagovremene prijave neće se uzimati u razmatranje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VI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b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strike/>
          <w:color w:val="FF0000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kern w:val="0"/>
          <w:lang w:val="bs-BA" w:eastAsia="bs-BA" w:bidi="ar-SA"/>
        </w:rPr>
        <w:t>Konkurs za upis na III (treći) ciklus studija - doktorski studij ostaje otvoren 15 dana od dana objavljivanja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strike/>
          <w:color w:val="FF0000"/>
          <w:kern w:val="0"/>
          <w:lang w:val="bs-BA" w:eastAsia="bs-BA" w:bidi="ar-SA"/>
        </w:rPr>
      </w:pPr>
      <w:r>
        <w:rPr>
          <w:rFonts w:eastAsia="Times New Roman" w:cs="Times New Roman" w:ascii="Times New Roman" w:hAnsi="Times New Roman"/>
          <w:strike/>
          <w:color w:val="FF0000"/>
          <w:kern w:val="0"/>
          <w:lang w:val="bs-BA" w:eastAsia="bs-B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val="bs-BA" w:eastAsia="en-US" w:bidi="ar-SA"/>
        </w:rPr>
      </w:pPr>
      <w:r>
        <w:rPr>
          <w:rFonts w:eastAsia="Calibri" w:cs="Times New Roman" w:ascii="Times New Roman" w:hAnsi="Times New Roman"/>
          <w:color w:val="000000"/>
          <w:spacing w:val="4"/>
          <w:kern w:val="0"/>
          <w:lang w:val="bs-BA" w:eastAsia="en-US" w:bidi="ar-SA"/>
        </w:rPr>
        <w:t xml:space="preserve">Sve dodatne informacije, </w:t>
      </w:r>
      <w:r>
        <w:rPr>
          <w:rFonts w:eastAsia="Calibri" w:cs="Times New Roman" w:ascii="Times New Roman" w:hAnsi="Times New Roman"/>
          <w:color w:val="000000"/>
          <w:spacing w:val="2"/>
          <w:kern w:val="0"/>
          <w:lang w:val="bs-BA" w:eastAsia="en-US" w:bidi="ar-SA"/>
        </w:rPr>
        <w:t xml:space="preserve">zainteresirani kandidati mogu dobiti u Studentskoj službi Elektrotehničkog fakulteta u Sarajevu ili na </w:t>
      </w:r>
      <w:r>
        <w:rPr>
          <w:rFonts w:eastAsia="Calibri" w:cs="Times New Roman" w:ascii="Times New Roman" w:hAnsi="Times New Roman"/>
          <w:color w:val="000000"/>
          <w:spacing w:val="1"/>
          <w:kern w:val="0"/>
          <w:lang w:val="bs-BA" w:eastAsia="en-US" w:bidi="ar-SA"/>
        </w:rPr>
        <w:t>broj telefona: +387 33 205 708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Times New Roman"/>
          <w:kern w:val="0"/>
          <w:sz w:val="22"/>
          <w:szCs w:val="22"/>
          <w:lang w:val="bs-BA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val="bs-BA"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val="bs-BA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lang w:bidi="ar-SA"/>
        </w:rPr>
        <w:t>Datum oglašavanja na oglasnim pločama i internet stranici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lang w:bidi="ar-SA"/>
        </w:rPr>
        <w:t>15. novembar 2018. godine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Cs/>
          <w:lang w:bidi="ar-SA"/>
        </w:rPr>
      </w:pPr>
      <w:r>
        <w:rPr>
          <w:rFonts w:eastAsia="Calibri" w:cs="Times New Roman" w:ascii="Times New Roman" w:hAnsi="Times New Roman"/>
          <w:bCs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BA" w:eastAsia="zh-CN" w:bidi="hi-I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PMingLiU, 新細明體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r-BA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bs-Cyrl-BA" w:eastAsia="zh-TW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PMingLiU, 新細明體" w:cs="Times New Roman"/>
      <w:color w:val="auto"/>
      <w:kern w:val="2"/>
      <w:sz w:val="24"/>
      <w:szCs w:val="24"/>
      <w:lang w:val="bs-Cyrl-BA" w:eastAsia="zh-TW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3:00Z</dcterms:created>
  <dc:creator>Dzenita</dc:creator>
  <dc:description/>
  <cp:keywords/>
  <dc:language>en-US</dc:language>
  <cp:lastModifiedBy>User</cp:lastModifiedBy>
  <cp:lastPrinted>2018-09-13T09:39:00Z</cp:lastPrinted>
  <dcterms:modified xsi:type="dcterms:W3CDTF">2018-11-15T08:11:00Z</dcterms:modified>
  <cp:revision>51</cp:revision>
  <dc:subject/>
  <dc:title/>
</cp:coreProperties>
</file>