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GB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GB" w:eastAsia="en-US" w:bidi="ar-SA"/>
        </w:rPr>
        <w:t xml:space="preserve">Na osnovu Odluke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 xml:space="preserve">Vijeća </w:t>
      </w:r>
      <w:r>
        <w:rPr>
          <w:rFonts w:cs="Times New Roman" w:ascii="Times New Roman" w:hAnsi="Times New Roman"/>
          <w:sz w:val="20"/>
          <w:szCs w:val="20"/>
        </w:rPr>
        <w:t xml:space="preserve">Elektrotehničkog fakulteta u Sarajevu broj: 01-3198/18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GB" w:eastAsia="en-US" w:bidi="ar-SA"/>
        </w:rPr>
        <w:t xml:space="preserve">od 10.09.2018. godine i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GB" w:eastAsia="en-US" w:bidi="ar-SA"/>
        </w:rPr>
        <w:t>Odluke Senata Univerziteta u Sarajevu broj: 01-986-9/18 od 26.09.2018. godine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hr-HR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hr-HR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>UNIVERZITET U SARAJEVU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>ELEKTROTEHNIČKI FAKULTET U SARAJEV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bidi="ar-SA"/>
        </w:rPr>
        <w:t>raspisuje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bidi="ar-SA"/>
        </w:rPr>
        <w:t>KONKURS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>za izbor akademskog osoblj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hr-HR" w:bidi="ar-SA"/>
        </w:rPr>
        <w:t>1.</w:t>
      </w:r>
      <w:r>
        <w:rPr>
          <w:rFonts w:eastAsia="Calibri" w:cs="Times New Roman" w:ascii="Times New Roman" w:hAnsi="Times New Roman"/>
          <w:b/>
          <w:sz w:val="20"/>
          <w:szCs w:val="20"/>
          <w:lang w:bidi="ar-SA"/>
        </w:rPr>
        <w:tab/>
        <w:t>ODSJEK ZA AUTOMATIKU I ELEKTRONIKU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hi-IN"/>
        </w:rPr>
        <w:t>1.1.</w:t>
        <w:tab/>
      </w:r>
      <w:r>
        <w:rPr>
          <w:rFonts w:eastAsia="Calibri" w:cs="Times New Roman" w:ascii="Times New Roman" w:hAnsi="Times New Roman"/>
          <w:sz w:val="20"/>
          <w:szCs w:val="20"/>
          <w:lang w:bidi="ar-SA"/>
        </w:rPr>
        <w:t>u naučnonastavno zvanje viši asistent</w:t>
      </w:r>
      <w:r>
        <w:rPr>
          <w:rFonts w:eastAsia="Calibri" w:cs="Times New Roman" w:ascii="Times New Roman" w:hAnsi="Times New Roman"/>
          <w:sz w:val="20"/>
          <w:szCs w:val="20"/>
          <w:lang w:eastAsia="hi-I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bidi="ar-SA"/>
        </w:rPr>
        <w:t>za naučnu oblast "Automatika i elektronika", u radni odnos s punim radnim vremenom - 1 izvršilac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hr-HR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hr-HR" w:bidi="ar-SA"/>
        </w:rPr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bidi="ar-SA"/>
        </w:rPr>
        <w:t xml:space="preserve">2.    </w:t>
        <w:tab/>
        <w:t>ODSJEK ZA TELEKOMUNIKACIJE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hi-IN"/>
        </w:rPr>
        <w:t>2.1.</w:t>
        <w:tab/>
      </w:r>
      <w:r>
        <w:rPr>
          <w:rFonts w:eastAsia="Calibri" w:cs="Times New Roman" w:ascii="Times New Roman" w:hAnsi="Times New Roman"/>
          <w:sz w:val="20"/>
          <w:szCs w:val="20"/>
          <w:lang w:bidi="ar-SA"/>
        </w:rPr>
        <w:t>u naučnonastavno zvanje viši asistent</w:t>
      </w:r>
      <w:r>
        <w:rPr>
          <w:rFonts w:eastAsia="Calibri" w:cs="Times New Roman" w:ascii="Times New Roman" w:hAnsi="Times New Roman"/>
          <w:sz w:val="20"/>
          <w:szCs w:val="20"/>
          <w:lang w:eastAsia="hi-I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bidi="ar-SA"/>
        </w:rPr>
        <w:t>za naučnu oblast "Telekomunikacije", u radni odnos s punim radnim vremenom - 1 izvršilac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hr-HR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hr-HR" w:bidi="ar-SA"/>
        </w:rPr>
        <w:t>Uvje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ored općih zakonskih uvjeta, kandidat treba da ispunjava uvjete utvrđene Zakonom o visokom obrazovanju ("Službene novine Kantona Sarajevo", broj: 33/17), Statutom Univerziteta u Sarajevu i općim aktima Elektrotehničkog fakulteta u Sarajevu, 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koje kandidat obavezno potvrđuje dokumentacijom</w:t>
      </w:r>
      <w:r>
        <w:rPr>
          <w:rFonts w:eastAsia="Calibri" w:cs="Times New Roman" w:ascii="Times New Roman" w:hAnsi="Times New Roman"/>
          <w:sz w:val="20"/>
          <w:szCs w:val="20"/>
          <w:lang w:bidi="ar-SA"/>
        </w:rPr>
        <w:t xml:space="preserve">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 prijavu na konkurs, kandidat obavezno prilaže: </w:t>
      </w:r>
    </w:p>
    <w:p>
      <w:pPr>
        <w:pStyle w:val="NormalWeb"/>
        <w:numPr>
          <w:ilvl w:val="0"/>
          <w:numId w:val="1"/>
        </w:numPr>
        <w:suppressAutoHyphens w:val="false"/>
        <w:spacing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ografiju; </w:t>
      </w:r>
    </w:p>
    <w:p>
      <w:pPr>
        <w:pStyle w:val="NormalWeb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color w:val="000000"/>
          <w:sz w:val="20"/>
          <w:szCs w:val="20"/>
        </w:rPr>
        <w:t xml:space="preserve">diplomu </w:t>
      </w:r>
      <w:r>
        <w:rPr>
          <w:color w:val="000000"/>
          <w:kern w:val="0"/>
          <w:sz w:val="20"/>
          <w:szCs w:val="20"/>
          <w:lang w:eastAsia="en-US"/>
        </w:rPr>
        <w:t xml:space="preserve">matičnog fakulteta - odgovarajućeg studija </w:t>
      </w:r>
      <w:r>
        <w:rPr>
          <w:color w:val="000000"/>
          <w:kern w:val="0"/>
          <w:sz w:val="20"/>
          <w:szCs w:val="20"/>
          <w:lang w:val="en-GB" w:eastAsia="en-US"/>
        </w:rPr>
        <w:t>za oblast na koju konkuriše (</w:t>
      </w:r>
      <w:r>
        <w:rPr>
          <w:color w:val="000000"/>
          <w:kern w:val="0"/>
          <w:sz w:val="20"/>
          <w:szCs w:val="20"/>
          <w:lang w:eastAsia="en-US"/>
        </w:rPr>
        <w:t>visoke stručne spreme i naučnog stepena magistra ili ovjerena kopija diplome prvog i drugog ciklusa studija)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Web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color w:val="000000"/>
          <w:sz w:val="20"/>
          <w:szCs w:val="20"/>
        </w:rPr>
        <w:t>uvjerenje o prosječnoj ocjeni tokom studija ili dodatak diplomi prvog i drugog ciklusa studija;</w:t>
      </w:r>
    </w:p>
    <w:p>
      <w:pPr>
        <w:pStyle w:val="NormalWeb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en-US"/>
        </w:rPr>
        <w:t>dokaz o provedenom izbornom periodu u zvanju asistenta</w:t>
      </w:r>
      <w:r>
        <w:rPr>
          <w:color w:val="000000"/>
          <w:sz w:val="20"/>
          <w:szCs w:val="20"/>
        </w:rPr>
        <w:t>;</w:t>
      </w:r>
    </w:p>
    <w:p>
      <w:pPr>
        <w:pStyle w:val="NormalWeb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color w:val="000000"/>
          <w:sz w:val="20"/>
          <w:szCs w:val="20"/>
        </w:rPr>
        <w:t>ostalu dokumentaciju kojom kandidat dokazuje da ispunjava uvjete za izbor u naučnonastavno zvanje viši asistent u skladu sa Zakonom o visokom obrazovanju i Statutom Univerziteta u Sarajevu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omena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ija se dostavlja u originalnu ili ovjerenoj kopiji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didati koji su diplome stekli u inostranstvu prilažu rješenje o nostrifikaciji diplome, odnosno rješenje o priznavanju stečene inostrane visokoškolske kvalifikacije ili potvrdu da je pomenuti postupak pokrenu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no je da kandidati u prijavi naznače naučnonastavno zvanje za koje se prijavljuj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>U prijavi je obavezno navesti priloženu dokumentaciju. Svi listovi prijave, kao i priložena dokumentacija, trebaju biti parafirani od strane kandidat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ava kandidata treba da sadrži najmanje dokumentaciju kojom se dokazuje ispunjavanje uvjeta za izbor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ava se dostavlja u pisanoj i (po mogućnosti) elektronskoj formi (na CD-u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ovor o radu sa izabranim kandidatom zaključuje se na period izbora u određeno zvanj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</w:r>
    </w:p>
    <w:p>
      <w:pPr>
        <w:pStyle w:val="Normal"/>
        <w:widowControl/>
        <w:tabs>
          <w:tab w:val="clear" w:pos="708"/>
          <w:tab w:val="left" w:pos="713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>Konkurs ostaje otvoren 15 dana od dana objavljivanja.</w:t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33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 xml:space="preserve">Prijave sa dokazima o ispunjavanju uvjeta predviđenih konkursom podnose se lično ili putem preporučene pošte na adresu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hr-HR" w:bidi="ar-SA"/>
        </w:rPr>
        <w:t>UNIVERZITET U SARAJEV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hr-HR" w:bidi="ar-SA"/>
        </w:rPr>
        <w:t>ELEKTROTEHNIČKI FAKULTET U SARAJEV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hr-HR" w:bidi="ar-SA"/>
        </w:rPr>
        <w:t>Zmaja od Bosne bb (Kampus Univerziteta u Sarajevu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hr-HR" w:bidi="ar-SA"/>
        </w:rPr>
        <w:t xml:space="preserve">71 000 Sarajevo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 xml:space="preserve">sa naznakom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hr-HR" w:bidi="ar-SA"/>
        </w:rPr>
        <w:t>"Prijava na konkurs za izbor akademskog osoblja, sa naznakom odsjeka i naučne oblasti na koje konkuriše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>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>Nepotpune i neblagovremene prijave neće se uzimati u razmatranje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hr-H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bidi="ar-SA"/>
        </w:rPr>
        <w:t>Bliže informacije o konkursu mogu se dobiti na broj telefona 033 250 710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val="hr-HR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/>
          <w:sz w:val="20"/>
          <w:szCs w:val="2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val="bs-B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bs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color w:val="000033"/>
      <w:sz w:val="24"/>
      <w:szCs w:val="24"/>
      <w:lang w:val="hr-HR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s-BA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0:00Z</dcterms:created>
  <dc:creator>Sekretar</dc:creator>
  <dc:description/>
  <cp:keywords/>
  <dc:language>en-US</dc:language>
  <cp:lastModifiedBy>User</cp:lastModifiedBy>
  <cp:lastPrinted>2018-09-11T15:14:00Z</cp:lastPrinted>
  <dcterms:modified xsi:type="dcterms:W3CDTF">2018-10-11T07:00:00Z</dcterms:modified>
  <cp:revision>44</cp:revision>
  <dc:subject/>
  <dc:title/>
</cp:coreProperties>
</file>