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bs-BA"/>
        </w:rPr>
        <w:t xml:space="preserve">Na osnovu člana 80. do 88. Zakona o visokom obrazovanju - Prečišćeni tekst ("Službene novine Kantona Sarajevo", broj: 22/10), a u vezi sa Općim odredbama Konkursa </w:t>
      </w:r>
      <w:r>
        <w:rPr>
          <w:bCs/>
          <w:sz w:val="22"/>
          <w:szCs w:val="22"/>
        </w:rPr>
        <w:t>za upis studenata u prvu godinu drugog ciklusa studija na Univerzitetu u Sarajevu u akademskoj 2011/2012. godini,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bs-BA"/>
        </w:rPr>
        <w:t xml:space="preserve">Elektrotehnički fakultet u Sarajevu raspisuje </w:t>
      </w:r>
      <w:r>
        <w:rPr>
          <w:rFonts w:eastAsia="Times New Roman"/>
          <w:b/>
          <w:sz w:val="22"/>
          <w:szCs w:val="22"/>
          <w:lang w:eastAsia="bs-BA"/>
        </w:rPr>
        <w:t>naknadni</w:t>
      </w:r>
    </w:p>
    <w:p>
      <w:pPr>
        <w:pStyle w:val="Normal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bs-BA"/>
        </w:rPr>
      </w:pPr>
      <w:r>
        <w:rPr>
          <w:rFonts w:eastAsia="Times New Roman" w:cs="Times New Roman" w:ascii="Times New Roman" w:hAnsi="Times New Roman"/>
          <w:b/>
          <w:lang w:eastAsia="bs-BA"/>
        </w:rPr>
        <w:t>KONKU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a upis studenata u prvu godinu drugog ciklusa studija 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ktrotehničkom fakultetu u Sarajev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bs-BA"/>
        </w:rPr>
      </w:pPr>
      <w:r>
        <w:rPr>
          <w:rFonts w:cs="Times New Roman" w:ascii="Times New Roman" w:hAnsi="Times New Roman"/>
          <w:b/>
          <w:bCs/>
        </w:rPr>
        <w:t>u akademskoj 2011/2012. godi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bs-BA"/>
        </w:rPr>
      </w:pPr>
      <w:r>
        <w:rPr>
          <w:rFonts w:eastAsia="Times New Roman" w:cs="Times New Roman" w:ascii="Times New Roman" w:hAnsi="Times New Roman"/>
          <w:b/>
          <w:lang w:eastAsia="bs-BA"/>
        </w:rPr>
      </w:r>
    </w:p>
    <w:p>
      <w:pPr>
        <w:pStyle w:val="Normal"/>
        <w:rPr/>
      </w:pPr>
      <w:r>
        <w:rPr/>
        <w:t> 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1560"/>
        <w:gridCol w:w="1701"/>
        <w:gridCol w:w="1559"/>
        <w:gridCol w:w="1589"/>
        <w:gridCol w:w="1022"/>
      </w:tblGrid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ODSJEK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Redovni studij - troškove studija snosi osniva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</w:rPr>
              <w:t>Redovni studij - troškove studija snose sami student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</w:rPr>
              <w:t>Vanredni studij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Strani državljani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UKUPNO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Automatika i elektronik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5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59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Elektroenergetik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5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80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Računarstvo i informatik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5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67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Telekomunikacij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5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62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UKUPN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3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2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lang w:eastAsia="bs-BA"/>
              </w:rPr>
              <w:t>2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 prijave na naknadni konkurs za upis u prvu godinu drugog ciklusa studija kandidat je dužan predati sljedeće dokumente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htjev za upis u kojem je naznačen odsjek na koji konkuriš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originalna diploma i dodatak diplomi (za studente koji su završili bolonjski studij) o prethodno završenom studiju u Bosni i Hercegovini odnosno nostrificirana diploma za kandidate koji prethodni studij nisu završili u Bosni i Hercegovini (studenti Univerziteta u Sarajevu koji su završili prvi ciklus studija mogu do izdavanja diplome i dodatka diplomi predati uvjerenje o završenom studiju ukoliko se promocija i dodjela diploma vrši nakon završetka roka predviđenog za dostavljanje prijava za upis po ovom konkursu)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od iz matične knjige rođenih,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jerenje o državljanstvu i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e dokumente relevantne za utvrđivanje broja bodova po kriterijima.</w:t>
      </w:r>
    </w:p>
    <w:p>
      <w:pPr>
        <w:pStyle w:val="Normal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>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zbor kandidata vršit će se na osnovu Odluke o kriterijima i mjerilima za utvrđivanje redoslijeda prijema kandidata za upis studenata u prvu godinu drugog ciklusa studija na  Univerzitetu u Sarajevu u akademskoj 2011/2012. godini, Odluke Nastavnonaučnog vijeća Elektrotehničkog fakulteta u Sarajevu broj: 04-1-2653/08 od 13.10.2008. godine i Odluke Senata Univerziteta u Sarajevu broj: 01-38-2319/10 od 22.09.2010. godine, koje su sastavni dio ovog konkurs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bs-BA"/>
        </w:rPr>
        <w:t xml:space="preserve">Prijave na naknadni konkurs podnose se u Studentsku službu Elektrotehničkog fakulteta u Sarajevu od 29.09.2011. do 06.10.2011. godine od 10,00 do 13,00 sati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e podnesene poslije utvrđenog roka, kao i nepotpune prijave neće se uzimati u razmatranje. </w:t>
      </w:r>
    </w:p>
    <w:p>
      <w:pPr>
        <w:pStyle w:val="Normal"/>
        <w:tabs>
          <w:tab w:val="clear" w:pos="708"/>
          <w:tab w:val="left" w:pos="3262" w:leader="none"/>
        </w:tabs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</w:r>
    </w:p>
    <w:p>
      <w:pPr>
        <w:pStyle w:val="Normal"/>
        <w:tabs>
          <w:tab w:val="clear" w:pos="708"/>
          <w:tab w:val="left" w:pos="3262" w:leader="none"/>
        </w:tabs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</w:r>
    </w:p>
    <w:p>
      <w:pPr>
        <w:pStyle w:val="Normal"/>
        <w:tabs>
          <w:tab w:val="clear" w:pos="708"/>
          <w:tab w:val="left" w:pos="3262" w:leader="none"/>
        </w:tabs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</w:r>
    </w:p>
    <w:p>
      <w:pPr>
        <w:pStyle w:val="Normal"/>
        <w:tabs>
          <w:tab w:val="clear" w:pos="708"/>
          <w:tab w:val="left" w:pos="3262" w:leader="none"/>
        </w:tabs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</w:r>
    </w:p>
    <w:p>
      <w:pPr>
        <w:pStyle w:val="Normal"/>
        <w:tabs>
          <w:tab w:val="clear" w:pos="708"/>
          <w:tab w:val="left" w:pos="3262" w:leader="none"/>
        </w:tabs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</w:r>
    </w:p>
    <w:p>
      <w:pPr>
        <w:pStyle w:val="Normal"/>
        <w:tabs>
          <w:tab w:val="clear" w:pos="708"/>
          <w:tab w:val="left" w:pos="3262" w:leader="none"/>
        </w:tabs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LU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KRITERIJIMA I MJERILIMA ZA UTVRĐIVANJE REDOSLIJEDA PRIJEMA KANDIDATA ZA UPIS U PRVU GODINU DRUGOG CIKLUSA STUDIJA NA  UNIVERZITETU U SARAJEVU U AKADEMSKOJ 2011/2012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an 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om odlukom utvrđuju se zajednički kriteriji i mjerila za bodovanje i upis kandidata u prvu godinu drugog ciklusa studija na organizacione jedinice (fakultete i akademije) Univerziteta u Sarajevu u akademskoj 2011/2012. godin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ološko korištenje muškog ili ženskog roda u ovom konkursu podrazumijeva uključivanje oba rod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an 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je za upis obavezan podnijeti prijavu i priložiti dokumente predviđene Konkursom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vrđivanje jedinstvene rang-liste svih prijavljenih kandidata vršit će se na osnovu prosječne ocjene koju su kandidati ostvarili u toku prvog ciklusa studija odnosno nakon završetka studija po predbolonjskim nastavnim planovima i programima, s tim da visina prosječe ocjene ne može biti eliminatorna za prijavu na konkurs i vrednovanja rezultata prijemnog ispita ukoliko je isti predviđe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is kandidata vršit će se u skladu sa odobrenim planom upisa i utvrđenom rang-listom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an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tupak provođenja ove odluke vrši komisija koju imenuje nastavno-naučno odnosno nastavno-umjetničko vijeće organizacione jedinic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organizacionim jedinicama na kojima je predviđeno eventualno polaganje prijemnog ispita komisija je dužna da osigura tajnost ispitnog materijala i druge relevantne dokumentacij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kon zbrajanja bodova, za svakog kandidata pojedinačno, po svim osnovama iz ove odluke komisija sačinjava rang-listu svih kandidata i spisak primljenih kandidata koju usvaja nastavno-naučno odnosno nastavno-umjetničko vijeće organizacione jedinice i oglašava ih na web stranici i oglasnoj ploč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bjavljenu rang-listu kandidati mogu uložiti pisani prigovor nastavno-naučnom odnosno nastavno-umjetničkom vijeću organizacione jedinice u roku od tri dana od dana objavljivanja lis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koliko kandidat ima prigovor na rezultate postignute na prijemnom ispitu, prigovor dokazuje ovjerenim duplikatom testa sa prijemnog ispit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tavno-naučno odnosno nastavno-umjetničko vijeće organizacione jedinice dužno je u roku od tri dana odlučiti o prigovoru kandidata i o tome ga obavijestiti pisanim putem. </w:t>
      </w:r>
    </w:p>
    <w:p>
      <w:pPr>
        <w:pStyle w:val="Normal"/>
        <w:jc w:val="both"/>
        <w:rPr>
          <w:rStyle w:val="Font1mali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luka nastavno-naučnog odnosno nastavno-umjetničkog vijeća je konačna. </w:t>
      </w:r>
    </w:p>
    <w:p>
      <w:pPr>
        <w:pStyle w:val="TextBody"/>
        <w:rPr/>
      </w:pPr>
      <w:r>
        <w:rPr>
          <w:rStyle w:val="Font1mali1"/>
          <w:rFonts w:cs="Times New Roman" w:ascii="Times New Roman" w:hAnsi="Times New Roman"/>
          <w:sz w:val="20"/>
        </w:rPr>
        <w:t>Konačni spisak upisanih studenata u svim statusima, nakon što ga usvoji nastavno-naučno odnosno-nastavno umjetničko vijeće organizacione jedinice, organizaciona jedinica je obavezna objaviti na web stranici i oglasnoj ploči najkasnije dva dana nakon isteka roka za donošenje odluke po izjavljenom prigovoru i dostaviti Ministarstvu najkasnije sedam dana prije početka akademske godine.</w:t>
      </w:r>
    </w:p>
    <w:p>
      <w:pPr>
        <w:pStyle w:val="TextBody"/>
        <w:rPr>
          <w:rStyle w:val="Font1mali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Član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i koji, u skladu sa Konkursom, budu primljeni na Univerzitet, za upis u prvu godinu studija, pored već predatih dokumenata, podnose: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isni, semestralni list i ŠV-obrazac,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isnicu – indeks i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tke o zdravstvenom stanju – ljekarsko uvjerenje (izdaje ga Zavod za zaštitu zdravlja studenata Univerziteta u Sarajevu).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da se na jedinstvenoj listi kandidata, koji su na osnovu kriterija za upis studenata utvrđenih Odlukom Vlade Kantona Sarajevo broj: 02-05-3236-5/08 od 07. 02. 2008. godine, u predviđenoj kvoti upisa nađe određeni broj kandidata iz država nastalih nakon raspada SFRJ, lista primljenih kandidata se proširuje za taj broj kandidatima državljanima BiH najviše do 4% studenata u statusu za koji konkurišu (redovni, redovni samofinansirajući i vanredni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da izračunati procent broja studenta u odnosu na maksimalno utvrđenu kvotu kandidata iz država nastalih nakon raspada SFRJ nije cijeli broj, u tom slučaju vrši se zaokruživanje procentualne vrijednosti u korist kandidata na sljedeći cijeli bro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liko se na listi kandidata u kvoti do 4% nalazi više kandidata iz država nastalih nakon raspada SFRJ koji ostvare isti broj bodova, primaju se svi kandidati u statusu za koji konkurišu, a lista se proširuje za taj broj kandidatima državljanima Bi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 jednakim uvjetima iz ovih kriterija prednost imaju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djeca boraca – branitelja BiH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jeca ratnih vojnih invalida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jeca šehida i poginulih i nestalih boraca – branitelja i umrlih  ratnih vojnih invalida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jeca organizatora otpora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jeca veterana – prvoboraca i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jeca nosilaca najviših ratnih priznanja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Čl. 1, 2, 5. i 24. Zakona o dopunskim pravima boraca – branitelja BiH, prečišćeni tekst, „Službene novine Kantona Sarajevo“, broj: 9/07)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an 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validi sa utvrđenim sto procentnim invaliditetom imaju pravo upisati se jedanput na određeni studijski program na Univerzitetu kao studenti budžetski finansiranih mjesta pod uvjetima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su položili prijemni ispit ukoliko je isti predviđen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su sposobni obavljati praktične zadatke u nastav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 su stekli pravo upisa na odgovarajući ciklus studija visokoškolske ustanove kao javne ustanove i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su dostavili dokaz nadležne institucije o statusu invalida i procentu invaliditeta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an 6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aljnije informacije o mjestu i vremenu predaje dokumenata za upis, kao i druge relevantne informacije bit će objavljene na web stranicama i oglasnim pločama organizacionih jedin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UPISA STUDENATA U PRVU GODINU DRUGOG CIKLUSA STUDIJA NA UNIVERZITETU U SARAJEVU U ŠKOLSKOJ 2011/2012. GODI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s-BA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71"/>
        <w:gridCol w:w="1120"/>
        <w:gridCol w:w="994"/>
        <w:gridCol w:w="1133"/>
        <w:gridCol w:w="854"/>
        <w:gridCol w:w="139"/>
        <w:gridCol w:w="853"/>
        <w:gridCol w:w="140"/>
        <w:gridCol w:w="853"/>
        <w:gridCol w:w="850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 br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USTANO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SJEK/STUDIJ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viđeno trajanje drugog ciklusa studija (godine i (E)CTS)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STUDEN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ovni studij – troškove studija snosi osniva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ovni studij** -  troškove studija snose sami stude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 studij *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nredni studij **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ani državlj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ADEMIJA LIKOVNIH UMJETNOS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slikarstv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kiparstv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graf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grafički dizaj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produkt dizaj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mena: prijemni ispit se polaže za II ciklus studij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HITEKTONSKI FAKULT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NOMSKI FAKULT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ekonomi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menadž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menadžment (nastava na eng. jeziku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KTROTEHNIČKI FAKULT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ika i elektron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energet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čunarstvo i informat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komunikaci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ULTET ZA KRIMINALISTIKU, KRIMINOLOGIJU I SIGURNOSNE STUDI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i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minalist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minologi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urnosne studi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ULTET POLITIČKIH NAU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ologi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logi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urnalist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urnosne i mirovne studi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jalni r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ULTET SPORTA I TJELESNOG ODGO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i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ć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jer menadžment u sport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ULTET ZA SAOBRAĆAJ I KOMUNIKACI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saobraćaj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tovni saobraća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eljeznički saobraća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akoplovni saobraća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komunikacij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tanske tehnologi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ijske tehnologi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OZOFSKI FAKULT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</w:t>
            </w:r>
          </w:p>
        </w:tc>
      </w:tr>
      <w:tr>
        <w:trPr>
          <w:trHeight w:val="9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anglistik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predmetni studi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eski jezik i književnost – književn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eski jezik i književnost – lingvističk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gleski jezik i književnost – nastavničk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7" w:hanging="2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gleski jezik i književnost – prevodilačk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bosanski, hrvatski i srpski jezi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opredmetni studi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anski, hrvatski, srpski jezik i književnosti naroda BiH – nastavničk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predmetni studi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sk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filozofij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predmetni studi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ja – naučn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ja – nastavničk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sociologij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logija – naučn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logija – nastavničk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germanistik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predmetni studi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emački jezik i književnost – nastavničk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emački jezik i književnost – književn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historij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predmetni studij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ja – nastavn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ja – naučni smjer (oblast stari vijek – srednji vijek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ja – naučni smjer (oblast osmanski period – novi vijek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dra za historiju/povijest umjetnos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opredmetni studij</w:t>
            </w:r>
          </w:p>
          <w:p>
            <w:pPr>
              <w:pStyle w:val="Normal"/>
              <w:numPr>
                <w:ilvl w:val="0"/>
                <w:numId w:val="14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ja umjetnosti (studijska oblast: Umjetnost na tlu BiH od 15. stoljeća do 1918. godine) + druga studijska grupa – naučni smjer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a studijska grupa + Historija umjetnosti (studijska oblast: Umjetnost na tlu BiH od 15. stoljeća do 1918. godine) – naučn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je umjetnosti (studijska oblast: Moderna i savremena umjetnost) + druga studijska grupa – naučni smjer</w:t>
            </w:r>
          </w:p>
          <w:p>
            <w:pPr>
              <w:pStyle w:val="Normal"/>
              <w:ind w:lef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a studijska grupa + historija umjetnosti (studijska oblast: Moderna i savremena umjetnost) – naučn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dra za arheologij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književnost naroda Bi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opredmetni studi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jiževnost naroda BiH i bosanski, hrvatski, srpski jezik – nastavničk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predmetni studi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jiževnost naroda BiH – naučn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komparativnu književnost i bibliotekarstv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opredmetni stud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rativna književnost i bibliotekarstv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rativna književnost + druga studijska gru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karstvo + druga studijska gru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predmetni studi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rativna književno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orijentalnu filologij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predmetni studi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pski jezik i književnost – opć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ski jezik i književnost – opć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zijski jezik i književno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opredmetni studi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pski jezik i književnost + druga studijska gru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ski jezik i književnost + druga studijska gru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zijski jezik i književnost + druga studijska gru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pedagogij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predmetni studi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ja – strukovni studi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opredmetni studi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ja + druga studijska grupa – strukovni studi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psihologij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predmetni studi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ologi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romanistik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predmetni studi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uski jezik i književno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opredmetni studi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uski jezik i književnost i italijanski jezik i književno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uski jezik i književnost + druga studijska gru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slavenske jezike i književno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predmetni studi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ki jezik i književnost – nastavničk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ĐEVINSKI FAKULT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konstrukci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hidrotehnik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saobraćajn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geodezij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ŠINSKI FAKULT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energetiku, procesnu tehniku i okolinsko inženjerstvo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jer energet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jer procesno inženjerstv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industrijsko inženjerstvo i menadž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mašinski proizvodni inženjer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mašinske konstrukci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motore i vozi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odbrambene tehnologi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tehnologiju drve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ZIČKA AKADEMI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kompozicij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dirigovanj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kestarsko dirigovan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sko dirigovan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solo pjevan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klavir, udaraljke, harfu i srodne instrument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vi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vir korepetici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araljk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vir metod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gudačke instrument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ol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olonče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t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duhačke instrumente i harmoniku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b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rin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u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mon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g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muzikologiju i etnomuzikologiju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kologi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nomuzikologi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muzičku teoriju i praks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mena: prijemni ispit se polaže za II ciklus studij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ŠKI FAKULT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školski odgo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na nastav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 življenja i tehnički odgo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JOPRIVREDNO-PREHRAMBENI FAKULT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biljna proizvod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ootehn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ekonomika poljoprivrede i prehrambene industri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prehrambene tehnologi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VNI FAKULT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RODNO-MATEMATIČKI FAKULT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i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jek za biologij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ičk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jer biohemije i fiziologi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jer ekologi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jer genet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jer mikrobiologi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jek za fizik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ički smjer (Fizik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ći smjer (Fizik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ički smjer (Fizik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jek za geografij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ičk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o i prostorno planiran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izam i zaštita životne sred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za hemij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ija u obrazovanj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ći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jek za matematik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ći (teorijski) smj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jenjena matemati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ički smjer (matematik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jska kompjuterska nau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UMARSKI FAKULT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šumarstva „Održivo upravljanje šumskim ekosistemima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jek hortikulture „Pejzažna arhitektura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00</w:t>
            </w:r>
          </w:p>
        </w:tc>
      </w:tr>
    </w:tbl>
    <w:tbl>
      <w:tblPr>
        <w:tblW w:w="9298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452" w:hRule="atLeast"/>
        </w:trPr>
        <w:tc>
          <w:tcPr>
            <w:tcW w:w="929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*Drugi ciklus studija vodi do akademskog zvanja magistra ili ekvivalenta, stečenog nakon završenog dodiplomskog studija, traje jednu ili dvije godine, a vrednuje se sa 60 odnosno 120 (E)CTS bodova i to tako da u zbiru s prvim ciklusom nosi 300 (E)CTS bodova. (E)CTS studijski bodovi odgovaraju kriterijima Evropskog sistema prijenosa kredita – European Credit Transfer System – ECT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 xml:space="preserve">** Redovni studij = troškove studija snose sami studenti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***DL studij = redovni studij „učenjem na daljinu“ sa punim fondom nastave, troškove snose sami student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s-BA"/>
              </w:rPr>
              <w:t>**** Vanredni studij = troškove studija snose sami studenti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s-BA"/>
        </w:rPr>
        <w:t xml:space="preserve">       </w:t>
      </w:r>
    </w:p>
    <w:p>
      <w:pPr>
        <w:pStyle w:val="Normal"/>
        <w:tabs>
          <w:tab w:val="clear" w:pos="708"/>
          <w:tab w:val="left" w:pos="3262" w:leader="none"/>
        </w:tabs>
        <w:rPr>
          <w:rFonts w:ascii="Times New Roman" w:hAnsi="Times New Roman" w:eastAsia="Times New Roman" w:cs="Times New Roman"/>
          <w:sz w:val="20"/>
          <w:szCs w:val="20"/>
          <w:lang w:eastAsia="bs-B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;Candara" w:hAnsi="Albertus Medium;Candara" w:eastAsia="Times New Roman" w:cs="Albertus Medium;Candara"/>
      <w:b/>
      <w:sz w:val="32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character" w:styleId="Heading3Char">
    <w:name w:val="Heading 3 Char"/>
    <w:basedOn w:val="DefaultParagraphFont"/>
    <w:qFormat/>
    <w:rPr>
      <w:rFonts w:ascii="Albertus Medium;Candara" w:hAnsi="Albertus Medium;Candara" w:eastAsia="Times New Roman" w:cs="Albertus Medium;Candara"/>
      <w:b/>
      <w:sz w:val="32"/>
      <w:lang w:val="hr-HR"/>
    </w:rPr>
  </w:style>
  <w:style w:type="character" w:styleId="BodyTextChar">
    <w:name w:val="Body Text Char"/>
    <w:basedOn w:val="DefaultParagraphFont"/>
    <w:qFormat/>
    <w:rPr>
      <w:rFonts w:ascii="Albertus Medium;Candara" w:hAnsi="Albertus Medium;Candara" w:eastAsia="Times New Roman" w:cs="Albertus Medium;Candara"/>
      <w:sz w:val="24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Font1mali1">
    <w:name w:val="font1mali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basedOn w:val="DefaultParagraphFont"/>
    <w:qFormat/>
    <w:rPr>
      <w:sz w:val="22"/>
      <w:szCs w:val="22"/>
      <w:lang w:val="hr-HR"/>
    </w:rPr>
  </w:style>
  <w:style w:type="character" w:styleId="FooterChar">
    <w:name w:val="Footer Char"/>
    <w:basedOn w:val="DefaultParagraphFont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Candara" w:hAnsi="Albertus Medium;Candara" w:eastAsia="Times New Roman" w:cs="Albertus Medium;Candara"/>
      <w:sz w:val="2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12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top w:val="single" w:sz="12" w:space="0" w:color="000000"/>
        <w:left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12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12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left w:val="double" w:sz="6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pBdr>
        <w:right w:val="double" w:sz="6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pBdr>
        <w:left w:val="double" w:sz="6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83">
    <w:name w:val="xl83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93">
    <w:name w:val="xl93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double" w:sz="6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2">
    <w:name w:val="xl10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bottom w:val="single" w:sz="12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bottom w:val="single" w:sz="12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bottom w:val="single" w:sz="12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double" w:sz="6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double" w:sz="6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26">
    <w:name w:val="xl126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bottom w:val="single" w:sz="12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12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bottom w:val="single" w:sz="12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bottom w:val="single" w:sz="12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bottom w:val="single" w:sz="12" w:space="0" w:color="000000"/>
        <w:right w:val="double" w:sz="6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53">
    <w:name w:val="xl153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60">
    <w:name w:val="xl160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63">
    <w:name w:val="xl163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u w:val="single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70">
    <w:name w:val="xl17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77">
    <w:name w:val="xl177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78">
    <w:name w:val="xl17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79">
    <w:name w:val="xl179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82">
    <w:name w:val="xl182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u w:val="single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86">
    <w:name w:val="xl186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189">
    <w:name w:val="xl189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190">
    <w:name w:val="xl19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95">
    <w:name w:val="xl19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96">
    <w:name w:val="xl1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97">
    <w:name w:val="xl197"/>
    <w:basedOn w:val="Normal"/>
    <w:qFormat/>
    <w:pPr>
      <w:pBdr>
        <w:top w:val="single" w:sz="8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200">
    <w:name w:val="xl20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202">
    <w:name w:val="xl202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03">
    <w:name w:val="xl203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12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12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209">
    <w:name w:val="xl209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11">
    <w:name w:val="xl211"/>
    <w:basedOn w:val="Normal"/>
    <w:qFormat/>
    <w:pPr>
      <w:pBdr>
        <w:top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12">
    <w:name w:val="xl212"/>
    <w:basedOn w:val="Normal"/>
    <w:qFormat/>
    <w:pPr>
      <w:pBdr>
        <w:top w:val="single" w:sz="12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13">
    <w:name w:val="xl213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14">
    <w:name w:val="xl214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15">
    <w:name w:val="xl215"/>
    <w:basedOn w:val="Normal"/>
    <w:qFormat/>
    <w:pPr>
      <w:pBdr>
        <w:top w:val="single" w:sz="12" w:space="0" w:color="000000"/>
        <w:bottom w:val="single" w:sz="8" w:space="0" w:color="000000"/>
        <w:right w:val="double" w:sz="6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17">
    <w:name w:val="xl217"/>
    <w:basedOn w:val="Normal"/>
    <w:qFormat/>
    <w:pPr>
      <w:pBdr>
        <w:left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19">
    <w:name w:val="xl219"/>
    <w:basedOn w:val="Normal"/>
    <w:qFormat/>
    <w:pP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20">
    <w:name w:val="xl220"/>
    <w:basedOn w:val="Normal"/>
    <w:qFormat/>
    <w:pPr>
      <w:pBdr>
        <w:left w:val="double" w:sz="6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22">
    <w:name w:val="xl222"/>
    <w:basedOn w:val="Normal"/>
    <w:qFormat/>
    <w:pPr>
      <w:pBdr>
        <w:right w:val="double" w:sz="6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226">
    <w:name w:val="xl226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232">
    <w:name w:val="xl2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238">
    <w:name w:val="xl238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42">
    <w:name w:val="xl242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243">
    <w:name w:val="xl243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244">
    <w:name w:val="xl244"/>
    <w:basedOn w:val="Normal"/>
    <w:qFormat/>
    <w:pPr>
      <w:pBdr>
        <w:right w:val="double" w:sz="6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45">
    <w:name w:val="xl245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256">
    <w:name w:val="xl256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259">
    <w:name w:val="xl259"/>
    <w:basedOn w:val="Normal"/>
    <w:qFormat/>
    <w:pPr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265">
    <w:name w:val="xl265"/>
    <w:basedOn w:val="Normal"/>
    <w:qFormat/>
    <w:pPr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267">
    <w:name w:val="xl267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268">
    <w:name w:val="xl2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69">
    <w:name w:val="xl269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70">
    <w:name w:val="xl270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271">
    <w:name w:val="xl271"/>
    <w:basedOn w:val="Normal"/>
    <w:qFormat/>
    <w:pPr>
      <w:pBdr>
        <w:top w:val="single" w:sz="12" w:space="0" w:color="000000"/>
        <w:bottom w:val="single" w:sz="12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272">
    <w:name w:val="xl27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76">
    <w:name w:val="xl276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77">
    <w:name w:val="xl277"/>
    <w:basedOn w:val="Normal"/>
    <w:qFormat/>
    <w:pPr>
      <w:pBdr>
        <w:left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79">
    <w:name w:val="xl279"/>
    <w:basedOn w:val="Normal"/>
    <w:qFormat/>
    <w:pPr>
      <w:pBdr>
        <w:right w:val="double" w:sz="6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80">
    <w:name w:val="xl280"/>
    <w:basedOn w:val="Normal"/>
    <w:qFormat/>
    <w:pPr>
      <w:pBdr>
        <w:left w:val="double" w:sz="6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82">
    <w:name w:val="xl282"/>
    <w:basedOn w:val="Normal"/>
    <w:qFormat/>
    <w:pPr>
      <w:pBdr>
        <w:left w:val="single" w:sz="8" w:space="0" w:color="000000"/>
        <w:right w:val="double" w:sz="6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83">
    <w:name w:val="xl283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85">
    <w:name w:val="xl285"/>
    <w:basedOn w:val="Normal"/>
    <w:qFormat/>
    <w:pPr>
      <w:pBdr>
        <w:bottom w:val="single" w:sz="12" w:space="0" w:color="000000"/>
        <w:right w:val="double" w:sz="6" w:space="0" w:color="000000"/>
      </w:pBdr>
      <w:shd w:fill="C0C0C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86">
    <w:name w:val="xl286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12" w:space="0" w:color="000000"/>
        <w:right w:val="double" w:sz="6" w:space="0" w:color="000000"/>
      </w:pBdr>
      <w:shd w:fill="C0C0C0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289">
    <w:name w:val="xl28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290">
    <w:name w:val="xl290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0:00Z</dcterms:created>
  <dc:creator>Sekretar</dc:creator>
  <dc:description/>
  <cp:keywords/>
  <dc:language>en-US</dc:language>
  <cp:lastModifiedBy>Sekretar</cp:lastModifiedBy>
  <cp:lastPrinted>2011-09-28T12:15:00Z</cp:lastPrinted>
  <dcterms:modified xsi:type="dcterms:W3CDTF">2011-09-28T11:39:00Z</dcterms:modified>
  <cp:revision>20</cp:revision>
  <dc:subject/>
  <dc:title/>
</cp:coreProperties>
</file>