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NIVERZITET U SARAJE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ELEKTROTEHNIČKI  FAKULTET U  SARAJE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Komisija za pripremanje prijedloga za izbor akademskog osoblja  u jedno od naučnonastavnih zvanja docent, vanredni profesor ili redovni profesor, za nastavne predmete „Inženjerska matematika 1“ i „Inženjerska matematika 2“ za prijem u radni odnos s punim radnim vremenom (jedan izvršila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Dr Senada Kalabušić, redovni profesor, predsjednik, Prirodno-matematički fakultet UniverziteTa u Sarajevu, naučna oblast: „Primijenjena matematika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bs-BA"/>
        </w:rPr>
        <w:t>Dr Hamid Zildžo, redovni profesor, član, Elektrotehnički fakultet Univerziteta u Sarajevu, naučna oblast: „Elektroenergeti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bs-BA"/>
        </w:rPr>
        <w:t>Dr Esmir Pilav, vanredni profesor, član , Prirodno-matematički fakultet Univerziteta u Sarajevu, naučna oblast: „Primijenjena matematika“</w:t>
      </w:r>
    </w:p>
    <w:p>
      <w:pPr>
        <w:pStyle w:val="Normal"/>
        <w:spacing w:before="0" w:after="1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bs-BA"/>
        </w:rPr>
        <w:t>VIJEĆU  ELEKTROTEHNIČKOG  FAKULTET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 osnovu čl.106. st.(1), (3) i (4), 107, stav (3)  i 135. stav (3) Zakona o visokom obrazovanju („Službene novine Kantona Sarajevo“, broj: 33/17), člana 92.  stav (2) Statuta Univerziteta u Sarajevu i prijedloga Vijeća Odsjeka Elektrotehničkog fakulteta broj: 08-3456/18 od 21.09.2018. godine, Dekan Fakulteta donio je Odluku  broj:01-3552/18  od 25.09.2018. godine kojom smo imenovani u Komisiju za pripremanje prijedloga za izbor akademskog osoblja u jedno od naučnonastavnih zvanja docent, vanredni ili redovni profesor, za nastavne predmete „Inženjerska matematika 1“ i „Inženjerska matematika 2“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Na  Konkurs objavljen dana 29.08.2018. godine u dnevnom listu „Oslobođenje“ i na web stranici Elektrotehničkog fakulteta, za izbor akademskog osoblja u jedno od naučnonastavnih zvanja: docent, vanredni ili redovni profesor, za nastavne predmete „Inženjerska matematika 1“ i „Inženjerska matematika 2“, u radni odnos s punim radnim vremenom (1 izvršilac), na Odsjeku za elektroenergetiku, u datom roku prijavila su se dva kandidata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>Dr Naida Mujić, dipl.mat-inf., za izbor u zvanje DOCENT   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r Ismet Kalčo, za izbor u zvanje DOC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</w:rPr>
        <w:t xml:space="preserve">Na osnovu uvida u dostavljeni materijal </w:t>
      </w:r>
      <w:r>
        <w:rPr>
          <w:rFonts w:cs="Times New Roman" w:ascii="Times New Roman" w:hAnsi="Times New Roman"/>
          <w:lang w:val="bs-BA"/>
        </w:rPr>
        <w:t xml:space="preserve">Komisija za pripremanje prijedloga za izbor akademskog osoblja u jedno od naučnonastavnih zvanja docent, vanredni ili redovni profesor, za nastavne predmete „Inženjerska matematika 1“ i „Inženjerska matematika 2“, za prijem u radni odnos s punim radnim vremenom (jedan izvršilac), konstatuje da je referent za kadrovske i opšte poslove Elektrotehničkog fakulteta  izdao potvrdu broj:09-3322/18 od 18.09.2018. godine, da je konkursna dokumentacija  kandidata dr Naide Mujić </w:t>
      </w:r>
      <w:r>
        <w:rPr>
          <w:rFonts w:cs="Times New Roman" w:ascii="Times New Roman" w:hAnsi="Times New Roman"/>
          <w:b/>
          <w:lang w:val="bs-BA"/>
        </w:rPr>
        <w:t xml:space="preserve">blagovremena i uredna i u skladu sa uvjetima utvrđenim Konkursom </w:t>
      </w:r>
      <w:r>
        <w:rPr>
          <w:rFonts w:cs="Times New Roman" w:ascii="Times New Roman" w:hAnsi="Times New Roman"/>
          <w:lang w:val="bs-BA"/>
        </w:rPr>
        <w:t>i</w:t>
      </w:r>
      <w:r>
        <w:rPr>
          <w:rFonts w:cs="Times New Roman" w:ascii="Times New Roman" w:hAnsi="Times New Roman"/>
          <w:b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da je konkursna dokumentacija kandidata dr Ismeta Kalče </w:t>
      </w:r>
      <w:r>
        <w:rPr>
          <w:rFonts w:cs="Times New Roman" w:ascii="Times New Roman" w:hAnsi="Times New Roman"/>
          <w:b/>
          <w:lang w:val="bs-BA"/>
        </w:rPr>
        <w:t xml:space="preserve">blagovremena i uredna u skladu sa uvjetima utvrđenim Konkursom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/>
        </w:rPr>
        <w:t>Nakon uvida u dostavljene materijale Komisija je ustanovila da  prijava kandidata dr Naide Mujić zadovoljava propozicije  Konkursa, da je blagovremena i potpuna,  a da prijava kandidata dr Ismeta Kalče ne zadovoljava propozicije  Konkursa, da je blagovremena i da nije potpuna,  pa Vijeću Elektrotehničkog fakulteta u Sarajevu podnosi sljedeć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V J E Š T A J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Dr  Naida Mujić, dipl.mat-in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ListParagraph"/>
        <w:spacing w:before="0" w:after="0"/>
        <w:ind w:left="1095" w:hanging="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1.1.  Biografski podaci kandi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</w:t>
      </w:r>
      <w:r>
        <w:rPr>
          <w:rFonts w:cs="Times New Roman" w:ascii="Times New Roman" w:hAnsi="Times New Roman"/>
          <w:b/>
          <w:lang w:val="bs-BA"/>
        </w:rPr>
        <w:t xml:space="preserve">Naučnoistraživački r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</w:t>
      </w:r>
      <w:r>
        <w:rPr>
          <w:rFonts w:cs="Times New Roman" w:ascii="Times New Roman" w:hAnsi="Times New Roman"/>
          <w:b/>
          <w:lang w:val="bs-BA"/>
        </w:rPr>
        <w:t>1.2.1.Međunarodne konferen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istupno predavan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 je postupajući po članu 106. stav (5) Zakona o visokom obrazovanje (“Službene novine Kantona Sarajevo”, broj 33/17) organizirala pristupno predavanje  na temu “Opći pojmovi o realnoj funkciji jedne realne promjenjive i elementarne funkcije” iz nastavnog predmeta “Inženjerska matematika 1”. Pristupnom predavanju je prisustvovao kandidat dr </w:t>
      </w:r>
      <w:r>
        <w:rPr>
          <w:rFonts w:cs="Times New Roman" w:ascii="Times New Roman" w:hAnsi="Times New Roman"/>
          <w:lang w:val="bs-BA"/>
        </w:rPr>
        <w:t>Naida Mujić, dipl.mat-inf</w:t>
      </w:r>
      <w:r>
        <w:rPr>
          <w:rFonts w:cs="Times New Roman" w:ascii="Times New Roman" w:hAnsi="Times New Roman"/>
        </w:rPr>
        <w:t>, Komisija za izbor u punom sastavu i odazvalo se 205 studenata prve godine Prvog ciklusa studija, svi odsj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BA"/>
        </w:rPr>
        <w:t xml:space="preserve">Nakon održanog pristupnog predavanja, ocjenjujući pripremu, strukturu, kvalitet sadržaja, didaktičko-metodički aspekt pristupnog predavanja, kao i rezultate evaluacije pristupnog predavanja od strane studenata, imenovana Komisija je jednoglasno ocijenila da je kandidat </w:t>
      </w:r>
      <w:r>
        <w:rPr>
          <w:rFonts w:cs="Times New Roman" w:ascii="Times New Roman" w:hAnsi="Times New Roman"/>
          <w:lang w:val="bs-BA"/>
        </w:rPr>
        <w:t>dr Naida Mujić, dipl.mat-inf</w:t>
      </w:r>
      <w:r>
        <w:rPr>
          <w:rFonts w:cs="Times New Roman" w:ascii="Times New Roman" w:hAnsi="Times New Roman"/>
          <w:lang w:val="hr-BA"/>
        </w:rPr>
        <w:t xml:space="preserve"> zadovoljila zahtjevima postavljenim od strane Komisije i prisutnih studenata, te jednoglasno predlaže da se pokrenu sve neophodne radnje kako bi se mogla okončati pokrenuta procedura izbora imenovane u naučnonastavno zvanje docent za nastavne predmete „Inženjerska matematika 1“ i „Inženjerska matematika 2“, a u cilju uključivanja u naučnonastavni proces u studijskoj 2018/2019. godini, prema uvjetima objavljenog Konkursa za izbor akademskog osoblja na koji se kandidat prijav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hr-BA"/>
        </w:rPr>
      </w:pPr>
      <w:r>
        <w:rPr>
          <w:rFonts w:cs="Times New Roman" w:ascii="Times New Roman" w:hAnsi="Times New Roman"/>
          <w:iCs/>
          <w:lang w:val="hr-BA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Dr Ismet Kalčo, prof.m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ListParagraph"/>
        <w:autoSpaceDE w:val="false"/>
        <w:spacing w:before="0" w:after="120"/>
        <w:ind w:left="825" w:hanging="0"/>
        <w:contextualSpacing/>
        <w:jc w:val="both"/>
        <w:rPr/>
      </w:pPr>
      <w:r>
        <w:rPr>
          <w:rFonts w:cs="Times New Roman" w:ascii="Times New Roman" w:hAnsi="Times New Roman"/>
          <w:b/>
          <w:lang w:val="bs-BA"/>
        </w:rPr>
        <w:t>2.1.  Biografski podaci kandidat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b/>
          <w:b/>
          <w:lang w:val="bs-BA" w:eastAsia="ja-JP"/>
        </w:rPr>
      </w:pPr>
      <w:r>
        <w:rPr>
          <w:rFonts w:eastAsia="MS Mincho;ＭＳ 明朝" w:cs="Times New Roman" w:ascii="Times New Roman" w:hAnsi="Times New Roman"/>
          <w:b/>
          <w:lang w:val="bs-BA" w:eastAsia="ja-JP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Naučnoistraživački rad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lang w:val="bs-BA"/>
        </w:rPr>
      </w:pPr>
      <w:r>
        <w:rPr>
          <w:rFonts w:cs="Times New Roman" w:ascii="Times New Roman" w:hAnsi="Times New Roman"/>
          <w:b/>
          <w:color w:val="FF0000"/>
          <w:lang w:val="bs-BA"/>
        </w:rPr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</w:t>
      </w:r>
      <w:r>
        <w:rPr>
          <w:rFonts w:cs="Times New Roman" w:ascii="Times New Roman" w:hAnsi="Times New Roman"/>
          <w:b/>
          <w:lang w:val="bs-BA"/>
        </w:rPr>
        <w:t>Radovi u zbornicima:</w:t>
      </w:r>
    </w:p>
    <w:p>
      <w:pPr>
        <w:pStyle w:val="ListParagraph"/>
        <w:spacing w:before="0" w:after="120"/>
        <w:ind w:left="1260" w:hanging="0"/>
        <w:contextualSpacing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*** Navedeno u Izvještaju Komis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s-B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bs-BA"/>
        </w:rPr>
        <w:t>2.2.2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val="bs-BA"/>
        </w:rPr>
        <w:t xml:space="preserve">.  </w:t>
      </w:r>
      <w:r>
        <w:rPr>
          <w:rFonts w:eastAsia="Calibri"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bs-BA"/>
        </w:rPr>
        <w:t xml:space="preserve">Radovi u </w:t>
      </w:r>
      <w:r>
        <w:rPr>
          <w:rFonts w:cs="Times New Roman" w:ascii="Times New Roman" w:hAnsi="Times New Roman"/>
          <w:color w:val="000000"/>
          <w:sz w:val="22"/>
          <w:szCs w:val="22"/>
        </w:rPr>
        <w:t>TTE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</w:rPr>
        <w:t>Technics Technologies Education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ListParagraph"/>
        <w:ind w:left="360" w:hanging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adovi u drugim časopisim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  <w:b/>
          <w:b/>
          <w:lang w:val="bs-BA" w:eastAsia="ja-JP"/>
        </w:rPr>
      </w:pPr>
      <w:r>
        <w:rPr>
          <w:rFonts w:eastAsia="MS Mincho;ＭＳ 明朝" w:cs="Times New Roman" w:ascii="Times New Roman" w:hAnsi="Times New Roman"/>
          <w:b/>
          <w:lang w:val="bs-BA" w:eastAsia="ja-JP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2.2.4.  </w:t>
      </w:r>
      <w:r>
        <w:rPr>
          <w:rFonts w:cs="Times New Roman" w:ascii="Times New Roman" w:hAnsi="Times New Roman"/>
          <w:b/>
          <w:lang w:val="bs-BA"/>
        </w:rPr>
        <w:t>Radovi izlagani na konferencijam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lang w:val="bs-BA" w:eastAsia="ja-JP"/>
        </w:rPr>
      </w:pPr>
      <w:r>
        <w:rPr>
          <w:rFonts w:eastAsia="MS Mincho;ＭＳ 明朝" w:cs="Times New Roman" w:ascii="Times New Roman" w:hAnsi="Times New Roman"/>
          <w:lang w:val="bs-BA" w:eastAsia="ja-JP"/>
        </w:rPr>
        <w:t>*** Navedeno u Izvještaju Komisije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sz w:val="22"/>
          <w:szCs w:val="22"/>
          <w:lang w:val="bs-BA" w:eastAsia="ja-JP"/>
        </w:rPr>
      </w:pPr>
      <w:r>
        <w:rPr>
          <w:rFonts w:eastAsia="MS Mincho;ＭＳ 明朝" w:cs="Times New Roman"/>
          <w:sz w:val="22"/>
          <w:szCs w:val="22"/>
          <w:lang w:val="bs-BA" w:eastAsia="ja-JP"/>
        </w:rPr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istupno predav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ija je postupajući po članu 106. stav (5) Zakona o visokom obrazovanje (“Službene novine Kantona Sarajevo”, broj 33/17) organizirala pristupno predavanje  na temu “Opći pojmovi o realnoj funkciji jedne realne promjenjive i elementarne funkcije” iz nastavnog predmeta “Inženjerska matematika 1”. Pristupnom predavanju je prisustvovao kandidat dr Ismet Kalčo, prof. mat., Komisija za izbor u punom sastavu i odazvalo se 219 studenata prve godine Prvog ciklusa studija, svi odsj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BA"/>
        </w:rPr>
        <w:t xml:space="preserve">Nakon održanog pristupnog predavanja, ocjenjujući pripremu, strukturu, kvalitet sadržaja, didaktičko-metodički aspekt pristupnog predavanja, kao i rezultate evaluacije pristupnog predavanja od strane studenata, imenovana Komisija je jednoglasno ocijenila da  kandidat dr Ismet Kalčo, prof. mat., </w:t>
      </w:r>
      <w:r>
        <w:rPr>
          <w:rFonts w:cs="Times New Roman" w:ascii="Times New Roman" w:hAnsi="Times New Roman"/>
          <w:lang w:val="bs-BA"/>
        </w:rPr>
        <w:t>nije zadovoljio zahtjevima postavljenim od strane Komisije i prisutnih studenata, te da se u kontekstu naprijed navedenog ne mogu smatrati ispunjenim  svi Zakonom o visokom obrazovanju i Statutom Univerziteta u Sarajevu definirani uvjeti predviđeni za njegov izbor u naučnonastavno zvanje docent za nastavne predmete „Inženjerska matematika 1“ i „Inženjerska matematika 2“, s obzirom da shodno članu 106. stav (8) Zakona o visokom obrazovanju, kandidat koji na pristupnom predavanju dobije negativnu ocjenu komisije ne učestvuje u daljnjem postupku izbo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P R I J E D L O G    S   O B R A Z L O Ž E NJ E M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 osnovu činjenica predstavljenih u ovom Izvještaju, te uvida članova Komisije u pojedinčane radove kandidata dr Naide Mujić i kandidata dr Ismeta Kalče i njihov pedagoški i naučnoistraživački rad, Komisija Vijeću Elektrotehničkog fakulteta Univerziteta u Sarajevu  predlaž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</w:t>
      </w:r>
      <w:r>
        <w:rPr>
          <w:rFonts w:cs="Times New Roman" w:ascii="Times New Roman" w:hAnsi="Times New Roman"/>
          <w:b/>
        </w:rPr>
        <w:t>dr Naida Mujić</w:t>
      </w:r>
      <w:r>
        <w:rPr>
          <w:rFonts w:cs="Times New Roman" w:ascii="Times New Roman" w:hAnsi="Times New Roman"/>
        </w:rPr>
        <w:t xml:space="preserve">, dipl.mat-inf izabere za nastavnika u zvanju </w:t>
      </w:r>
      <w:r>
        <w:rPr>
          <w:rFonts w:cs="Times New Roman" w:ascii="Times New Roman" w:hAnsi="Times New Roman"/>
          <w:b/>
        </w:rPr>
        <w:t xml:space="preserve">DOCENT </w:t>
      </w:r>
      <w:r>
        <w:rPr>
          <w:rFonts w:cs="Times New Roman" w:ascii="Times New Roman" w:hAnsi="Times New Roman"/>
        </w:rPr>
        <w:t>na predmetima “Inženjerska matematika 1” i “Inženjerska matematika 2” na Univerzitetu u Sarajevu-Elektrotehnički fakultet u Sarajevu, jer ispunjava sve uvjete predviđene članom 96. stav (d) i članom 106. stavovi (5), (6) i (7) Zakona o visokom obrazovanju Kantona Sarajevo (“Službene novine Kantona Sarajevo”, broj  33/17) 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jeduje naučni stepen doktora matematičkih nauk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ila je četiri (4) naučna rada u časopisima koji se nalaze u relevantnim međunarodnim bazama podatak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la je na jednoj međunarodnoj matematičkoj konferenciji BMS 2018 Mathematical Conference 2018, a rezultati njenih istraživanja izlagani su i na konferenciji Američkog matematičkog društv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je pozitivno ocijenila pristupno predavanje dr Naide Mujić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</w:t>
      </w:r>
      <w:r>
        <w:rPr>
          <w:rFonts w:cs="Times New Roman" w:ascii="Times New Roman" w:hAnsi="Times New Roman"/>
          <w:b/>
        </w:rPr>
        <w:t>odbije prijava kandi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r Ismeta Kalče,  </w:t>
      </w:r>
      <w:r>
        <w:rPr>
          <w:rFonts w:cs="Times New Roman" w:ascii="Times New Roman" w:hAnsi="Times New Roman"/>
        </w:rPr>
        <w:t>profesora matematik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r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dr Ismet Kalčo, prof. mat., dobio je negativnu ocjenu na pristupnom predavanju, te shodno članu 106, stav (8) Zakona o visokom obrazovanju Kantona Sarajevo (“Službene novine Kantona Sarajevo”, broj  33/17) ne učestvuje u daljnem postupku izbo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 svojoj prijavi na Konkurs  kandidat dr Ismet Kalčo, professor matematike, nije dostavio traženi ispis iz relevantenih baza podatak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 je konstatovala da se među dostavljenim radovima nalazi autoplagijat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jevo, 4.10.2018. godine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ČLANOVI  KOMISIJE</w:t>
      </w:r>
    </w:p>
    <w:p>
      <w:pPr>
        <w:pStyle w:val="ListParagraph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>Prof. dr. Senada Kalabušić</w:t>
      </w:r>
    </w:p>
    <w:p>
      <w:pPr>
        <w:pStyle w:val="ListParagraph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>Prof. dr. Hamid Zildžo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Prof. dr. Esmir Pilav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Times New Roman" w:hAnsi="Times New Roman" w:eastAsia="Times New Roman" w:cs="Times New Roman"/>
        <w:i/>
        <w:i/>
        <w:lang w:val="pt-PT"/>
      </w:rPr>
    </w:pPr>
    <w:r>
      <w:rPr>
        <w:rFonts w:eastAsia="Times New Roman" w:cs="Times New Roman" w:ascii="Times New Roman" w:hAnsi="Times New Roman"/>
        <w:i/>
        <w:lang w:val="pt-PT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1289696832515312079m3296961293648008540m2399612635179391221gmailm329128597062259056gmailmsonormal">
    <w:name w:val="m_1289696832515312079m_-3296961293648008540m_2399612635179391221gmail-m_329128597062259056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0:00Z</dcterms:created>
  <dc:creator>Senada</dc:creator>
  <dc:description/>
  <cp:keywords/>
  <dc:language>en-US</dc:language>
  <cp:lastModifiedBy>User</cp:lastModifiedBy>
  <cp:lastPrinted>2018-10-04T17:13:00Z</cp:lastPrinted>
  <dcterms:modified xsi:type="dcterms:W3CDTF">2018-10-05T11:01:00Z</dcterms:modified>
  <cp:revision>11</cp:revision>
  <dc:subject/>
  <dc:title/>
</cp:coreProperties>
</file>