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ET U SARAJE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KTROTEHNIČKI FAKULTET SARAJE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za pripremanje prijedloga za izbor akademskog osoblja u naučnonastavno zvanje redovni profesor za naučnu oblast "Računarstvo i informatika", na Odsjeku za računarstvo i informatiku, za prijem u radni odnos s nepunim radnim vremenom (jedan izvršilac, 20% radnog vremena), u sastavu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Samim Konjicija, redovni profesor, predsjednik</w:t>
      </w:r>
    </w:p>
    <w:p>
      <w:pPr>
        <w:pStyle w:val="Normal"/>
        <w:ind w:left="720" w:hanging="0"/>
        <w:jc w:val="both"/>
        <w:rPr/>
      </w:pPr>
      <w:r>
        <w:rPr/>
        <w:t>Elektrotehnički fakultet u Sarajevu, naučna oblast: “Automatika i elektron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Selma Rizvić, redovni profesor, član</w:t>
      </w:r>
    </w:p>
    <w:p>
      <w:pPr>
        <w:pStyle w:val="Normal"/>
        <w:ind w:left="720" w:hanging="0"/>
        <w:jc w:val="both"/>
        <w:rPr/>
      </w:pPr>
      <w:r>
        <w:rPr/>
        <w:t>Elektrotehnički fakultet u Sarajevu, naučna oblast: “Računarstvo i informatik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Samir Ribić, redovni profesor, član</w:t>
      </w:r>
    </w:p>
    <w:p>
      <w:pPr>
        <w:pStyle w:val="Normal"/>
        <w:ind w:left="720" w:hanging="0"/>
        <w:jc w:val="both"/>
        <w:rPr/>
      </w:pPr>
      <w:r>
        <w:rPr/>
        <w:t>Elektrotehnički fakultet u Sarajevu, naučna oblast: ”Računarstvo i informatik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U ELEKTROTEHNIČKOG FAKULTETA U SARAJE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om Vijeća Elektrotehničkog fakulteta br: 01-176/20 od 13.1.2020. godine, imenovani smo u Komisiju za pripremanje prijedloga za izbor akademskog osoblja u naučnonastavno zvanje redovni profesor, za naučnu oblast "Računarstvo i informatika", na Odsjeku za računarstvo i informatiku, za prijem u radni odnos s nepunim radnim vremenom (jedan izvršilac, 20% radnog vreme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kurs objavljen u dnevnom listu "Oslobođenje" dana 13.12.2019. godine i na web stranici Fakulteta prijavio se jedan kandidat u datom zakonskom roku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 Kemal Hajdarević dipl. e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a Komisija podnosi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V J E Š T A 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IOGRAF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Lični podaci</w:t>
      </w:r>
    </w:p>
    <w:p>
      <w:pPr>
        <w:pStyle w:val="Normal"/>
        <w:jc w:val="both"/>
        <w:rPr/>
      </w:pPr>
      <w:r>
        <w:rPr/>
        <w:tab/>
        <w:tab/>
        <w:t>Ime</w:t>
        <w:tab/>
        <w:tab/>
        <w:tab/>
        <w:t>Kemal Hajdarević</w:t>
      </w:r>
    </w:p>
    <w:p>
      <w:pPr>
        <w:pStyle w:val="Normal"/>
        <w:jc w:val="both"/>
        <w:rPr/>
      </w:pPr>
      <w:r>
        <w:rPr/>
        <w:tab/>
        <w:tab/>
        <w:t>Datum rođenja</w:t>
        <w:tab/>
        <w:t xml:space="preserve">     ***Navedeno u Izvještaju Komisije</w:t>
      </w:r>
    </w:p>
    <w:p>
      <w:pPr>
        <w:pStyle w:val="Normal"/>
        <w:jc w:val="both"/>
        <w:rPr/>
      </w:pPr>
      <w:r>
        <w:rPr/>
        <w:tab/>
        <w:tab/>
        <w:t>Adresa</w:t>
        <w:tab/>
        <w:tab/>
        <w:tab/>
        <w:t xml:space="preserve">     ***Navedeno u Izvještaju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Trenutni angažm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nredni profesor, Univerzitet u Sarajevu, Elektrotehnički fakultet u Sarajevu, Odsjek za računarstvo i informat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Kvalifikaci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tor nauka, 2008, Leeds Metropolitan University (Rješenje o nostrifikaciji naučnog stepena doktora nauka br. 0101-I-4394/08 od 27.11.2008. godine izdato od strane Univerziteta u Sarajevu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istar nauka u oblasti kompjuterskih komunikacija i mreža, 2000, Leeds Metropolitan University (Rješenje o nostrifikaciji diplome magistra elektrotehničkih nauka iz oblasti Računarstva i informatike br. 04-7-1719/02 od 18.11.2002. godine izdato od strane Elektrotehničkog fakulteta u Sarajevu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irani inžinjer elektrotehnike, Odsjek za računarstvo i informatiku, 1999, Univerzitet u Sarajevu, Elektrotehnički fakultet u Sarajev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Radno iskustv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Elektrotehničkom fakultetu u Sarajev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2014: vanredni profesor, Elektrotehnički fakultet Univerziteta u Sarajev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9 – 2014: docent, Elektrotehnički fakultet Univerziteta u Sarajevu (2009-2010 spoljni saradnik, 2010-2014 nepuno radno vrijeme 20%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3 – 2009: viši asistent, Elektrotehnički fakultet Univerziteta u Sarajevu (spoljni saradnik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0 – 2003: asistent, Elektrotehnički fakultet Univerziteta u Sarajevu (spoljni saradnik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lo:</w:t>
      </w:r>
    </w:p>
    <w:p>
      <w:pPr>
        <w:pStyle w:val="Normal"/>
        <w:ind w:left="720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***Navedeno u Izvještaju Komis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BJAVLJENI NAUČNI RADOVI I KNJ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 NAUČNI RADOVI OBJAVLJENI DO IZBORA U ZADNJE 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1. NAUČNI RADOVI OBJAVLJENI U RELEVANTNIM BAZAMA PODATAKA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ab/>
        <w:t>***Navedeno u Izvještaju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OSTALI OBJAVLJENI NAUČNI I STRUČNI RADOVI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ab/>
        <w:t>***Navedeno u Izvještaju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NAUČNI RADOVI OBJAVLJENI NAKON IZBORA U ZADNJE 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1. NAUČNI RADOVI OBJAVLJENI U ČASOPISIMA I ZBORNICIMA SIMPOZIJA I 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</w:rPr>
        <w:t xml:space="preserve">          </w:t>
      </w:r>
      <w:r>
        <w:rPr>
          <w:b/>
          <w:bCs/>
        </w:rPr>
        <w:t>KONFERENCIJA INDEKSIRANI U RELEVANTNIM BAZAMA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je priložio radove sa ispisima iz baze podataka IEEEXplore za radov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Cloud computing threats classification model based on the detection feasibility of machine learning algorithms, Z. Masetic ; K. Hajdarevic ; N. Dogru, MIPRO, 22-26.05.2017, Izdavač: IEE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urvey on machine learning algorithms as cloud service for CIDPS, Indira Avdagic ; Kemal Hajdarevic, TELFOR 2017, 21-22.11.2017, Izdavač:  IEE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>Training network managers in ethical hacking techniques to manage resource starvation attacks using GNS3 simulator, Kemal Hajdarevic ; Adna Kozic ; Indira Avdagic ; Zerina Masetic ; Nejdet Dogru, ICAT, 26-28.10.2017, Izdavač:  IEE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 xml:space="preserve">Proactive security metrics for Bring Your Own Device (BYOD) in ISO 27001 supported environments, Kemal Hajdarevic ; Pat Allen ; Mario Spremic, Telfor 22-23.11.2016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Internal penetration testing of Bring Your Own Device (BYOD) for preventing vulnerabilities exploitation, Kemal Hajdarevic ; Vahidin Dzaltur, ICAT, 29-31.10.2015, Izdavač:  IEE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>An approach to digital evidence collection for successful forensic application: An investigation of blackmail case, Kemal Hajdarevic; Vahidin Dzaltur, (MIPRO), 25-29.05.2015, Izdavač:  IEE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>A low energy computer infrastructure for radio VOIP supported communication and SDR APRS in education and disaster relief ituations, Kemal Hajdarevic ; Samim Konjicija, MIPRO, 25-29.05.2015, Izdavač:  IEE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 low energy APRS-IS client-server infrastructure implementation using Raspberry Pi, Kemal Hajdarevic ; Samim Konjicija ; Abdulhamit Subasi, TELFOR, 25-27.11.2014, Izdavač:  IEE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vxlink VOIP implementation using raspberry Pi in education and disaster relief situations, Kemal Hajdarevic ; Samim Konjicija ; Abdulhamit Subasi, BIHTEL, 27-29.2014 Izdavač:  IE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konstatira da je sljedeći rad obavljen u žurnalu koji je indeksiran u bazi Scopu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/>
        </w:rPr>
        <w:t>SYN Flood Attack Detection in Cloud Computing using Support Vector Machine, Zerina Mašetić, Dino Kečo, Nejdet Do</w:t>
      </w:r>
      <w:r>
        <w:rPr>
          <w:rFonts w:cs="Cambria"/>
        </w:rPr>
        <w:t>ǧ</w:t>
      </w:r>
      <w:r>
        <w:rPr>
          <w:rFonts w:cs="Arial"/>
        </w:rPr>
        <w:t>ru, Kemal Hajdarevi</w:t>
      </w:r>
      <w:r>
        <w:rPr>
          <w:rFonts w:cs="Palatino Linotype"/>
        </w:rPr>
        <w:t>ć</w:t>
      </w:r>
      <w:r>
        <w:rPr>
          <w:rFonts w:cs="Arial"/>
        </w:rPr>
        <w:t>, 04.11.2017, Izdava</w:t>
      </w:r>
      <w:r>
        <w:rPr>
          <w:rFonts w:cs="Palatino Linotype"/>
        </w:rPr>
        <w:t>č</w:t>
      </w:r>
      <w:r>
        <w:rPr>
          <w:rFonts w:cs="Arial"/>
        </w:rPr>
        <w:t>: TEM Jour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  OBJAVLJENE KNJIGE PRIJE IZBORA U ZADNJE 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Liberation Serif" w:cs="Liberation Serif"/>
        </w:rPr>
        <w:t xml:space="preserve">     </w:t>
      </w:r>
      <w:r>
        <w:rPr>
          <w:rFonts w:cs="Arial"/>
        </w:rPr>
        <w:t>***Navedeno u Izvještaju Komis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 OBJAVLJENE KNJIGE NAKON IZBORA U ZADNJE ZVANJ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b/>
          <w:bCs/>
        </w:rPr>
        <w:t>Essentials of digital forensics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Hajdarević Kemal</w:t>
      </w:r>
      <w:r>
        <w:rPr>
          <w:rFonts w:cs="Arial"/>
        </w:rPr>
        <w:t>; Žiga Nermin; Halilović Mirza, , ISBN - 978-9958-834-66-0, COBISS.BH-ID – 27750406, Izdavač: International Burch University, 2019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b/>
          <w:bCs/>
        </w:rPr>
        <w:t>Cyber security audit in business environments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Hajdarević Kema</w:t>
      </w:r>
      <w:r>
        <w:rPr>
          <w:rFonts w:cs="Arial"/>
        </w:rPr>
        <w:t>l, ISBN - 978-9958-834-64-6, COBISS.BH-ID – 26733830, Izdavač: International Burch University,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OJEK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1 PROJEKTI DO IZBORA U ZADNJE Z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eastAsia="Liberation Serif" w:cs="Liberation Serif"/>
        </w:rPr>
        <w:t xml:space="preserve">     </w:t>
      </w:r>
      <w:r>
        <w:rPr>
          <w:rFonts w:cs="Arial"/>
        </w:rPr>
        <w:t>***Navedeno u Izvještaju Komisije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PROJEKTI NAKON IZBORA U ZADNJE Z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ndidat je priložio potvrde o učešću u devet projekata, izdate od relevantnih institucija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Palatino Linotype" w:hAnsi="Palatino Linotype"/>
        </w:rPr>
        <w:t>P</w:t>
      </w:r>
      <w:r>
        <w:rPr>
          <w:rFonts w:cs="Arial"/>
        </w:rPr>
        <w:t>rojekat unapređenja sigurnosti firme Atlas Trading d.o.o. 2019 (potvrda br. 101/SM od 24.9.2019. izdata od Atlas Trading d.o.o.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ojekta Ambasade Kraljevine Saudijske Arabije s ciljem edukacije i podizanja razine svijesti u oblasti kibernetičke sigurnosti za učesnike edukacije u period 2017 - 2019 (potvrda br. 3/27/133 od 20.3.2019. godine izdata od Kulturnog Centra Kralj Fahd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ojekat organizacije godišnje konferencije Instituta internih revizora 2018. (potvrda br. 01-124/09-19 od 16.9.2019. godine izdata od Udruženja internih revizora u Bosni i Hercegov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ASTAVNO 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Predmeti koje preda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nove računarskih mreža (1. ciklus studija Računarstva i informatike, Elektrotehnički fakultet Univerziteta u Sarajev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čunarsko modeliranje i simulacije (1. ciklus studija Računarstva i informatike, Elektrotehnički fakultet Univerziteta u Sarajevu) - zaključno sa studijskom 2018/201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edna poglavlja u analizi IP saobraćaja (2. ciklus studija Telekomunikacija, Elektrotehnički fakultet u Sarajevu) - zaključno sa studijskom 20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Mentorstvo kandidatima za stepen magistra nauka nakon izbora u zadnje z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Green Computing, kandidat Denis Kotolenko", završni rad 2. ciklusa, studij Računarstvo i informatika, odbranjen 29.9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Simulacija SQL injection napada korištenjem GNS3 simulatora", kandidat Adna Tahić, završni rad 2. ciklusa, studij Računarstvo i informatika, odbranjen 12.6.201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Sigurnost u cloud okruženju", kandidat Adna Kozić, završni rad 2. ciklusa, studij Računarstvo i informatika, odbranjen 19.9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Digital Forensic Investigation, Collection and Preservation of Digital Evidence", kandidat Vahidin Džaltur, završni rad 2. ciklusa, Odsjek za informacijske tehnologije,  International Burch University, odbranjen 9.10.201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Ethical Hacking: IDS&amp;IPS Using SNORT", kandidat Armin Nukić, završni rad 2. ciklusa, Fakultet za inžinjering i prirodne nauke, International Burch University, odbranjen 27.10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Digital Forensic Investigation on Android Mobile Device", kandidat Nermin Žiga, završni rad 2. ciklusa, Fakultet za inžinjering i prirodne nauke, International Burch University, odbranjen 31.5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Mentorstvo kandidatima na trećem ciklusu nakon izbora u zadnje 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andidat je priložio dokaz o uspješnom mentorstvu za dva kandidata na trećem ciklusu </w:t>
        <w:tab/>
        <w:t>Bolonjskog studij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 Anis Skopak, "An Information Security Management Model Based on Specific Needs of Companies in Bosnia and Herzegovina", Fakultet za inžinjering i prirodne nauke, International Burch University, odbranjen 16.5.2019. (potvrda br. 04-105/19 od 1.7.2019. izdata od International Burch Universit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 Zerina Mašetić, "Big Data Analysis Based Model for Threat Detection in Cloud Computing Environment", Fakultet za inžinjering i prirodne nauke, International Burch University, odbranjen 10.1.2018. (potvrda br. 04-26-1/18 od 7.2.2018. izdata od International Burch Universit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TRUČNI ISPITI ČLANSTVA U STRUKOVNIM UDRUŽENJ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***Navedeno u Izvještaju Komis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EDLOG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podataka prezentiranih u ovom Izvještaju i našeg osobnog uvida u cjelokupni nastavni, pedagoški, naučnoistraživački i stručni rad kandidata, te na osnovu Potvrde o blagovremenosti i potpunosti (urednosti) prijave na raspisani Konkurs od 13.12.2019. godine  broj: 09-6355/19 od 31.12.2019. godine sačinjene od strane Referenta za kadrovske i opšte poslove </w:t>
      </w:r>
      <w:r>
        <w:rPr>
          <w:b/>
          <w:bCs/>
        </w:rPr>
        <w:t>predlažemo da se kandida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r. prof. dr Kemal Hajdarević, dipl. ing.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zabere za nastavnika u zvanju REDOVNI PROFESOR za naučnu oblast "Računarstvo i informatika" u radni odnos s nepunim radnim vremenom (20% radnog vremena), na Odsjeku za računarstvo i informatiku Elektrotehničkog fakulteta u Sarajevu</w:t>
      </w:r>
      <w:r>
        <w:rPr/>
        <w:t>, jer ispunjava sve uslove predviđene članom 96. stav (f) Zakona o visokom obrazovanju Kantona Sarajevo (“Službene novine Kantona Sarajevo”, broj 33/17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biografiju i spisak objavljenih radova i projekat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ovjerenu kopiju diplome o završenom dodiplomskom studiju i ovjerenu kopiju rješenja o nostrifikaciji diplome magistra nauka, 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vjerenu kopiju rješenja o nostrifikaciji diplome doktora nau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 da je proveo jedan izborni period u naučnonastavnom zvanju vanredni profesor na Elektrotehničkom fakultetu u Sarajev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vije knjige objavljene nakon izbora u naučnonastavno zvanje vanredni profesor, u čijoj izradi je učestvovao kao autor, odnosno koaut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e o sudjelovanju u realizaciji tri projekta nakon izbora u naučnonastavno zvanje vanredni profes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evet naučnih radova sa ispisom iz relevantne baze podataka koje je objavio nakon izbora u prethodno naučnonastavno zvanje vanredni profesor, te jedan rad u časopisu indeksiranom u relevantnoj bazi podataka koji je objavio nakon izbora u prethodno naučnonastavno zvanje vanredni profes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 o dva uspješna mentorstva na trećem ciklusu studija nakon izbora u naučnonastavno zvanje vanredni profeso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vio je dokaz o šest uspješnih mentorstava završnih radova drugog ciklusa nakon izbora u naučnonastavno zvanje vanredni profe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jevo 30.1.2020. god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ČLANOVI KOMIS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 Samim Konjicija, redovni profesor, 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Selma Rizvić, redovni profesor, član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Samir Ribić, redovni profesor, član</w:t>
      </w:r>
    </w:p>
    <w:sectPr>
      <w:headerReference w:type="default" r:id="rId2"/>
      <w:type w:val="nextPage"/>
      <w:pgSz w:w="12240" w:h="15840"/>
      <w:pgMar w:left="1134" w:right="1134" w:gutter="0" w:header="720" w:top="1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76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lang w:val="pt-PT"/>
      </w:rPr>
      <w:t>Izvod iz izvještaja (dio koji se odnosi na ispunjavanje propisanih uslova za izbor)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Palatino Linotype" w:hAnsi="Palatino Linotype" w:cs="Arial"/>
    </w:rPr>
  </w:style>
  <w:style w:type="character" w:styleId="WW8Num10z0">
    <w:name w:val="WW8Num10z0"/>
    <w:qFormat/>
    <w:rPr>
      <w:rFonts w:ascii="Palatino Linotype" w:hAnsi="Palatino Linotyp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Liberation Serif" w:hAnsi="Liberation Serif" w:eastAsia="WenQuanYi Micro Hei;Times New Roman" w:cs="Mangal;Liberation Mono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" w:hAnsi="Liberation Serif" w:eastAsia="WenQuanYi Micro Hei;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7:00Z</dcterms:created>
  <dc:creator>Samim Konjicija</dc:creator>
  <dc:description/>
  <cp:keywords/>
  <dc:language>en-US</dc:language>
  <cp:lastModifiedBy>Dzenita</cp:lastModifiedBy>
  <cp:lastPrinted>1995-11-21T17:41:00Z</cp:lastPrinted>
  <dcterms:modified xsi:type="dcterms:W3CDTF">2020-02-03T11:47:00Z</dcterms:modified>
  <cp:revision>3</cp:revision>
  <dc:subject/>
  <dc:title/>
</cp:coreProperties>
</file>