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  <w:t>Komisija za pripremanje prijedloga za izbor</w:t>
      </w:r>
    </w:p>
    <w:p>
      <w:pPr>
        <w:pStyle w:val="Normal"/>
        <w:spacing w:lineRule="auto" w:line="276"/>
        <w:rPr>
          <w:b/>
          <w:b/>
          <w:lang w:val="bs-BA"/>
        </w:rPr>
      </w:pPr>
      <w:r>
        <w:rPr>
          <w:b/>
          <w:lang w:val="bs-BA"/>
        </w:rPr>
        <w:t>akademskog osoblja na Odsjeku za telekomunikac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b/>
          <w:lang w:val="bs-BA"/>
        </w:rPr>
        <w:t>u naučnonastavno zvanje asistent (1 izvršioc)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dr. sci. Pamela Njemčević, dipl. ing. el., docent na Elektrotehničkom fakultetu Univerziteta u Sarajevu, (naučna oblast ''Telekomunikacije'')  - predsjednik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dr. sci. Emir Turajlić, dipl. ing. el., član, docent na Elektrotehničkom fakultetu Univerziteta u Sarajevu, (naučna oblast ''Telekomunikacije'') - član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dr. sci. Miralem Mehić, dipl. ing. el., član, docent na Elektrotehničkom fakultetu Univerziteta u Sarajevu, (naučna oblast ''Telekomunikacije'') - član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rFonts w:eastAsia="MS Mincho;ＭＳ 明朝"/>
          <w:b w:val="false"/>
          <w:b w:val="false"/>
          <w:bCs w:val="false"/>
          <w:lang w:val="bs-BA"/>
        </w:rPr>
      </w:pPr>
      <w:r>
        <w:rPr>
          <w:rFonts w:eastAsia="MS Mincho;ＭＳ 明朝"/>
          <w:b w:val="false"/>
          <w:bCs w:val="false"/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VIJEĆU ELEKTROTEHNIČKOG FAKULTETA</w:t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S A R A J E V O</w:t>
      </w:r>
    </w:p>
    <w:p>
      <w:pPr>
        <w:pStyle w:val="Normal"/>
        <w:spacing w:lineRule="auto" w:line="276"/>
        <w:jc w:val="both"/>
        <w:rPr>
          <w:rFonts w:eastAsia="Times New Roman"/>
          <w:lang w:val="bs-BA"/>
        </w:rPr>
      </w:pPr>
      <w:r>
        <w:rPr>
          <w:lang w:val="bs-BA"/>
        </w:rPr>
        <w:t>Odlukom Vijeća Elektrotehničkog fakulteta u Sarajevu, broj 01-3557/18, od 25.09.2018. godine, imenovana je Komisija (u gore navedenom sastavu) za pripremanje prijedloga za izbor akademskog osoblja u naučnonastavno zvanje asistent, 1 izvršilac, za naučnu oblast "Telekomunikacije" na Odsjeku za telekomunikacije, za prijem u radni odnos sa punim radnim vremenom, o čemu podnosi sljedeći: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rFonts w:eastAsia="Times New Roman"/>
          <w:lang w:val="bs-BA"/>
        </w:rPr>
        <w:t xml:space="preserve">    </w:t>
      </w:r>
    </w:p>
    <w:p>
      <w:pPr>
        <w:pStyle w:val="Heading1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Heading1"/>
        <w:spacing w:lineRule="auto" w:line="276"/>
        <w:rPr>
          <w:lang w:val="bs-BA"/>
        </w:rPr>
      </w:pPr>
      <w:r>
        <w:rPr>
          <w:lang w:val="bs-BA"/>
        </w:rPr>
        <w:t>I Z V J E Š T A J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A. PODACI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>Na raspisani Konkurs objavljen u dnevnom listu Dnevni avaz dana 03.09.2018. godine i web stranici Elektrotehničkog fakulteta u Sarajevu za izbor akademskog osoblja u naučnonastavno zvanje asistent, 1 izvršilac, za naučnu oblast "Telekomunikacije" na Odsjeku za telekomunikacije, za prijem u radni odnos sa punim radnim vremenom, u propisanom roku su se prijavile dvije kandidatkinj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bs-BA"/>
        </w:rPr>
        <w:t>Magistar saobraćaja i komunikacija - diplomirani inženjer saobraćaja i komunikacija Amila Hasović i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bs-BA"/>
        </w:rPr>
      </w:pPr>
      <w:r>
        <w:rPr>
          <w:lang w:val="bs-BA"/>
        </w:rPr>
        <w:t>Magistar elektotehnike - diplomirani inženjer elektrotehnike Nejra Selimović.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lang w:val="bs-BA"/>
        </w:rPr>
      </w:pPr>
      <w:r>
        <w:rPr>
          <w:b/>
          <w:iCs/>
          <w:lang w:val="bs-BA"/>
        </w:rPr>
        <w:t xml:space="preserve">1) </w:t>
      </w:r>
      <w:r>
        <w:rPr>
          <w:b/>
          <w:lang w:val="bs-BA"/>
        </w:rPr>
        <w:t>Amila Hasović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iCs/>
          <w:lang w:val="bs-BA"/>
        </w:rPr>
      </w:pPr>
      <w:r>
        <w:rPr>
          <w:b/>
          <w:i/>
          <w:iCs/>
          <w:lang w:val="bs-BA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lang w:val="bs-BA"/>
        </w:rPr>
        <w:t xml:space="preserve">Po završetku srednjoškolskog obrazovanja upisuje se na Fakultet za saobraćaj i komunikacije u Sarajevu, Odsjek saobraćaj, Smjer zrakoplovni saobraćaj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bs-BA"/>
        </w:rPr>
        <w:t>Prvi ciklus studija, trogodišnji, završila je 2015. godine i stekla zvanje Bakalaureat/bachelor - inženjer saobraćaja i komunikacija.</w:t>
      </w:r>
      <w:r>
        <w:rPr>
          <w:b/>
          <w:lang w:val="bs-BA"/>
        </w:rPr>
        <w:t xml:space="preserve"> </w:t>
      </w:r>
      <w:r>
        <w:rPr>
          <w:lang w:val="bs-BA"/>
        </w:rPr>
        <w:t>U toku studija, ostvarila je prosječnu ocjenu 6.7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>Drugi ciklus studija, dvogodišnji, završila je 2017. godine i stekla zvanje Magistar saobraćaja i komunikacija - diplomirani inženjer saobraćaja i komunikacija. U toku studija, ostvarila je prosječnu ocjenu 8.1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Ukupna prosječna ocjena koju je kandidatkinja ostvarila na oba ciklusa studija je 7.20. </w:t>
      </w:r>
    </w:p>
    <w:p>
      <w:pPr>
        <w:pStyle w:val="Normal"/>
        <w:spacing w:lineRule="auto" w:line="276"/>
        <w:rPr>
          <w:lang w:val="bs-BA" w:eastAsia="en-US"/>
        </w:rPr>
      </w:pPr>
      <w:r>
        <w:rPr>
          <w:lang w:val="bs-BA" w:eastAsia="en-US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Osvrt na kvalifikacije kandidata: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  <w:t>Komisija konstatira da kandidatkinja ne ispunjava uslove propisane Zakonom i Konkursom. Kandidatkinja ima potreban stepen obrazovanja, te potreban broj ECTS bodova. Također, kandidatkinja je priložila dokumentaciju kojom potrvđuje da se nalazi u evidenciji nezaposlenih Službe za zapošljavanje Kantona Sarajevo. Međutim, kandidatkinja ima prosječnu ocjenu 6.73 na prvom i 8.15  na drugom ciklusu studija, te ukupnu prosječnu ocjenu 7.20 na oba ciklusa, što je ispod konkursom zahtijevanje prosječne ocjene 8.00.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  <w:t>2) Nejra Selimović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val="bs-BA"/>
        </w:rPr>
      </w:pPr>
      <w:r>
        <w:rPr>
          <w:b/>
          <w:i/>
          <w:iCs/>
          <w:lang w:val="bs-BA"/>
        </w:rPr>
        <w:t>Biografski podaci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>*** Navedeno u Izvještaju Komisije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Po završetku srednjoškolskog obrazovanja upisuje se na Elektrotehnički fakultet u Sarajevu, Odsjek za telekomunikacije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bs-BA"/>
        </w:rPr>
        <w:t xml:space="preserve">Prvi ciklus studija, trogodišnji, završila je 2016. godine i stekla zvanje Bakalaureat/bachelor - inženjer elektrotehnike, Odsjek za telekomunikacije. Studij je završila sa prosječnom ocjenom 8.0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Drugi ciklus studija, dvogodišnji, završila je 2018. godine i stekla zvanje Magistar elektrotehnike - diplomirani inženjer elektrotehnike, Odsjek za telekomunikacije. Studij je završila sa prosječnom ocjenom 9.50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bs-BA"/>
        </w:rPr>
      </w:pPr>
      <w:r>
        <w:rPr>
          <w:lang w:val="bs-BA"/>
        </w:rPr>
        <w:t xml:space="preserve">Ukupna prosječna ocjena koju je kandidatkinja ostvarila na oba ciklusa studija je 8.50. </w:t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lang w:val="bs-BA"/>
        </w:rPr>
        <w:t xml:space="preserve">Osvrt na kvalifikacije kandidatkinje: 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  <w:t>Komisija konstatira da kandidatkinja ispunjava uslove propisane Zakonom i Konkursom. Kandidatkinja ima potreban stepen obrazovanja, potreban broj ECTS kredita, te prosječnu ocjenu 8.00 na prvom i 9.50  na drugom ciklusu studija, te ukupnu prosječnu ocjenu 8.50 na oba ciklusa, što je veće ili jednako od zahtijevane prosječne ocjene 8.00. Također, kandidatkinja je priložila i dokumentaciju kojom potrvđuje da se nalazi u evidenciji nezaposlenih Službe za zapošljavanje Kantona Sarajevo.</w:t>
      </w:r>
    </w:p>
    <w:p>
      <w:pPr>
        <w:pStyle w:val="TextBody"/>
        <w:spacing w:lineRule="auto" w:line="276" w:before="0" w:after="0"/>
        <w:jc w:val="both"/>
        <w:rPr>
          <w:lang w:val="bs-BA"/>
        </w:rPr>
      </w:pPr>
      <w:r>
        <w:rPr>
          <w:lang w:val="bs-BA"/>
        </w:rPr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  <w:t>B. PRIJEDLOG SA OBRAZLOŽENJEM</w:t>
      </w:r>
    </w:p>
    <w:p>
      <w:pPr>
        <w:pStyle w:val="TextBody"/>
        <w:spacing w:lineRule="auto" w:line="276" w:before="0" w:after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BodyText2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U  procesu pripremanja prijedloga Komisija se referencirala n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lang w:val="bs-BA"/>
        </w:rPr>
        <w:t>Članove Zakona o visokom obrazovanju Kantona Sarajevo, (Službene novine Kantona Sarajevo, br. 33/17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lang w:val="bs-BA"/>
        </w:rPr>
        <w:t>Član 96. (Uslovi za izbor u naučnonastavna zvanja), tačka a): "Uslovi za izbor u naučnonastavna zvanja su - asistent: završen ciklus studija koji se vrednuje sa najmanje 300 ECTS bodova i sa najnižom prosječnom ocjenom 8 ili 3.5"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/>
      </w:pPr>
      <w:r>
        <w:rPr>
          <w:lang w:val="bs-BA"/>
        </w:rPr>
        <w:t>Član 119. (Izbor člana akademskog osoblja), stav 1: ''Član akademskog osoblja se bira za naučnu/umjetničku oblast ili za nastavni predmet odnosno grupu nastavnih predmeta u okviru naučne/umjetničke oblasti. Broj naučnih/umjetničkih oblasti za koje se može izvršiti izbor člana akademskog osoblja utvrđuje se statutom visokoškolske ustanove''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eastAsia="Times New Roman"/>
          <w:lang w:val="bs-BA"/>
        </w:rPr>
      </w:pPr>
      <w:r>
        <w:rPr>
          <w:lang w:val="bs-BA"/>
        </w:rPr>
        <w:t>Dosadašnju praksu na Elektrotehničkom fakultetu u Sarajevu, tokom provođenja procedure izbora u naučnonastavna zvanja.</w:t>
      </w:r>
    </w:p>
    <w:p>
      <w:pPr>
        <w:pStyle w:val="ListParagraph"/>
        <w:spacing w:lineRule="auto" w:line="276"/>
        <w:jc w:val="both"/>
        <w:rPr>
          <w:lang w:val="bs-BA"/>
        </w:rPr>
      </w:pPr>
      <w:r>
        <w:rPr>
          <w:rFonts w:eastAsia="Times New Roman"/>
          <w:lang w:val="bs-BA"/>
        </w:rPr>
        <w:t xml:space="preserve"> 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 osnovu uvida u  priloženu  dokumentaciju i  navedenih podataka kandidatkinja, te na osnovu Potvrde o blagovremenosti i urednosti prijave na raspisani konkurs od 03.09.2018. godine, broj 09-3412/18, od dana 19.09.2018. godine, Komisija za pripremanje prijedloga je, referencirajući se na citirane članove Zakona o visokom obrazovanju Kantona Sarajevo, te dosadašnju praksu Elektrotehničkog fakulteta, mišljenja da: </w:t>
      </w:r>
    </w:p>
    <w:p>
      <w:pPr>
        <w:pStyle w:val="Default"/>
        <w:numPr>
          <w:ilvl w:val="0"/>
          <w:numId w:val="9"/>
        </w:numPr>
        <w:spacing w:lineRule="auto" w:line="276" w:before="0" w:after="21"/>
        <w:jc w:val="both"/>
        <w:rPr/>
      </w:pPr>
      <w:r>
        <w:rPr/>
        <w:t xml:space="preserve">kandidatkinja Amila Hasović ne ispunjava </w:t>
      </w:r>
      <w:r>
        <w:rPr>
          <w:bCs/>
        </w:rPr>
        <w:t xml:space="preserve">minimalne uvjete za izbor u nastavno-naučno zvanje asistent, shodno navedenim članovima </w:t>
      </w:r>
      <w:r>
        <w:rPr/>
        <w:t>Zakona o visokom obrazovanju</w:t>
      </w:r>
      <w:r>
        <w:rPr>
          <w:bCs/>
        </w:rPr>
        <w:t xml:space="preserve"> i </w:t>
      </w:r>
      <w:r>
        <w:rPr/>
        <w:t>Statuta Univerziteta u Sarajevu, jer nema prosječnu ocjenu veću ili jednaku 8.00.</w:t>
      </w:r>
    </w:p>
    <w:p>
      <w:pPr>
        <w:pStyle w:val="Default"/>
        <w:numPr>
          <w:ilvl w:val="0"/>
          <w:numId w:val="9"/>
        </w:numPr>
        <w:spacing w:lineRule="auto" w:line="276" w:before="0" w:after="21"/>
        <w:jc w:val="both"/>
        <w:rPr/>
      </w:pPr>
      <w:r>
        <w:rPr/>
        <w:t xml:space="preserve">kandidatkinja Nejra Selimović ispunjava </w:t>
      </w:r>
      <w:r>
        <w:rPr>
          <w:bCs/>
        </w:rPr>
        <w:t xml:space="preserve">minimalne uvjete za izbor u nastavno-naučno zvanje asistent, shodno navedenim članovima </w:t>
      </w:r>
      <w:r>
        <w:rPr/>
        <w:t>Zakona o visokom obrazovanju</w:t>
      </w:r>
      <w:r>
        <w:rPr>
          <w:bCs/>
        </w:rPr>
        <w:t xml:space="preserve"> i </w:t>
      </w:r>
      <w:r>
        <w:rPr/>
        <w:t>Statuta Univerziteta u Sarajevu, jer ima potreban stepen obrazovanja, potreban broj ECTS kredita i prosječnu ocjenu veću ili jednaku od 8.00, te se nalazi u evidenciji nezaposlenih Službe za zapošljavanje Kantona Sarajevo.</w:t>
      </w:r>
    </w:p>
    <w:p>
      <w:pPr>
        <w:pStyle w:val="Normal"/>
        <w:spacing w:lineRule="auto" w:line="276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lang w:val="bs-BA"/>
        </w:rPr>
        <w:t>Na osnovu izloženog, Komisija za pripremanje prijedloga za izbor akademskog osoblja u naučnonastavno zvanje asistent, 1 izvršilac, za naučnu oblast "Telekomunikacije" na Odsjeku za telekomunikacije, za prijem u radni odnos sa punim radnim vremenom</w:t>
      </w:r>
      <w:r>
        <w:rPr>
          <w:b/>
          <w:lang w:val="bs-BA"/>
        </w:rPr>
        <w:t xml:space="preserve"> jednoglasno predlaže Vijeću Elektrotehničkog fakulteta u Sarajevu da se kandidatkinja: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bs-BA"/>
        </w:rPr>
      </w:pPr>
      <w:r>
        <w:rPr>
          <w:rFonts w:eastAsia="Times New Roman"/>
          <w:b/>
          <w:lang w:val="bs-BA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lang w:val="bs-BA"/>
        </w:rPr>
      </w:pPr>
      <w:r>
        <w:rPr>
          <w:b/>
          <w:lang w:val="bs-BA"/>
        </w:rPr>
        <w:t xml:space="preserve">Nejra Selimović, magistar elektotehnike - diplomirani inženjer ektrotehnike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rFonts w:eastAsia="Times New Roman"/>
          <w:b/>
          <w:lang w:val="bs-BA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b/>
          <w:lang w:val="bs-BA"/>
        </w:rPr>
        <w:t xml:space="preserve">izabere u naučnonastavno zvanje asistent, u radni odnos sa punim radnim vremenom, za oblast: ''Telekomunikacije'' na Odsjeku za telekomunikacije. </w:t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  <w:t>KOMISIJA</w:t>
      </w:r>
    </w:p>
    <w:p>
      <w:pPr>
        <w:pStyle w:val="Normal"/>
        <w:spacing w:lineRule="auto" w:line="276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doc. dr. sci. Pamela Njemčević, dipl. ing. el., predsjednik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doc. dr. sci. Emir Turajlić, dipl. ing. el., član</w:t>
      </w:r>
    </w:p>
    <w:p>
      <w:pPr>
        <w:pStyle w:val="Normal"/>
        <w:spacing w:lineRule="auto" w:line="276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/>
      </w:pPr>
      <w:r>
        <w:rPr>
          <w:lang w:val="bs-BA"/>
        </w:rPr>
        <w:t>coc. dr. sci. Miralem Mehić, dipl. ing. el., član</w:t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76"/>
        <w:jc w:val="center"/>
        <w:rPr>
          <w:lang w:val="bs-BA"/>
        </w:rPr>
      </w:pPr>
      <w:r>
        <w:rPr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636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i/>
        <w:i/>
        <w:lang w:val="pt-PT"/>
      </w:rPr>
    </w:pPr>
    <w:r>
      <w:rPr>
        <w:rFonts w:eastAsia="Times New Roman"/>
        <w:i/>
        <w:lang w:val="pt-PT"/>
      </w:rPr>
      <w:t>Izvod iz izvještaja (dio koji se odnosi na ispunjavanje propisanih uslova za izbor)</w:t>
    </w:r>
  </w:p>
  <w:p>
    <w:pPr>
      <w:pStyle w:val="Header"/>
      <w:rPr>
        <w:rFonts w:eastAsia="Times New Roman"/>
        <w:i/>
        <w:i/>
        <w:lang w:val="pt-PT"/>
      </w:rPr>
    </w:pPr>
    <w:r>
      <w:rPr>
        <w:rFonts w:eastAsia="Times New Roman"/>
        <w:i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  <w:lang w:val="bs-BA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iCs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lang w:val="hr-HR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eastAsia="Times New Roman"/>
      <w:i/>
      <w:iCs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bs-BA" w:eastAsia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lang w:val="bs-BA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lang w:val="hr-HR" w:eastAsia="en-US"/>
    </w:rPr>
  </w:style>
  <w:style w:type="character" w:styleId="WW8Num11z0">
    <w:name w:val="WW8Num11z0"/>
    <w:qFormat/>
    <w:rPr>
      <w:rFonts w:ascii="Wingdings" w:hAnsi="Wingdings" w:cs="Wingdings"/>
      <w:lang w:val="bs-BA" w:eastAsia="en-U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lang w:val="bs-BA" w:eastAsia="en-US"/>
    </w:rPr>
  </w:style>
  <w:style w:type="character" w:styleId="WW8Num14z0">
    <w:name w:val="WW8Num14z0"/>
    <w:qFormat/>
    <w:rPr>
      <w:rFonts w:cs="Times New Roman"/>
      <w:b/>
      <w:bCs/>
      <w:i/>
      <w:iCs/>
      <w:lang w:val="bs-BA" w:eastAsia="en-US"/>
    </w:rPr>
  </w:style>
  <w:style w:type="character" w:styleId="WW8Num15z0">
    <w:name w:val="WW8Num15z0"/>
    <w:qFormat/>
    <w:rPr>
      <w:lang w:eastAsia="en-US"/>
    </w:rPr>
  </w:style>
  <w:style w:type="character" w:styleId="WW8Num16z0">
    <w:name w:val="WW8Num16z0"/>
    <w:qFormat/>
    <w:rPr>
      <w:b/>
      <w:bCs/>
      <w:i/>
      <w:color w:val="000000"/>
      <w:lang w:val="bs-BA" w:eastAsia="en-US"/>
    </w:rPr>
  </w:style>
  <w:style w:type="character" w:styleId="WW8Num17z0">
    <w:name w:val="WW8Num17z0"/>
    <w:qFormat/>
    <w:rPr>
      <w:rFonts w:ascii="Wingdings" w:hAnsi="Wingdings" w:cs="Wingdings"/>
      <w:lang w:val="bs-BA" w:eastAsia="en-US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bCs/>
      <w:i/>
      <w:iCs/>
      <w:lang w:val="bs-BA" w:eastAsia="en-US"/>
    </w:rPr>
  </w:style>
  <w:style w:type="character" w:styleId="WW8Num20z0">
    <w:name w:val="WW8Num20z0"/>
    <w:qFormat/>
    <w:rPr>
      <w:rFonts w:ascii="Times New Roman" w:hAnsi="Times New Roman" w:cs="Times New Roman"/>
      <w:bCs/>
    </w:rPr>
  </w:style>
  <w:style w:type="character" w:styleId="WW8Num21z0">
    <w:name w:val="WW8Num21z0"/>
    <w:qFormat/>
    <w:rPr>
      <w:lang w:val="bs-B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  <w:i/>
      <w:iCs/>
      <w:lang w:val="bs-BA" w:eastAsia="en-US"/>
    </w:rPr>
  </w:style>
  <w:style w:type="character" w:styleId="WW8Num26z0">
    <w:name w:val="WW8Num26z0"/>
    <w:qFormat/>
    <w:rPr>
      <w:b/>
      <w:bCs/>
      <w:i/>
      <w:iCs/>
    </w:rPr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bCs/>
      <w:i/>
      <w:iCs/>
    </w:rPr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0">
    <w:name w:val="WW8Num29z0"/>
    <w:qFormat/>
    <w:rPr>
      <w:lang w:val="bs-B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">
    <w:name w:val="WW-Default Paragraph Font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Arial" w:hAnsi="Arial" w:eastAsia="Times New Roman" w:cs="Arial"/>
      <w:lang w:val="hr-HR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WWDefaultParagraphFont11"/>
    <w:rPr/>
  </w:style>
  <w:style w:type="character" w:styleId="Applestylespan">
    <w:name w:val="apple-style-span"/>
    <w:basedOn w:val="WWDefaultParagraph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">
    <w:name w:val="st"/>
    <w:basedOn w:val="WWDefaultParagraphFont11"/>
    <w:qFormat/>
    <w:rPr/>
  </w:style>
  <w:style w:type="character" w:styleId="Emphasis">
    <w:name w:val="Emphasis"/>
    <w:qFormat/>
    <w:rPr>
      <w:i/>
      <w:iCs/>
    </w:rPr>
  </w:style>
  <w:style w:type="character" w:styleId="Smalllinktext">
    <w:name w:val="small-link-text"/>
    <w:basedOn w:val="WWDefaultParagraphFont11"/>
    <w:qFormat/>
    <w:rPr/>
  </w:style>
  <w:style w:type="character" w:styleId="HeaderChar">
    <w:name w:val="Header Char"/>
    <w:qFormat/>
    <w:rPr>
      <w:rFonts w:ascii="Arial Narrow" w:hAnsi="Arial Narrow" w:eastAsia="Times New Roman" w:cs="Arial Narrow"/>
      <w:lang w:val="pt-PT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eastAsia="Times New Roman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b/>
      <w:sz w:val="22"/>
      <w:szCs w:val="20"/>
      <w:lang w:val="pt-PT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Arial Narrow" w:hAnsi="Arial Narrow" w:eastAsia="Times New Roman" w:cs="Arial Narrow"/>
      <w:sz w:val="20"/>
      <w:szCs w:val="20"/>
      <w:lang w:val="pt-PT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1:00Z</dcterms:created>
  <dc:creator>etf-tk-wrk2</dc:creator>
  <dc:description/>
  <cp:keywords/>
  <dc:language>en-US</dc:language>
  <cp:lastModifiedBy>User</cp:lastModifiedBy>
  <cp:lastPrinted>2018-09-28T14:13:00Z</cp:lastPrinted>
  <dcterms:modified xsi:type="dcterms:W3CDTF">2018-10-02T19:13:00Z</dcterms:modified>
  <cp:revision>4</cp:revision>
  <dc:subject/>
  <dc:title/>
</cp:coreProperties>
</file>