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SARAJE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TEHNIČKI FAKULTET SARAJ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za pripremanje prijedloga za izbor akademskog osoblja u naučnonastavno zvanje redovni profesor za naučnu oblast "Automatika i elektronika", na Odsjeku za automatiku i elektroniku, za prijem u radni odnos s punim radnim vremenom, u sast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kademik dr Branislava Peruničić</w:t>
      </w:r>
      <w:r>
        <w:rPr>
          <w:rFonts w:cs="Times New Roman" w:ascii="Times New Roman" w:hAnsi="Times New Roman"/>
          <w:sz w:val="24"/>
          <w:szCs w:val="24"/>
        </w:rPr>
        <w:t>, profesor emeritus, predsjednik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ektrotehnički fakultet u Sarajevu, naučna oblast: “Automatika i elektronika”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 Mustafa Musić</w:t>
      </w:r>
      <w:r>
        <w:rPr>
          <w:rFonts w:cs="Times New Roman" w:ascii="Times New Roman" w:hAnsi="Times New Roman"/>
          <w:sz w:val="24"/>
          <w:szCs w:val="24"/>
        </w:rPr>
        <w:t>, redovni profesor, član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ektrotehnički fakultet u Sarajevu, naučna oblast: “Automatika i elektronika”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 Jasmin Velagić</w:t>
      </w:r>
      <w:r>
        <w:rPr>
          <w:rFonts w:cs="Times New Roman" w:ascii="Times New Roman" w:hAnsi="Times New Roman"/>
          <w:sz w:val="24"/>
          <w:szCs w:val="24"/>
        </w:rPr>
        <w:t>, redovni profesor, član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ektrotehnički fakultet u Sarajevu, naučna oblast: ”Automatika i elektronika”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JEĆU ELEKTROTEHNIČKOG FAKULTETA U SARAJE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om Vijeća Elektrotehničkog fakulteta br: 01-4077/19 od 17.09.2019. godine, imenovani smo u Komisiju za pripremanje prijedloga za izbor akademskog osoblja u naučnonastavno zvanje redovni profesor, za naučnu oblast "Automatika i elektronika", na Odsjeku za automatiku i elektroniku, za prijem u radni odnos s punim radnim vremen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 objavljen u  dnevnom  listu "Oslobođenje" dana 28.08.2019. godine i na web stranici Fakulteta, prijavio se jedan kandidat u datom zakonskom roku i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f.dr Izudin Džafić, dipl. el. 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ndidata Komisija podnosi slj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 V J E Š T A 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>BIOGRAF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Lični pod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me i prezime:</w:t>
        <w:tab/>
        <w:tab/>
        <w:tab/>
        <w:t>Izudin Džaf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dresa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*** Navedeno u Izvještaju Komisi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ail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*** Navedeno u Izvještaju Komisije </w:t>
      </w:r>
    </w:p>
    <w:p>
      <w:pPr>
        <w:pStyle w:val="Normal"/>
        <w:ind w:firstLine="284"/>
        <w:jc w:val="both"/>
        <w:rPr>
          <w:rFonts w:ascii="Times New Roman" w:hAnsi="Times New Roman" w:eastAsia="Arial Unicode MS;Arial" w:cs="Times New Roman"/>
          <w:kern w:val="2"/>
          <w:sz w:val="24"/>
          <w:szCs w:val="24"/>
          <w:lang w:val="bs-BA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>Telefon:</w:t>
        <w:tab/>
        <w:tab/>
        <w:tab/>
      </w:r>
      <w:r>
        <w:rPr>
          <w:rFonts w:eastAsia="Arial Unicode MS;Arial" w:cs="Times New Roman" w:ascii="Times New Roman" w:hAnsi="Times New Roman"/>
          <w:kern w:val="2"/>
          <w:sz w:val="24"/>
          <w:szCs w:val="24"/>
          <w:lang w:val="bs-BA" w:eastAsia="zh-CN" w:bidi="hi-IN"/>
        </w:rPr>
        <w:t xml:space="preserve">*** Navedeno u Izvještaju Komisije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Trenutni angažm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dovni profesor na Internacionalnom Univerzitetu u Sarajevu (IUS) za naučnu oblast Elektroteh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 Obrazovan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1999 – 2002</w:t>
        <w:tab/>
        <w:t xml:space="preserve">Doktor tehničkih nauka (br. 2172/2002 od 16.12.2002. godine), </w:t>
        <w:tab/>
        <w:tab/>
        <w:tab/>
        <w:t xml:space="preserve">Fakultet elektrotehnike i računarstva, Sveučilište u Zagrebu, Hrvatska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1996 – 1999 </w:t>
        <w:tab/>
        <w:t xml:space="preserve">Magistar elektrotehnike (br. 5/E2 od 19.05.2000. godine), Fakultet </w:t>
        <w:tab/>
        <w:tab/>
        <w:t>elektrotehnike i mašinstva, Univerzitet u Tuzli, Bi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1993 – 1996 </w:t>
        <w:tab/>
        <w:t xml:space="preserve">Diplomirani inženjer elektrotehnike (br. 669/97 od 23.05.1997. godine), </w:t>
        <w:tab/>
        <w:tab/>
        <w:t xml:space="preserve">Odsjek energetska elektrotehnika, Fakultet elektrotehnike i mašinstva, </w:t>
        <w:tab/>
        <w:tab/>
        <w:t>Univerzitet u Tuzli, Bi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1990 – 1992 </w:t>
        <w:tab/>
        <w:t xml:space="preserve">Tehnička vojna akademija, Zagreb, Hrvatska (prekinuto školovanje </w:t>
        <w:tab/>
        <w:tab/>
        <w:t>zbog rata 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4  Radno iskustv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ske pozici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17 – danas </w:t>
        <w:tab/>
        <w:t xml:space="preserve">Redovni profesor, Fakultet prirodnih i tehničkih nauka, Internacionalni </w:t>
        <w:tab/>
        <w:tab/>
        <w:t>Univerzitet u Sarajevu (IUS), Sarajevo, Bi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13 – 2017 </w:t>
        <w:tab/>
        <w:t xml:space="preserve">Vanredni profesor, Fakultet prirodnih i tehničkih nauka, Internacionalni </w:t>
        <w:tab/>
        <w:tab/>
        <w:t>Univerzitet u Sarajevu (IUS), Sarajevo, Bi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09 – 2013 </w:t>
        <w:tab/>
        <w:t>Docent, Sarajevo School of Science and Technology, Sarajev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1999 – 2003 </w:t>
        <w:tab/>
        <w:t xml:space="preserve">Viši asistent, Fakultet elektrotehnike i mašinstva, Univerzitet u Tuzli, </w:t>
        <w:tab/>
        <w:tab/>
        <w:t>Bi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996 – 1999 </w:t>
        <w:tab/>
        <w:t>Asistent, Fakultet elektrotehnike i mašinstva, Univerzitet u Tuzli, 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cije u privr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11 – 2014 </w:t>
        <w:tab/>
        <w:t xml:space="preserve">Šef odjela i tehnički direktor (CPO - Chief Product Owner), Smart Grid </w:t>
        <w:tab/>
        <w:tab/>
        <w:t>Division, Siemens AG, Nuremberg, Njemačk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10 – 2011 </w:t>
        <w:tab/>
        <w:t xml:space="preserve">Šef odjela za distributivne elektroenergetske mreže, Smart Grid </w:t>
        <w:tab/>
        <w:tab/>
        <w:tab/>
        <w:t>Division, Siemens AG, Nuremberg, Njemačk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06 – 2010 </w:t>
        <w:tab/>
        <w:t xml:space="preserve">Projekt Menadžer, Smart Grid Division, Siemens AG, Nuremberg, </w:t>
        <w:tab/>
        <w:tab/>
        <w:t xml:space="preserve">Njemačka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04 – 2006 </w:t>
        <w:tab/>
        <w:t xml:space="preserve">Senior Software Developer, Smart Grid Division, Siemens AG, </w:t>
        <w:tab/>
        <w:tab/>
        <w:tab/>
        <w:t>Nuremberg, Njema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 Ostale aktivn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tujuća predavanja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12 </w:t>
        <w:tab/>
        <w:t>Fault Location and Feeder Reconﬁguration, FENOSA, Madrid, Španij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11 </w:t>
        <w:tab/>
        <w:t>Smart Grid applications in Power Distribution Networks, ETF Sarajevo, Bi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08 </w:t>
        <w:tab/>
        <w:t>Distribution System State Estimation, IBERDROLA, Bilbao, Š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zent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14</w:t>
        <w:tab/>
        <w:t>Electric Power Systems Research, Elsevi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2014</w:t>
        <w:tab/>
        <w:t>International Journal of Electrical Power &amp; Energy Systems, Elsevi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13</w:t>
        <w:tab/>
        <w:t>Electric Power Components and Systems, Taylor &amp; Franci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12</w:t>
        <w:tab/>
        <w:t>IET Generation, Transmission &amp; Distribution, IE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11</w:t>
        <w:tab/>
        <w:t>IEEE Transactions on Smart Grid, IEE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10</w:t>
        <w:tab/>
        <w:t>IEEE Transactions on Power Systems, IEE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10</w:t>
        <w:tab/>
        <w:t>IEEE Transactions on Power Delivery, IE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onalne aktivnosti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13 </w:t>
        <w:tab/>
        <w:t>Član IEEE, Senior Member IE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>OBJAVLJENI NAUČNI I STRUČNI RADOVI I KNJI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  Naučni radovi objavljeni u međunarodnim žurnal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 je u biografiji naveo da ima objavljena 32 rada u časopisima. Uvidom u ispise iz baza WoS, Scopus i IEEEXplore, komisija konstatuje da su svi radovi indeksirani u navedenim bazama. Takođe, kandidat je dostavio 20 otprintanih radova iz časopisa indeksiranih u WoS (19 radova kategorisanih u Q1 i 1 rad kategorisan u Q2) objaljenih u periodu od izbora u naučnonastavno zvanje vanredni profesor (radovi numerisani sa 1-12, 14-18 i 20-2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R. A. Jabr, and T. Hrnjić, “High performance distribution network power ﬂow using Wirtinger calculus,” IEEE Transactions on Smart Grid, vol. 10, no. 3, pp. 3311–3319, May 2019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. A. Jabr, I. Džaﬁć, and I. Huseinagić, “Real time optimal reconﬁguration of multiphase active distribution networks,” IEEE Transactions on Smart Grid, vol. 9, no. 6, pp. 6829– 6839, Nov 2018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R. A. Jabr, and T. Hrnjić, “Hybrid state estimation in complex variables,” IEEE Transactions on Power Systems, vol. 33, no. 5, pp. 5288–5296, Sept 2018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R. A. Jabr, I. Džaﬁć, and S. Karaki, “Tracking transformer tap position in real-time distri- bution network power ﬂow applications,” IEEE Transactions on Smart Grid, vol. 9, no. 4, pp.2442–2452, July 2018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R. A. Jabr, and B. C. Pal, “Compensation in complex variables for microgrid power ﬂow,” IEEE Transactions on Power Systems, vol. 33, no. 3, pp. 3207–3209, May 2018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R. Jabr, S. Henselmeyer, and T. Donlagic, “Fault location in distribution networks through graph marking,” IEEE Transactions on Smart Grid, vol. 9, no. 2, pp. 1345–1353, March 2018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R. A. Jabr and I. Džaﬁć, “Solution of DC railway traction power ﬂow systems including limited network receptivity,” IEEE Transactions on Power Systems, vol. 33, no. 1, pp. 962– 969, Jan 2018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 and R. A. Jabr, “Real time multiphase state estimation in weakly meshed distribu- tion networks with distributed generation,” IEEE Transactions on Power Systems, vol. 32, no. 6, pp. 4560–4569, Nov 2017.</w:t>
      </w:r>
    </w:p>
    <w:p>
      <w:pPr>
        <w:pStyle w:val="ListParagraph"/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R. A. Jabr, I. Huseinagić, and B. C. Pal, “Multi-phase state estimation featuring industrial-grade distribution network models,” IEEE Transactions on Smart Grid, vol. 8, no. 2, pp. 609–618, March 2017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. A. Jabr and I. Džaﬁć, “Sensitivity-based discrete coordinate-descent for Volt/VAr control in distribution networks,” IEEE Trans. Power Syst., vol. 31, no. 6, pp. 4670–4678, Nov 2016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R. A. Jabr and I. Džaﬁć, “A compensation-based conic OPF for weakly meshed networks,” IEEE Trans. Power Syst., vol. 31, no. 5, pp. 4167–4168, Sept 2016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R. A. Jabr and I. Džaﬁć, “A Fortescue approach for real-time short circuit computation in multiphase distribution networks,” IEEE Trans. Power Syst., vol. 30, no. 6, pp. 3276–3285, Nov 2015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. Kantardžić, H. Gavranović, N. Gavranović, I. Džaﬁć, and H. Hanqing, “Improved short term energy load forecasting using Web-based social networks,” Social Networking, vol. 4, pp.119–131, Oct 2015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R. A. Jabr, and H. T. Neisius, “Transformer modeling for three-phase distribution network analysis,” IEEE Trans. Power Syst., vol. 30, no. 5, pp. 2604–2611, Sept 2015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. Gómez-Expósito, C. Gómez-Quiles, and I. Džaﬁć, “Hybrid real–complex current injection– based load ﬂow formulation,” Electric Power Systems Research, vol. 119, pp. 237–246, Feb 2015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A. Gómez-Expósito, C. Gómez-Quiles, and I. Džaﬁć, “State estimation in two time scales for smart distribution systems,” IEEE Trans. Smart Grid, vol. 6, no. 1, pp. 421–430, Jan 2015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. A. Jabr, I. Džaﬁć, and B. C. Pal, “Robust optimization of storage investment on trans- mission networks,” IEEE Trans. Power Syst., vol. 30, no. 1, pp. 531–539, Jan 2015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R. A. Jabr, E. Halilović, and B. C. Pal, “A sensitivity approach to model local voltage controllers in distribution networks,” IEEE Trans. Power Syst., vol. 29, no. 3, pp. 1419–1428, May 2014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I. Huseinagić, and S. Henselmeyer, “Real time distribution system state estimation based on interior point method,” Southeast Europe Journal of Soft Computing, vol. 3, no. 1, pp.32–38, Mar. 2014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B. C. Pal, M. Gilles, and S. Henselmeyer, “Generalized π Fortescue equivalent admittance matrix approach to power ﬂow solution,” IEEE Trans. Power Syst., vol. 29, no. 1, pp. 193–202, Jan. 2014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M. Gilles, R. A. Jabr, B. C. Pal, and S. Henselmeyer, “Real time estimation of loads in radial and unsymmetrical three-phase distribution networks,” IEEE Trans. Power Syst., vol. 28, no. 4, pp. 4839–4848, Nov. 2013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H. T. Neisius, M. Gilles, S. Henselmeyer, and V. Landerberger, “Three-phase power ﬂow in distribution networks using Fortescue transformation,” IEEE Trans. Power Syst., vol. 28, no. 2, pp. 1027–1034, May 2013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N. Leček and I. Džaﬁć, “Applying event-based framework to support power system integra- tion,” Lecture Notes in Electrical Engineering, vol. 114, pp. 167–181, 2012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D. Ablakovic, I. Džaﬁć, and H. T. Neisius, “COTS sparse matrix utilization in distribution power ﬂow applications,” Lecture Notes in Electrical Engineering, vol. 114, pp. 11–20, 2012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 and H. T. Neisius, “Quasi-parallel network applications in real-time distribution management system,” Int. Journal of Innovative Computing and Applications, vol. 4, no. 1, pp. 3–11, 2012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H. T. Neisius, and P. Mohapatra, “High performance power ﬂow algorithm for symmetrical distribution networks with unbalanced loading,” Int. Journal of Computer Ap- plications in Technology, vol. 43, no. 2, pp. 179–187, 2012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P. Mohapatra, and N. Leček, “Model driven real-time power system application development using just-in-time compilation,” Lecture Notes in Electrical Engineering, vol. 114, pp. 67–80, 2012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N. Leček, and T. Ðonlagić, “Self-healing in smart distribution networks using data exchange model and reliable multicast protocol,” Lecture Notes in Electrical Engineering, vol. 114, pp. 155–165, 2012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T. Haag, T. Meier, and I. Džaﬁć, “High availability archive for time-based data,” Lecture Notes in Electrical Engineering, vol. 114, pp. 211–219, 2012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An object-oriented graphical modeling for power system analysis,” International Journal of Modelling and Simulation, vol. 29, no. 1, pp. 71–79, 2009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M. Glavić, I. Džaﬁć, and S. Tešnjak, “A general-purpose symbolically assisted numeric com- putation environment as a support in power engineering education,” IEEE Trans. Power Syst., vol. 20, no. 1, pp. 3–12, Feb. 2005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M. Glavić, and S. Tešnjak, “A component-based power system model-driven ar- chitecture,” IEEE Trans. Power Syst., vol. 19, no. 4, pp. 2109–2110, Nov.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Naučni radovi objavljeni na međunarodnim konferencijam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 je u biografiji naveo da ima 47 objavljenih radova na međunarodnim konferencijama. Uvidom u ispise iz baza Scopus i IEEEXplore, komisija konstatuje da su sve konferencije indeksirane u navedenim bazama. Iz priloženih ispisa, komisija je konstatovala da kandidat posjeduje 10 konferencijskih radova (svi radovi su IEEEXplore) objaljenih u periodu od izbora u naučnonastavno zvanje vanredni profesor (radovi numerisani sa 1-10)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. Džakmić, T. Namas, and I. Džaﬁć, “Fault classiﬁcation using multi-resolution analysis and discrete wavelet transforms,” in XXVI International Conference on Information, Com- munication and Automation Technologies (ICAT) 2017, Oct 2017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Huseinagic, I. Džaﬁć, and R. A. Jabr, “A compensation technique for unsymmetrical three- phase power ﬂow,” in XI International Symposium on Industrial Electronics - INDEL 2016, Nov 2016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. Gómez-Expósito, C. Gómez-Quiles, and I. Džaﬁć, “State estimation in two time scales for smart distribution systems,” in 2015 IEEE Power Energy Society General Meeting, July 2015, pp. 1–1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D. Ablaković, I. Džaﬁć, R. A. Jabr, and B. C. Pal, “Experience in distribution state estima- tion preparation and operation in complex radial distribution networks,” in 2014 IEEE PES General Meeting, July 2014, pp. 1–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žaﬁć, I., H. E., R. A. Jabr, P. B. C., and D. Ablaković, “Inﬂuence of distribution line asymmetry on power ﬂow results,” in 2014 IEEE Power Energy Society General Meeting, July 2014, pp. 1–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B. C. Pal, M. Gilles, and S. Henselmeyer, “Generalized π Fortescue equivalent admittance,” in 2014 IEEE Power Energy Society General Meeting, July 2014, pp. 1–1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I. Huseinagić, M. Musić, and E. Halilović, “Software package for power system analysis,” in 2014 IEEE International Energy Conference (ENERGYCON), May 2014, pp. 610–61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I. Muhić, M. Musić, I. Rustempašić, and N. Leček, “Fault location in distribution network using cumulative approach,” in 2013 IEEE EUROCON, Jul. 2013, pp. 1352–135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N. Leček, I. Džaﬁć, and M. Musić, “Operationally constrained, closed loop voltage VAr control for smart distribution grids,” in 2013 IEEE EUROCON, Jul. 2013, pp. 1344–1351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J. Sofo, E. Halilović, N. Leček, and M. Musić, “Object-oriented database and user interface design,” in 2013 IEEE EUROCON, Jul. 2013, pp. 558–563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A. Ilo, W. Schaffer, T. Rieder, and I. Džaﬁć, “Dynamische optimierung der verteilnetze – closed loop betriebergebnisse,” in VDE-Kongress 2012 - Intelligente Energieversorgung der Zukunft, Jul. 2012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N. Leček, and T. Ðonlagić, “Data exchange in self-healing applications for power distribution networks,” in 2012 IEEE Power and Energy Society General Meeting, Jul. 2012, pp. 1–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S. Henselmeyer, and T. Ðonlagić, “Asymmetrical distribution power ﬂow algorithm in Fortescue coordinates,” in 2012 IEEE Power and Energy Society General Meeting, Jul. 2012, pp. 1–8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D. Ablaković, I. Džaﬁć, and S. Keçici, “Parallelization of radial three-phase distribution power ﬂow using GPU,” in 2012 3rd IEEE PES International Conference and Exhibition on Innovative Smart Grid Technologies (ISGT Europe), Jul. 2012, pp. 1–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 and N. Leček, “Algorithmic approach to data model versioning,” in 2012 3rd IEEE PES International Conference and Exhibition on Innovative Smart Grid Technologies (ISGT Europe), Jul. 2012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S. Henselmeyer, N. Leček, T. Schwietzke, and D. Ablaković, “Object oriented topology tracing for large scale three phase distribution networks,” in 2012 3rd IEEE PES International Conference and Exhibition on Innovative Smart Grid Technologies (ISGT Eu- rope), Jul. 2012, pp. 1–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T. Ðonlagić, and S. Henselmeyer, “Fortescue transformations for three-phase power ﬂow analysis in distribution networks,” in 2012 IEEE Power and Energy Society General Meeting, Jul. 2012, pp. 1–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.-T. Neisius, I. Džaﬁć, S. Henselmeyer, D. Ablaković, and N. Leček, “Modeling of auto- transformers for load ﬂow calculations,” in 2012 3rd IEEE PES International Conference and Exhibition on Innovative Smart Grid Technologies (ISGT Europe), Jul. 2012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, D. Ablaković, and S. Henselmeyer, “Real-time three-phase state estimation for radial distribution networks,” in 2012 IEEE Power and Energy Society General Meeting, Jul. 2012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H. Neisius, and S. Henselmeyer, “Three phase current iteration power ﬂow method using Fortescue transformations,” in 2012 3rd IEEE PES International Conference and Ex- hibition on Innovative Smart Grid Technologies (ISGT Europe), Jul. 2012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. Ablaković, I. Džaﬁć, and H. T. Neisius, “Cots sparse matrix utilization in distribution power ﬂow applications,” in 3rd FTRA International Conference on Computer Science and its Applications, Dec. 2011, pp. 11–20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. Leček and I. Džaﬁć, “Applying event-based framework to support power system integra- tion,” in 3rd FTRA International Conference on Computer Science and its Applications, vol. 114, Dec. 2011, pp. 167–181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P. Mohapatra, and N. Leček, “Model driven real-time power system application de- velopment using just-in-time compilation,” in 3rd FTRA International Conference on Com- puter Science and its Applications, Dec. 2011, pp. 67–80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N. Leček, and T. Ðonlagić, “Self-healing in smart distribution networks using data exchange model and reliable multicast protocol,” in 3rd FTRA International Conference on Computer Science and its Applications, Dec. 2011, pp. 155–16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. Haag, T. Meier, and I. Džaﬁć, “High availability archive for time-based data,” in 3rd FTRA International Conference on Computer Science and its Applications, Dec. 2011, pp. 211–219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H. T. Neisius, and S. Henselmeyer, “Real time distribution system state estimation based on interior point method,” in 17th Power Systems Computation Conference, PSCC, Aug. 2011, pp. 1–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. T. Neisius and I. Džaﬁć, “Three phase transformer modeling using symmetrical compo- nents,” in 17th Power Systems Computation Conference, PSCC, Aug. 2011, pp. 1–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 and P. Mohapatra, “Impedance based fault location for weakly meshed distribution networks,” in 2011 IEEE PES Innovative Smart Grid Technologies (ISGT), Jan. 2011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.-T. Neisius and I. Džaﬁć, “Three-phase transformer modeling using symmetrical com- ponents,” in 2011 IEEE PES Innovative Smart Grid Technologies (ISGT), Jan. 2011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b w:val="false"/>
          <w:szCs w:val="24"/>
        </w:rPr>
        <w:t>I. Džaﬁć and H.-T. Neisius, “Generic three-phase power ﬂow methods using symmetrical components for symmetrical and unsymmetrical power system networks,” in 2011 IEEE PES Innovative Smart Grid Technologies (ISGT), Jan. 2011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S. Henselmeyer, and H.-T. Neisius, “High performance state estimation for smart grid distribution network operation,” in 2011 IEEE PES Innovative Smart Grid Technologies (ISGT), Jan. 2011, pp. 1–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P. Mohapatra, and H.-T. Neisius, “Modeling of automatic local controllers in three phase load ﬂow calculation,” in IEEE PES Innovative Smart Grid Technologies (ISGT), Jan. 2011, pp. 1–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P. Mohapatra, and H.-T. Neisius, “Composite fault location for distribution man- agement systems,” in IEEE Conference Proceedings IPEC, Oct. 2010, pp. 795–800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 and H.-T. Neisius, “Real-time power ﬂow algorithm for shared memory multipro- cessors for European distribution network types,” in IEEE Conference Proceedings IPEC, Oct. 2010, pp. 152–158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S. Henselmeyer, and H.-T. Neisius, “Real-time distribution system state estima- tion,” in IEEE Conference Proceedings IPEC, Oct. 2010, pp. 22–2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H.-T. Neisius, and D. Ablaković, “Multi process real-time network applications in distribution management system,” in IEEE Conference Proceedings IPEC, Oct. 2010, pp. 340–34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An object-oriented graphical framework for power system analysis,” in IEEE In- ternational Conference on Power Engineering, Energy and Electrical Drives, POWERENG, Apr. 2007, pp. 255–264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M. Glavić, and S. Tešnjak, “An object-oriented graphical package for power system simulation and analysis,” in Proceedings of the 12th IEEE Mediterranean Electrotechnical Conference, MELECON, vol. 3, May 2004, pp. 835–839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M. Glavić, and S. Tešnjak, “Power system model driven architecture,” in Proceed- ings of the 12th IEEE Mediterranean Electrotechnical Conference, MELECON, vol. 3, May 2004, pp. 823–82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. Glavić, I. Džaﬁć, and S. Tešnjak, “Handling ﬂow limits during maximum loadability determination,” in Proceedings of the 12th IEEE Mediterranean Electrotechnical Conference, MELECON, vol. 3, May 2004, pp. 859–864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F. L. Alvarado, M. Glavić, and S. Tešnjak, “A component based approach to power system applications development,” in 14th Power Systems Computation Conference, PSCC, Jun. 2002, pp. 33:1:1–33:1: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M. Glavić, and S. Tešnjak, “A general purpose symbolically assisted numeric com- putation environment for engineering education and research,” in Proceedings of the 8th Rhine Workshop on Computer Algebra, Mar. 2002, pp. 127–13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S. Tešnjak, and M. Glavić, “Automatic object-oriented code generation to power system on-line optimization and analysis,” in 21st IASTED International Conference on Modeling, Identiﬁcation, and Control (MIC 2002), Feb. 2002, pp. 620–62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M. Glavić, N. Prljača, and S. Kasumović, “A modiﬁcation to Newton-Raphson load ﬂow for regular singularity case,” in 8th Annual IASTED International Conference on Modeling and Simulation (MS 2000), May. 2000, pp. 158–162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N. Prljača, and M. Glavić, “A client-server architecture for real time data acquisi- tion for generator monitoring,” in Proceedings of the Third IASTED International Conference on Power and Energy Systems, Nov. 1999, pp. 498–504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N. Prljača, and M. Glavić, “Internet based real-time power plant surveillance,” in Internet and Information Systems, Oct. 1999, pp. 40:1–40:7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. Glavić, N. Prljača, I. Džaﬁć, and S. Kasumović, “Optimum control direction to avoid voltage collapse – application to Bosnian power system,” in 14-th IFAC Congress, Jul. 1999, pp. 197–2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 Stručni radov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 je u biografiji naveo da ima 3 konferencijska rada objavljena na međunarodnim i domaćim konferencijama koje ne prate relevantne naučne baz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F. L. Alvarado, M. Glavić, and S. Tešnjak, “Simboličko-komponentna arhiktektura za analizu i optimizaciju stacionarnih stanja EES-a,” in VI Savjetovanje BH K CIGRE, Sep. 2003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M. Glavić, and S. Tešnjak, “Windows bazirani objektno orijentisani paket za analizu EES-a,” in VI Savjetovanje BH K CIGRE, Sep. 2003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N. Prljača, M. Glavić, and S. Mešalić, “Internet based client-server architecture for real-time generator monitoring,” in IV Savjetovanje BH K CIGRE, Sep. 1999, pp. 11:26– 11: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 Knjig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 je u biografiji naveo da ima 4 objavljene knjige, dok je dvije knjige dostavio u printanoj formi (knjige numerisane sa 1 i 2). Uvidom u dostavljene knjige, komisija konstatuje da su knjige objavljene u periodu od izbora u naučnonastavno zvanje vanredni profes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M. Hodzić, and I. Huseinagić, Distribution System State Estimation with examples in MATLAB, AMPL and C++. International University of Sarajevo, (textbook IUS), 201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. Hodzić, I. Džaﬁć, and S. Selman, Introduction to optimization theory with applications in power and control. International University of Sarajevo, (textbook IUS), 201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E. Halilović, and E. Karamehmedović, Introduction to Power System Analysis. International University of Sarajevo, (textbook IUS), 2013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 and S. Kasumović, Zbirka riješenih zadataka u C programskom jeziku. Tuzla: Bosanska riječ, (textbook University of Tuzla)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>PROJEKTI I PATENTI</w:t>
      </w:r>
    </w:p>
    <w:p>
      <w:pPr>
        <w:pStyle w:val="ListParagraph"/>
        <w:spacing w:lineRule="auto" w:line="240"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 je u biografiji naveo da je učestvovao na 6 naučno-istraživačkih projekata, 9 industrijskih projekta, te da ima 8 patenata. U prijavi na Konkurs, kandidat je dostavio kopiju dva ugovora za projekte potpisana između Siemens AG, Njemačka i IUS, Sarajevo na kojima je bio voditelj u periodu od izbora u naučnonastavno zvanje vanredni profesor. Takođe, kandidat je dostavio ispis iz međunarodne baze za intelektualno vlasništvo (WIPO) za 6 patenata registrovanih u periodu od izbora u naučnonastavno zvanje vanredni profesor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szCs w:val="24"/>
        </w:rPr>
      </w:pPr>
      <w:r>
        <w:rPr>
          <w:szCs w:val="24"/>
        </w:rPr>
        <w:t>3.1  Projekt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učno-istraživački projekti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18 – 2019 </w:t>
        <w:tab/>
        <w:t>Lokacija kvarova u izoliranim mrežama, Siemena AG, Njemačk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17 – 2018 </w:t>
        <w:tab/>
        <w:t xml:space="preserve">Lokacija kvara korištenjem tranzijentnih podataka za distributivne </w:t>
      </w:r>
    </w:p>
    <w:p>
      <w:pPr>
        <w:pStyle w:val="ListParagraph"/>
        <w:spacing w:lineRule="auto" w:line="240" w:before="0" w:after="0"/>
        <w:ind w:left="1417" w:firstLine="707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mreže,</w:t>
        <w:tab/>
        <w:t>Siemens AG, Njemačk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2016 – 2017 </w:t>
        <w:tab/>
        <w:t xml:space="preserve">Lokacija kvara korištenjem tranzijentnih podataka, Siemens AG, </w:t>
      </w:r>
    </w:p>
    <w:p>
      <w:pPr>
        <w:pStyle w:val="ListParagraph"/>
        <w:spacing w:lineRule="auto" w:line="240" w:before="0" w:after="0"/>
        <w:ind w:left="1417" w:firstLine="707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jemačka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15 – 2017 </w:t>
        <w:tab/>
        <w:t xml:space="preserve">Smart Grid Laboratorija, Siemens AG, Njemačka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15 – 2015 </w:t>
        <w:tab/>
        <w:t xml:space="preserve">Savjetnik za industrijske projekte, Siemens AG, Njemačka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14 – 2015 </w:t>
        <w:tab/>
        <w:t xml:space="preserve">Industrial Grade Distribution System State Estimation, Siemens AG, </w:t>
      </w:r>
    </w:p>
    <w:p>
      <w:pPr>
        <w:pStyle w:val="ListParagraph"/>
        <w:spacing w:lineRule="auto" w:line="240" w:before="0" w:after="0"/>
        <w:ind w:left="1417" w:firstLine="707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Njema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strijski proje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2011 – 2013</w:t>
      </w:r>
      <w:r>
        <w:rPr>
          <w:szCs w:val="24"/>
        </w:rPr>
        <w:tab/>
      </w:r>
      <w:r>
        <w:rPr>
          <w:b w:val="false"/>
          <w:szCs w:val="24"/>
        </w:rPr>
        <w:t xml:space="preserve">Component DNA 1.20, Nuremberg, Siemens AG, Chief Product </w:t>
      </w:r>
    </w:p>
    <w:p>
      <w:pPr>
        <w:pStyle w:val="ListParagraph"/>
        <w:spacing w:lineRule="auto" w:line="240" w:before="0" w:after="0"/>
        <w:ind w:left="1417" w:firstLine="707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Owner, Projekt menađ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11 – 2011 </w:t>
        <w:tab/>
        <w:t>Component DNA 1.10, Nuremberg, Siemens AG, Projekt Menadž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2010 - 2013</w:t>
        <w:tab/>
        <w:t xml:space="preserve">Kansas City Power &amp; Light (KCPL), Missouri, USA, Principal Expert, 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b w:val="false"/>
          <w:szCs w:val="24"/>
        </w:rPr>
        <w:tab/>
        <w:tab/>
        <w:t>Projekt Menadž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09 - 2013</w:t>
        <w:tab/>
        <w:t>ONCOR, Texas, USA, Principal Expert, Projekt Menadž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08 - 2011</w:t>
        <w:tab/>
        <w:t>Component DNA 1.0, Nuremberg, Siemens AG, Projekt Menadž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2007 - 2012</w:t>
        <w:tab/>
        <w:t xml:space="preserve">DEWA Control Center, Dubai, United Arab Emirates, Principal Expert, </w:t>
      </w:r>
    </w:p>
    <w:p>
      <w:pPr>
        <w:pStyle w:val="ListParagraph"/>
        <w:spacing w:lineRule="auto" w:line="240" w:before="0" w:after="0"/>
        <w:ind w:left="1417" w:firstLine="707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Sub-Project, Manag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2005 - 2009</w:t>
        <w:tab/>
        <w:t xml:space="preserve">Salzgitter Industrial Distribution Network, Salzgitter AG, Salzgitter </w:t>
        <w:tab/>
        <w:tab/>
        <w:t>Germany, Principal Expert, Projekt Menadž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04 – 2008 </w:t>
        <w:tab/>
        <w:t xml:space="preserve">Spectrum Control Centers, IBERDROLA, Bilbao-Valencia-Madrid, </w:t>
      </w:r>
    </w:p>
    <w:p>
      <w:pPr>
        <w:pStyle w:val="ListParagraph"/>
        <w:spacing w:lineRule="auto" w:line="240" w:before="0" w:after="0"/>
        <w:ind w:left="1417" w:firstLine="707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Spain, Viši Eksper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2003 - 2008</w:t>
        <w:tab/>
        <w:t xml:space="preserve">Abu-Dhabi Water and Electricity (ADWEA) Control Center, ADWEA, </w:t>
        <w:tab/>
        <w:tab/>
        <w:t>Abu Dhabi, United Arab Emirates, Viši Ekspert</w:t>
      </w:r>
    </w:p>
    <w:p>
      <w:pPr>
        <w:pStyle w:val="ListParagraph"/>
        <w:spacing w:lineRule="auto" w:line="240" w:before="0" w:after="0"/>
        <w:ind w:left="0" w:hanging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  Pat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Power distribution network and method for operation thereof,” Patent 10 073 480, Aug 16, 2018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Method and device for producing a state signal,” Patent US 9 261 864 B2, Feb 16, 2016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</w:t>
        <w:tab/>
        <w:t>I. Džaﬁć, “Energy distribution system and method for operating same,” Patent US 2015/0 380 933 A1, Dec 31, 201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Method and system for calculating fault indicator indicating a fault in a distri- bution network,” Patent WO 2015/124 177 A1, Aug 27, 2015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Energy distribution network,” Patent US 2014/0 371 930 A1, Dec 18, 2014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Method and system for controlling reactive power in an electric distribution network,” Patent EP 3 024 105 A1, Nov 11, 2014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Method and device for capturing a fault in an electrical supply grid,” Patent US 8 274 294, EP 2 143 185, Sep 25, 2012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Džaﬁć, “Method and device for determining load ﬂow in an electrical power supply system,” Patent WO 2008/134 997, Nov 13, 2008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>NASTAVNO PEDAGOŠKI 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 xml:space="preserve"> Predmeti koje predaje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kom dosadašnjeg akademskog rada kandidat je radio na predmetim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Embedded systems (I ciklus studij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Power systems (I ciklus studij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Digital Power System Protection (I ciklus studij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Electrical Power Transmission and Distribution (I ciklu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Power System Optimization and Estimation (II ciklus studij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Advanced Power System Technologies (II ciklus studij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 xml:space="preserve">Smart Grid Technology (III ciklus studij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 Mentorstvo na drugom ciklusu stud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 je priložio dokaze o uspješnom mentorstvu za 5 kandidata na drugom ciklusu studija u periodu od izbora u naučnonastavno zvanje vanredni profesor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b w:val="false"/>
          <w:szCs w:val="24"/>
        </w:rPr>
        <w:t>*** Ime i prezime navedeno u Izvještaju Komisije (br. IUS-FENS-06-2232/19 od 29.08.2019. godine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b w:val="false"/>
          <w:szCs w:val="24"/>
        </w:rPr>
        <w:t>*** Ime i prezime navedeno u Izvještaju Komisije (br. IUS-FENS-06-2699/17 od 27.09.2017. godine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*** Ime i prezime navedeno u Izvještaju Komisije (br. IUS-FENS-06-2699/17 od 27.09.2017. godine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*** Ime i prezime navedeno u Izvještaju Komisije</w:t>
      </w:r>
      <w:r>
        <w:rPr>
          <w:szCs w:val="24"/>
        </w:rPr>
        <w:t xml:space="preserve"> </w:t>
      </w:r>
      <w:r>
        <w:rPr>
          <w:b w:val="false"/>
          <w:szCs w:val="24"/>
        </w:rPr>
        <w:t>(br. IUS-FENS-06-751-1/17 od 03.03.2017. godine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*** Ime i prezime navedeno u Izvještaju Komisije</w:t>
      </w:r>
      <w:r>
        <w:rPr>
          <w:szCs w:val="24"/>
        </w:rPr>
        <w:t xml:space="preserve"> </w:t>
      </w:r>
      <w:r>
        <w:rPr>
          <w:b w:val="false"/>
          <w:szCs w:val="24"/>
        </w:rPr>
        <w:t>(br. IUS-FENS-06-751-1/17 od 03.03.2017. godine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*** Ime i prezime navedeno u Izvještaju Komisije</w:t>
      </w:r>
      <w:r>
        <w:rPr>
          <w:szCs w:val="24"/>
        </w:rPr>
        <w:t xml:space="preserve"> </w:t>
      </w:r>
      <w:r>
        <w:rPr>
          <w:b w:val="false"/>
          <w:szCs w:val="24"/>
        </w:rPr>
        <w:t>(br. IUS-FENS-06-1449/16 od 25.05.2016. god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 Mentorstvo na trećem ciklusu stud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 je priložio dokaze o uspješnom mentorstvu za 1 kandidata na trećem ciklusu studija u periodu od izbora u naučnonastavno zvanje vanredni profesor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4"/>
        <w:contextualSpacing/>
        <w:rPr/>
      </w:pPr>
      <w:r>
        <w:rPr>
          <w:b w:val="false"/>
          <w:szCs w:val="24"/>
        </w:rPr>
        <w:t>*** Ime i prezime navedeno u Izvještaju Komisije</w:t>
      </w:r>
      <w:r>
        <w:rPr>
          <w:szCs w:val="24"/>
        </w:rPr>
        <w:t xml:space="preserve"> </w:t>
      </w:r>
      <w:r>
        <w:rPr>
          <w:b w:val="false"/>
          <w:szCs w:val="24"/>
        </w:rPr>
        <w:t>(br. IUS-FENS-06-751/17 od 03.03.2017. god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EDLOG KOMIS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odataka prezentiranih u ovom Izvještaju i našeg osobnog uvida u cjelokupni nastavni, pedagoški, naučnoistraživački i stručni rad kandidata, te na osnovu Potvrde o usklađenosti prijave na raspisani Konkurs broj: 09-4015/19 od 16.09.2019. godine sačinjene od strane Referenta za kadrovske i opšte poslove predlažemo da se kandid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.dr Izudin Džafić, dipl.el.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re za nastavnika u zvanju REDOVNI PROFESOR za naučnu oblast "Automatika i elektronika" u radni odnos s punim radnim vremenom, na Odsjeku za automatiku i elektroniku Elektrotehničkog fakulteta u Sarajevu, jer ispunjava sve uslove predviđene članom 96. stav (f) Zakona o visokom obrazovanju Kantona Sarajevo (“Službene novine Kantona Sarajevo”, broj 33/17):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szCs w:val="24"/>
        </w:rPr>
      </w:pPr>
      <w:r>
        <w:rPr>
          <w:szCs w:val="24"/>
        </w:rPr>
        <w:t>dostavio je biografiju i bibliografiju,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szCs w:val="24"/>
        </w:rPr>
      </w:pPr>
      <w:r>
        <w:rPr>
          <w:szCs w:val="24"/>
        </w:rPr>
        <w:t>dostavio je ovjerenu kopiju:</w:t>
      </w:r>
    </w:p>
    <w:p>
      <w:pPr>
        <w:pStyle w:val="ListParagraph"/>
        <w:numPr>
          <w:ilvl w:val="1"/>
          <w:numId w:val="4"/>
        </w:numPr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 xml:space="preserve">diplome o sticanju zvanja diplomirani inženjer elektrotehnike, </w:t>
      </w:r>
    </w:p>
    <w:p>
      <w:pPr>
        <w:pStyle w:val="ListParagraph"/>
        <w:numPr>
          <w:ilvl w:val="1"/>
          <w:numId w:val="4"/>
        </w:numPr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>diplome o sticanju zvanja magistar elektrotehnike,</w:t>
      </w:r>
    </w:p>
    <w:p>
      <w:pPr>
        <w:pStyle w:val="ListParagraph"/>
        <w:numPr>
          <w:ilvl w:val="1"/>
          <w:numId w:val="4"/>
        </w:numPr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>diplome o sticanju akademskog stupnja doktora znanosti,</w:t>
      </w:r>
    </w:p>
    <w:p>
      <w:pPr>
        <w:pStyle w:val="ListParagraph"/>
        <w:numPr>
          <w:ilvl w:val="1"/>
          <w:numId w:val="4"/>
        </w:numPr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>rješenja o nostrifikaciji diplome doktora tehničkih  nauka,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szCs w:val="24"/>
        </w:rPr>
      </w:pPr>
      <w:r>
        <w:rPr>
          <w:szCs w:val="24"/>
        </w:rPr>
        <w:t xml:space="preserve">dostavio je ovjerenu kopiju 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before="0" w:after="0"/>
        <w:ind w:left="1418" w:hanging="567"/>
        <w:contextualSpacing/>
        <w:jc w:val="both"/>
        <w:rPr>
          <w:szCs w:val="24"/>
        </w:rPr>
      </w:pPr>
      <w:r>
        <w:rPr>
          <w:szCs w:val="24"/>
        </w:rPr>
        <w:t>odluke o izboru u zvanje vanredni profesor izdatu od IUSa,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>rješenja o izboru u naučnonastavno zvanje vanredni profesor izdato od IUSa,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/>
      </w:pPr>
      <w:r>
        <w:rPr>
          <w:szCs w:val="24"/>
        </w:rPr>
        <w:t>dostavio je original knjiga: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before="0" w:after="0"/>
        <w:ind w:left="1080" w:hanging="229"/>
        <w:contextualSpacing/>
        <w:jc w:val="both"/>
        <w:rPr/>
      </w:pPr>
      <w:r>
        <w:rPr>
          <w:szCs w:val="24"/>
        </w:rPr>
        <w:t xml:space="preserve">I. Džafić, M. Hodžić, and I. Huseinagić, „Distribution System State </w:t>
        <w:tab/>
        <w:t>Estimation“, International University of Sarajevo, (udžbenik IUS)</w:t>
      </w:r>
    </w:p>
    <w:p>
      <w:pPr>
        <w:pStyle w:val="ListParagraph"/>
        <w:numPr>
          <w:ilvl w:val="1"/>
          <w:numId w:val="7"/>
        </w:numPr>
        <w:spacing w:before="0" w:after="0"/>
        <w:ind w:left="1080" w:hanging="229"/>
        <w:contextualSpacing/>
        <w:jc w:val="both"/>
        <w:rPr/>
      </w:pPr>
      <w:r>
        <w:rPr>
          <w:szCs w:val="24"/>
        </w:rPr>
        <w:t xml:space="preserve">M. Hodžić, I. Džafić, and S. Selman, „Introduction to optimization theory </w:t>
        <w:tab/>
        <w:t xml:space="preserve">with applications in power and control“, International University of </w:t>
        <w:tab/>
        <w:t>Sarajevo, (udžbenik IUS)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szCs w:val="24"/>
        </w:rPr>
      </w:pPr>
      <w:r>
        <w:rPr>
          <w:szCs w:val="24"/>
        </w:rPr>
        <w:t>dostavio je 20 odštampanih radova objavljenih u WoS žurnalima (19 iz kvartile Q1 i 1 iz kvartile Q2) u periodu od izbora u naučnonastavno zvanje vanrednog profesora,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szCs w:val="24"/>
        </w:rPr>
      </w:pPr>
      <w:r>
        <w:rPr>
          <w:szCs w:val="24"/>
        </w:rPr>
        <w:t xml:space="preserve">dostavio je </w:t>
      </w:r>
    </w:p>
    <w:p>
      <w:pPr>
        <w:pStyle w:val="ListParagraph"/>
        <w:numPr>
          <w:ilvl w:val="1"/>
          <w:numId w:val="9"/>
        </w:numPr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>prepis radova iz IEEEXplore baze podataka na dan 01.09.2019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>prepis radova iz SCOPUS baze podataka na dan 01.09.2019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>prepis radova iz WoS baze podataka na dan 01.09.2019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spacing w:before="0" w:after="0"/>
        <w:ind w:left="1080" w:hanging="229"/>
        <w:contextualSpacing/>
        <w:jc w:val="both"/>
        <w:rPr>
          <w:szCs w:val="24"/>
        </w:rPr>
      </w:pPr>
      <w:r>
        <w:rPr>
          <w:szCs w:val="24"/>
        </w:rPr>
        <w:t>izvod sa google schoolar-a na dan 01.09.2019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szCs w:val="24"/>
        </w:rPr>
      </w:pPr>
      <w:r>
        <w:rPr>
          <w:szCs w:val="24"/>
        </w:rPr>
        <w:t>dostavio je dokaz o originalnom stručnom uspjehu – patentu (ukupno pet) objavljenom/registriranom u periodu od izbora u naučnonastavno zvanje vanredni profesor,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szCs w:val="24"/>
        </w:rPr>
      </w:pPr>
      <w:r>
        <w:rPr>
          <w:szCs w:val="24"/>
        </w:rPr>
        <w:t xml:space="preserve">dostavio je dokaz o dva projekta u oblasti kontrole i zaštite elektroenergetskih sistema (Siemens AG, Njemačka) (100.000Eur + 50.000Eur), koji su pokrenuti i završeni u periodu od izbora u naučnonastavno zvanje vanredni profesor, 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szCs w:val="24"/>
        </w:rPr>
      </w:pPr>
      <w:r>
        <w:rPr>
          <w:szCs w:val="24"/>
        </w:rPr>
        <w:t>dostavio je ovjerene kopije potvrda o: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before="0" w:after="0"/>
        <w:ind w:left="1080" w:hanging="229"/>
        <w:contextualSpacing/>
        <w:jc w:val="both"/>
        <w:rPr/>
      </w:pPr>
      <w:r>
        <w:rPr>
          <w:szCs w:val="24"/>
        </w:rPr>
        <w:t xml:space="preserve">jednom uspješnom mentorstvu mentorstvo na trećem ciklusu studija </w:t>
        <w:tab/>
        <w:t>nakon izbora u naučnonastavno zvanje vanredni profesor,</w:t>
      </w:r>
    </w:p>
    <w:p>
      <w:pPr>
        <w:pStyle w:val="ListParagraph"/>
        <w:numPr>
          <w:ilvl w:val="1"/>
          <w:numId w:val="6"/>
        </w:numPr>
        <w:spacing w:before="0" w:after="0"/>
        <w:ind w:left="1080" w:hanging="229"/>
        <w:contextualSpacing/>
        <w:jc w:val="both"/>
        <w:rPr/>
      </w:pPr>
      <w:r>
        <w:rPr>
          <w:szCs w:val="24"/>
        </w:rPr>
        <w:t xml:space="preserve">dostavio je dokaz o sedam uspješnih mentorstva završnih radova drugog </w:t>
        <w:tab/>
        <w:t>ciklusa nakon izbora u naučnonastavno zvanje vanredni profes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 23.09.2019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ČLANOVI KOMISI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dr Branislava Peruničić, profesor emeritus, predsjednik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ustafa Musić, redovni profesor, član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asmin Velagić, redovni profesor, čl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  <w:r>
      <w:rPr/>
      <w:t>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Century Schoolbook;Times New Roman" w:hAnsi="Century Schoolbook;Times New Roman" w:cs="Century Schoolbook;Times New Roman"/>
        <w:lang w:val="bs-BA" w:eastAsia="en-US"/>
      </w:rPr>
    </w:pPr>
    <w:r>
      <w:rPr>
        <w:rFonts w:eastAsia="Times New Roman" w:cs="Century Schoolbook;Times New Roman" w:ascii="Century Schoolbook;Times New Roman" w:hAnsi="Century Schoolbook;Times New Roman"/>
        <w:i/>
        <w:lang w:val="pt-PT" w:eastAsia="en-US"/>
      </w:rPr>
      <w:t>Izvod iz izvještaja (dio koji se odnosi na ispunjavanje propisanih uslova za izbor)</w:t>
    </w:r>
  </w:p>
  <w:p>
    <w:pPr>
      <w:pStyle w:val="Header"/>
      <w:rPr>
        <w:rFonts w:ascii="Century Schoolbook;Times New Roman" w:hAnsi="Century Schoolbook;Times New Roman" w:cs="Century Schoolbook;Times New Roman"/>
        <w:lang w:val="bs-BA" w:eastAsia="en-US"/>
      </w:rPr>
    </w:pPr>
    <w:r>
      <w:rPr>
        <w:rFonts w:cs="Century Schoolbook;Times New Roman" w:ascii="Century Schoolbook;Times New Roman" w:hAnsi="Century Schoolbook;Times New Roman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s-BA"/>
      </w:rPr>
    </w:lvl>
    <w:lvl w:ilvl="1">
      <w:start w:val="1"/>
      <w:numFmt w:val="decimal"/>
      <w:lvlText w:val="3.%2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2160" w:hanging="1800"/>
      </w:pPr>
      <w:rPr>
        <w:sz w:val="24"/>
        <w:b/>
        <w:szCs w:val="24"/>
        <w:rFonts w:ascii="Times New Roman" w:hAnsi="Times New Roman" w:cs="Times New Roman"/>
        <w:lang w:val="bs-BA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2520" w:hanging="2160"/>
      </w:pPr>
      <w:rPr>
        <w:sz w:val="24"/>
        <w:b/>
        <w:szCs w:val="24"/>
        <w:rFonts w:ascii="Times New Roman" w:hAnsi="Times New Roman" w:cs="Times New Roman"/>
        <w:lang w:val="bs-BA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s-B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2160" w:hanging="1800"/>
      </w:pPr>
      <w:rPr>
        <w:sz w:val="24"/>
        <w:b/>
        <w:szCs w:val="24"/>
        <w:rFonts w:ascii="Times New Roman" w:hAnsi="Times New Roman" w:cs="Times New Roman"/>
        <w:lang w:val="bs-BA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2520" w:hanging="2160"/>
      </w:pPr>
      <w:rPr>
        <w:sz w:val="24"/>
        <w:b/>
        <w:szCs w:val="24"/>
        <w:rFonts w:ascii="Times New Roman" w:hAnsi="Times New Roman" w:cs="Times New Roman"/>
        <w:lang w:val="bs-BA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s-BA"/>
      </w:rPr>
    </w:lvl>
    <w:lvl w:ilvl="1">
      <w:start w:val="1"/>
      <w:numFmt w:val="decimal"/>
      <w:lvlText w:val="9.%2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2160" w:hanging="1800"/>
      </w:pPr>
      <w:rPr>
        <w:sz w:val="24"/>
        <w:b/>
        <w:szCs w:val="24"/>
        <w:rFonts w:ascii="Times New Roman" w:hAnsi="Times New Roman" w:cs="Times New Roman"/>
        <w:lang w:val="bs-BA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2520" w:hanging="2160"/>
      </w:pPr>
      <w:rPr>
        <w:sz w:val="24"/>
        <w:b/>
        <w:szCs w:val="24"/>
        <w:rFonts w:ascii="Times New Roman" w:hAnsi="Times New Roman" w:cs="Times New Roman"/>
        <w:lang w:val="bs-B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s-BA"/>
      </w:rPr>
    </w:lvl>
    <w:lvl w:ilvl="1">
      <w:start w:val="1"/>
      <w:numFmt w:val="decimal"/>
      <w:lvlText w:val="4.%2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2160" w:hanging="1800"/>
      </w:pPr>
      <w:rPr>
        <w:sz w:val="24"/>
        <w:b/>
        <w:szCs w:val="24"/>
        <w:rFonts w:ascii="Times New Roman" w:hAnsi="Times New Roman" w:cs="Times New Roman"/>
        <w:lang w:val="bs-BA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2520" w:hanging="2160"/>
      </w:pPr>
      <w:rPr>
        <w:sz w:val="24"/>
        <w:b/>
        <w:szCs w:val="24"/>
        <w:rFonts w:ascii="Times New Roman" w:hAnsi="Times New Roman" w:cs="Times New Roman"/>
        <w:lang w:val="bs-BA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s-BA"/>
      </w:rPr>
    </w:lvl>
    <w:lvl w:ilvl="1">
      <w:start w:val="1"/>
      <w:numFmt w:val="decimal"/>
      <w:lvlText w:val="5.%2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s-BA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  <w:rPr>
        <w:sz w:val="24"/>
        <w:b/>
        <w:szCs w:val="24"/>
        <w:rFonts w:ascii="Times New Roman" w:hAnsi="Times New Roman" w:cs="Times New Roman"/>
        <w:lang w:val="bs-BA"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  <w:rPr>
        <w:sz w:val="24"/>
        <w:b/>
        <w:szCs w:val="24"/>
        <w:rFonts w:ascii="Times New Roman" w:hAnsi="Times New Roman" w:cs="Times New Roman"/>
        <w:lang w:val="bs-BA"/>
      </w:r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2160" w:hanging="1800"/>
      </w:pPr>
      <w:rPr>
        <w:sz w:val="24"/>
        <w:b/>
        <w:szCs w:val="24"/>
        <w:rFonts w:ascii="Times New Roman" w:hAnsi="Times New Roman" w:cs="Times New Roman"/>
        <w:lang w:val="bs-BA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2520" w:hanging="2160"/>
      </w:pPr>
      <w:rPr>
        <w:sz w:val="24"/>
        <w:b/>
        <w:szCs w:val="24"/>
        <w:rFonts w:ascii="Times New Roman" w:hAnsi="Times New Roman" w:cs="Times New Roman"/>
        <w:lang w:val="bs-B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lang w:val="bs-BA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08" w:hanging="0"/>
      <w:contextualSpacing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9:00Z</dcterms:created>
  <dc:creator>Nijaz</dc:creator>
  <dc:description/>
  <cp:keywords/>
  <dc:language>en-US</dc:language>
  <cp:lastModifiedBy>Dzenita</cp:lastModifiedBy>
  <dcterms:modified xsi:type="dcterms:W3CDTF">2019-09-27T07:40:00Z</dcterms:modified>
  <cp:revision>8</cp:revision>
  <dc:subject/>
  <dc:title/>
</cp:coreProperties>
</file>