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UNIVERZITET U SARAJEVU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ELEKTROTEHNIČKI FAKULTET U SARAJEVU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atum: 09.10.2018.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Komisija za pripremanje prijedloga za izbor akademskog osoblja u naučnonastavno zvanje viši asistent za naučnu oblast ''Elektroenergetika'' u radni odnos sa punim radnim vremenom – 2 izvršioca, na Odsjeku za elektroenergetiku, u sastavu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56"/>
        <w:jc w:val="both"/>
        <w:rPr/>
      </w:pPr>
      <w:r>
        <w:rPr>
          <w:b/>
          <w:lang w:val="bs-BA"/>
        </w:rPr>
        <w:t>Dr sci. Adnan Mujezinović</w:t>
      </w:r>
      <w:r>
        <w:rPr>
          <w:lang w:val="bs-BA"/>
        </w:rPr>
        <w:t>, dipl. ing. el., docent na Elektrotehničkom fakultetu Univerziteta u Sarajevu, (naučna oblast ''Elektroenergetika'') – predsjednik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56"/>
        <w:jc w:val="both"/>
        <w:rPr/>
      </w:pPr>
      <w:r>
        <w:rPr>
          <w:b/>
          <w:lang w:val="bs-BA"/>
        </w:rPr>
        <w:t>Dr sci. Selma Grebović</w:t>
      </w:r>
      <w:r>
        <w:rPr>
          <w:lang w:val="bs-BA"/>
        </w:rPr>
        <w:t>, dipl. ing. el., docent na Elektrotehničkom fakultetu Univerziteta u Sarajevu, (naučna oblast ''Elektroenergetika'') – član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56"/>
        <w:jc w:val="both"/>
        <w:rPr/>
      </w:pPr>
      <w:r>
        <w:rPr>
          <w:b/>
          <w:lang w:val="bs-BA"/>
        </w:rPr>
        <w:t>Dr sci. Mirza Batalović</w:t>
      </w:r>
      <w:r>
        <w:rPr>
          <w:lang w:val="bs-BA"/>
        </w:rPr>
        <w:t>, dipl. ing. el., docent na Elektrotehničkom fakultetu Univerziteta u Sarajevu, (naučna oblast ''Elektroenergetika'') – član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  <w:t>VIJEĆU ELEKTROTEHNIČKOG FAKULTETA U SARAJEVU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PREDMET:</w:t>
      </w:r>
      <w:r>
        <w:rPr>
          <w:lang w:val="bs-BA"/>
        </w:rPr>
        <w:t xml:space="preserve"> Izvještaj Komisije za pripremanje prijedloga za izbor akademskog osoblja u naučnonastavno zvanje viši asistent za naučnu oblast ''Elektroenergetika'', na Odsjeku za elektroenergetiku, za prijem u radni odnos sa punim radnim vremenom, 2 izvršioca.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dlukom Vijeća Elektrotehničkog fakulteta u Sarajevu, broj 01-3553/18, od 25.09.2018. godine, imenovana je naprijed navedena Komisija za pripremanje prijedloga za izbor akademskog osoblja u naučnonastavno zvanje viši asistent za naučnu oblast ''Elektroenergetika'', na Odsjeku za elektroenergetiku, za prijem u radni odnos sa punim radnim vremenom, 2 izvršio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Na Konkurs objavljen dana 28.08.2018. godine u dnevnom listu ''Oslobođenje'' i na web stranici Elektrotehničkog fakulteta u Sarajevu, u datom roku prijavila su se dva kandidat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bs-BA"/>
        </w:rPr>
        <w:t xml:space="preserve">Magistar elektrotehnike-diplomirani inženjer elektrotehnike Nedis Dautbašić i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bs-BA"/>
        </w:rPr>
        <w:t>Magistar elektrotehnike-diplomirani inženjer elektrotehnike Nermin Oprašić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ijavu kandidata Komisija je razmatrala i cijenila referirajući se na Zakon o visokom obrazovanju Kantona Sarajevo (Službene novine Kantona Sarajevo br. 33/17), kao i na odredbe Statuta Univerziteta u Sarajevu i uslove tražene Konkursom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Na osnovu uvida u priloženu dokumentaciju, navedenih podataka kandidata, ličnog uvida članova Komisije u cjelokupni nastavni, naučno-istraživački i stručni rad kandidata, te na osnovi Potvrda o potpunosti/blagovremenosti prijave na raspisani Konkurs broj: 09-3276/18 od 17.09.2018. godine, i sačinjene od Referenta za opšte administrativne poslove, Komisija Vijeću Elektrotehničkog fakulteta u Sarajevu podnosi sljedeć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rFonts w:eastAsia="Times New Roman"/>
          <w:lang w:val="bs-BA"/>
        </w:rPr>
        <w:t xml:space="preserve">  </w:t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I Z V J E Š T A J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Kandidat:</w:t>
      </w:r>
      <w:r>
        <w:rPr>
          <w:b/>
          <w:lang w:val="bs-BA"/>
        </w:rPr>
        <w:t xml:space="preserve"> Nedis Dautbašić, MA - dipl. ing. el.,</w:t>
      </w:r>
      <w:r>
        <w:rPr>
          <w:lang w:val="bs-BA"/>
        </w:rPr>
        <w:t xml:space="preserve"> podnio je prijavu za izbor u zvanje viši asistent. Prijava kandidata Nedisa Dautbašića, MA - dipl. el. ing. je protokolirana pod rednim brojem 01-3090/18 od 05.09.2018. godine i sadrži: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a) Dokumentaciju traženu konkursom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b) Ostalu dokumentaciju</w:t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>*** Navedeno u Izvještaju Komisi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Komisija navodi sljedeće podatke o kandidatu od interesa za izbor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bs-BA"/>
        </w:rPr>
      </w:pPr>
      <w:r>
        <w:rPr>
          <w:b/>
          <w:i/>
          <w:iCs/>
          <w:lang w:val="bs-B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Osobni podac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bs-BA"/>
        </w:rPr>
        <w:t>Ime i prezime:      Nedis Dautbašić</w:t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ab/>
        <w:t>Datum rođenja:    *** Navedeno u Izvještaju Komisije</w:t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ab/>
        <w:t>Adresa:                *** Navedeno u Izvještaju Komisije</w:t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ab/>
        <w:t>Broj telefona:      *** Navedeno u Izvještaju Komisije</w:t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ab/>
        <w:t>Email adresa:      *** Navedeno u Izvještaju Komisije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/>
      </w:pPr>
      <w:r>
        <w:rPr/>
        <w:t>Edukacija:</w:t>
      </w:r>
    </w:p>
    <w:tbl>
      <w:tblPr>
        <w:tblW w:w="907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8"/>
        <w:gridCol w:w="6299"/>
      </w:tblGrid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snapToGrid w:val="false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Datumi 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bs-BA"/>
              </w:rPr>
            </w:pPr>
            <w:r>
              <w:rPr>
                <w:lang w:val="bs-BA"/>
              </w:rPr>
              <w:t>*** Navedeno u Izvještaju Komisije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Naziv visokoškolske ustanove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Elektrotehnički fakultet u Sarajevu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s-BA"/>
              </w:rPr>
              <w:t>Odsjek: Elektroenergetika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Razina prema nacionalnoj ili međunarodnoj klasifikaciji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s-BA"/>
              </w:rPr>
              <w:t>Drugi ciklus studija po Bolonjskom procesu obrazovanja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Naziv dodijeljene kvalifikacije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Magistar elektrotehnike – diplomirani inžinjer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Tema završnog rada drugog ciklusa studija po Bolonjskom procesu obrazovanja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Proračun uzemljivača u podstanicama primjenom metode graničnih elemenata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4"/>
                <w:szCs w:val="4"/>
                <w:lang w:val="bs-B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s-B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Datumi 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bs-BA"/>
              </w:rPr>
            </w:pPr>
            <w:r>
              <w:rPr>
                <w:lang w:val="bs-BA"/>
              </w:rPr>
              <w:t>*** Navedeno u Izvještaju Komisije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Naziv visokoškolske ustanove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s-BA"/>
              </w:rPr>
              <w:t>Elektrotehnički fakultet u Sarajevu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s-BA"/>
              </w:rPr>
              <w:t>Odsjek: Elektroenergetika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Razina prema nacionalnoj ili međunarodnoj klasifikaciji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s-BA"/>
              </w:rPr>
              <w:t>Prvi ciklus studija po Bolonjskom procesu obrazovanja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Naziv dodijeljene kvalifikacije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Bakalaureat / Bachelor - Inžinjer elektrotehnike</w:t>
            </w:r>
          </w:p>
        </w:tc>
      </w:tr>
    </w:tbl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lang w:val="bs-BA"/>
        </w:rPr>
      </w:pPr>
      <w:r>
        <w:rPr>
          <w:b/>
          <w:i/>
          <w:lang w:val="bs-BA"/>
        </w:rPr>
        <w:t>Radno iskustvo</w:t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>
          <w:lang w:val="bs-BA"/>
        </w:rPr>
      </w:pPr>
      <w:r>
        <w:rPr>
          <w:lang w:val="bs-BA"/>
        </w:rPr>
        <w:t>U biografiji kandidata navedeno je iskustvo:</w:t>
      </w:r>
    </w:p>
    <w:p>
      <w:pPr>
        <w:pStyle w:val="ListParagraph"/>
        <w:numPr>
          <w:ilvl w:val="0"/>
          <w:numId w:val="2"/>
        </w:numPr>
        <w:spacing w:lineRule="auto" w:line="276"/>
        <w:ind w:left="357" w:right="0" w:hanging="357"/>
        <w:jc w:val="both"/>
        <w:rPr>
          <w:lang w:val="bs-BA"/>
        </w:rPr>
      </w:pPr>
      <w:r>
        <w:rPr>
          <w:lang w:val="bs-BA"/>
        </w:rPr>
        <w:t>2014 - 2018: Elektrotehnički fakultet, Odsjek za elektroenergetiku, asistent na predmetima Inženjerska fizika 1, Inženjerska fizika 2, Električni krugovi 1, Eksploatacija i upravljanje elektroenergetskih sistema, Elektroenergetski sistemi, Električna mjerenja, Tehnika visokog napona i Planiranje elektroenergetskih sistema.</w:t>
      </w:r>
    </w:p>
    <w:p>
      <w:pPr>
        <w:pStyle w:val="ListParagraph"/>
        <w:spacing w:lineRule="auto" w:line="276"/>
        <w:ind w:left="357" w:righ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Heading6"/>
        <w:numPr>
          <w:ilvl w:val="0"/>
          <w:numId w:val="5"/>
        </w:numPr>
        <w:spacing w:lineRule="auto" w:line="276"/>
        <w:jc w:val="both"/>
        <w:rPr>
          <w:lang w:val="bs-BA" w:eastAsia="en-US"/>
        </w:rPr>
      </w:pPr>
      <w:r>
        <w:rPr>
          <w:b/>
          <w:lang w:val="bs-BA"/>
        </w:rPr>
        <w:t xml:space="preserve">Naučna djelatnost – objavljeni radovi nakon posljednjeg izbora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ListParagraph"/>
        <w:spacing w:lineRule="auto" w:line="276"/>
        <w:ind w:left="360" w:righ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Heading6"/>
        <w:numPr>
          <w:ilvl w:val="0"/>
          <w:numId w:val="5"/>
        </w:numPr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Istraživačko-razvojni projekti i suradnja sa industrijom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Heading6"/>
        <w:numPr>
          <w:ilvl w:val="0"/>
          <w:numId w:val="5"/>
        </w:numPr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Vještine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Heading6"/>
        <w:numPr>
          <w:ilvl w:val="0"/>
          <w:numId w:val="5"/>
        </w:numPr>
        <w:spacing w:lineRule="auto" w:line="276"/>
        <w:jc w:val="both"/>
        <w:rPr>
          <w:lang w:val="bs-BA" w:eastAsia="en-US"/>
        </w:rPr>
      </w:pPr>
      <w:r>
        <w:rPr>
          <w:b/>
          <w:lang w:val="bs-BA"/>
        </w:rPr>
        <w:t>Nastavno-pedagoški rad</w:t>
      </w:r>
    </w:p>
    <w:p>
      <w:pPr>
        <w:pStyle w:val="Normal"/>
        <w:spacing w:lineRule="auto" w:line="276"/>
        <w:jc w:val="both"/>
        <w:rPr/>
      </w:pPr>
      <w:r>
        <w:rPr>
          <w:lang w:val="bs-BA" w:eastAsia="en-US"/>
        </w:rPr>
        <w:t>Kandidat je dostavio potvrdu da je u zvanju asistenta, na Elektrotehničkom fakultetu Univerziteta u Sarajevu, proveo period od 23.12.2014. godine do danas.</w:t>
      </w:r>
    </w:p>
    <w:p>
      <w:pPr>
        <w:pStyle w:val="Normal"/>
        <w:spacing w:lineRule="auto" w:line="276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bs-BA"/>
        </w:rPr>
      </w:pPr>
      <w:r>
        <w:rPr>
          <w:b/>
          <w:lang w:val="bs-BA"/>
        </w:rPr>
        <w:t>Strani jezici</w:t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>*** Navedeno u Izvještaju Komisije</w:t>
      </w:r>
    </w:p>
    <w:p>
      <w:pPr>
        <w:pStyle w:val="TextBody"/>
        <w:spacing w:lineRule="auto" w:line="276" w:before="0" w:after="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bs-BA"/>
        </w:rPr>
      </w:pPr>
      <w:r>
        <w:rPr>
          <w:b/>
          <w:lang w:val="bs-BA"/>
        </w:rPr>
        <w:t>Priznanja</w:t>
      </w:r>
    </w:p>
    <w:p>
      <w:pPr>
        <w:pStyle w:val="TextBody"/>
        <w:spacing w:lineRule="auto" w:line="276" w:before="0" w:after="0"/>
        <w:jc w:val="both"/>
        <w:rPr>
          <w:lang w:val="bs-BA" w:eastAsia="en-US"/>
        </w:rPr>
      </w:pPr>
      <w:r>
        <w:rPr>
          <w:lang w:val="bs-BA" w:eastAsia="en-US"/>
        </w:rPr>
        <w:t xml:space="preserve">Kandidat je dostavio potvrdu o dodjeljenom priznanju Univerzitet u Sarajevo „Srebrena značka Univerziteta u Sarajevu“ koje je dodjeljeno kandidatu kao jednom od najboljih studenata prvog i drugog ciklusa studija Elektrotehničkog fakulteta Univerziteta u Sarajevu. </w:t>
      </w:r>
    </w:p>
    <w:p>
      <w:pPr>
        <w:pStyle w:val="Normal"/>
        <w:spacing w:lineRule="auto" w:line="276"/>
        <w:rPr>
          <w:lang w:val="bs-BA" w:eastAsia="en-US"/>
        </w:rPr>
      </w:pPr>
      <w:r>
        <w:rPr>
          <w:lang w:val="bs-BA" w:eastAsia="en-US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Osvrt na kvalifikacije kandidata: 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  <w:t>Komisija konstatira da kandidat ispunjava uslove propisane Zakonom i Konkursom. Kandidat ima potreban stepen obrazovanja, završen drugi ciklus studija iz oblasti konkursa. Kandidat ima prosječnu ocjenu 9.06 na prvom i 9.58 na drugom ciklusu studija. Kandidat ima i potrebno iskustvo na saradničkim poslovima. Pored ovih minimalnih uslova kandidat ima i objavljene naučne radove.</w:t>
      </w:r>
    </w:p>
    <w:p>
      <w:pPr>
        <w:pStyle w:val="Normal"/>
        <w:jc w:val="both"/>
        <w:rPr/>
      </w:pPr>
      <w:r>
        <w:rPr>
          <w:lang w:val="bs-BA"/>
        </w:rPr>
        <w:t>Kandidat:</w:t>
      </w:r>
      <w:r>
        <w:rPr>
          <w:b/>
          <w:lang w:val="bs-BA"/>
        </w:rPr>
        <w:t xml:space="preserve"> Nermin Oprašić, MA - dipl. ing. el.,</w:t>
      </w:r>
      <w:r>
        <w:rPr>
          <w:lang w:val="bs-BA"/>
        </w:rPr>
        <w:t xml:space="preserve"> podnio je prijavu za izbor u zvanje viši asistent. Prijava kandidata Nermina Oprašića, MA - dipl. el. ing. je protokolirana pod rednim brojem 01-3215/18 od 10.09.2018. godine i sadrži: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a) Dokumentaciju traženu konkursom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>b) Ostalu dokumentaciju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Komisija navodi sljedeće podatke o kandidatu od interesa za izbor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Osobni podaci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ab/>
        <w:t>Ime i prezime:                    *** Navedeno u Izvještaju Komisije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ab/>
        <w:t>Datum i mjesto rođenja:    *** Navedeno u Izvještaju Komisije</w:t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ab/>
        <w:t>Adresa:                              *** Navedeno u Izvještaju Komisije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ab/>
        <w:t>Broj telefona:                    *** Navedeno u Izvještaju Komisije</w:t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ab/>
        <w:t>Email adresa:                     *** Navedeno u Izvještaju Komisije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/>
      </w:pPr>
      <w:r>
        <w:rPr/>
        <w:t>Edukacija:</w:t>
      </w:r>
    </w:p>
    <w:tbl>
      <w:tblPr>
        <w:tblW w:w="907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985"/>
        <w:gridCol w:w="7092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CVHeading3"/>
              <w:snapToGrid w:val="false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CVHeading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2016 – sada 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Univerzitet u Sarajevu, Prirodno-Matematički fakultet Sarajevo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Student II ciklusa studija, Odsjek za hemiju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2012 – 2016 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Univerzitet u Sarajevu, Prirodno-Matematički fakultet Sarajevo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Bachelor hemije, Odsjek za hemiju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CVHeading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2008 – 2010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Univerzitet u Sarajevu, Elektrotehnički fakultet Sarajevo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Magistar elektrotehnike – Diplomirani inženjer elektrotehnike, Odsjek za elektroenergetiku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2005 - 2008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Univerzitet u Sarajevu, Elektrotehnički fakultet Sarajevo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Bachelor elektrotehnike, Odsjek za elektroenergetiku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2001 - 2005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Četvrta gimnazija Sarajevo</w:t>
            </w:r>
          </w:p>
        </w:tc>
      </w:tr>
    </w:tbl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lang w:val="bs-BA"/>
        </w:rPr>
      </w:pPr>
      <w:r>
        <w:rPr>
          <w:b/>
          <w:i/>
          <w:lang w:val="bs-BA"/>
        </w:rPr>
        <w:t>Radno iskustvo</w:t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>
          <w:lang w:val="bs-BA"/>
        </w:rPr>
      </w:pPr>
      <w:r>
        <w:rPr>
          <w:lang w:val="bs-BA"/>
        </w:rPr>
        <w:t>U biografiji kandidata navedeno je iskustvo:</w:t>
      </w:r>
    </w:p>
    <w:p>
      <w:pPr>
        <w:pStyle w:val="ListParagraph"/>
        <w:numPr>
          <w:ilvl w:val="0"/>
          <w:numId w:val="2"/>
        </w:numPr>
        <w:spacing w:lineRule="auto" w:line="276"/>
        <w:ind w:left="357" w:right="0" w:hanging="357"/>
        <w:jc w:val="both"/>
        <w:rPr>
          <w:lang w:val="bs-BA"/>
        </w:rPr>
      </w:pPr>
      <w:r>
        <w:rPr>
          <w:lang w:val="bs-BA"/>
        </w:rPr>
        <w:t>2014 - sada: Elektrotehnički fakultet u Sarajevu, Odsjek za elektroenergetiku, asistent na predmetima: Inženjerska fizika 1, Inženjerska fizika 2, Osnove elektrotehnike, Elektrotehnički materijali, Elektromotorni pogoni, Električne mašine, Elektromotorni pogoni i dinamika električnih mašina, Električne mašine 2, Prenaponi i koordinacija izolacije.</w:t>
      </w:r>
    </w:p>
    <w:p>
      <w:pPr>
        <w:pStyle w:val="ListParagraph"/>
        <w:numPr>
          <w:ilvl w:val="0"/>
          <w:numId w:val="2"/>
        </w:numPr>
        <w:spacing w:lineRule="auto" w:line="276"/>
        <w:ind w:left="357" w:right="0" w:hanging="357"/>
        <w:jc w:val="both"/>
        <w:rPr>
          <w:lang w:val="bs-BA"/>
        </w:rPr>
      </w:pPr>
      <w:r>
        <w:rPr>
          <w:lang w:val="bs-BA"/>
        </w:rPr>
        <w:t>2016 – sada: Mašinski fakultet u Sarajevu, asistent na predmetima: Elektrotehnika i Programiranje 1.</w:t>
      </w:r>
    </w:p>
    <w:p>
      <w:pPr>
        <w:pStyle w:val="Heading6"/>
        <w:numPr>
          <w:ilvl w:val="0"/>
          <w:numId w:val="8"/>
        </w:numPr>
        <w:spacing w:lineRule="auto" w:line="276"/>
        <w:jc w:val="both"/>
        <w:rPr>
          <w:lang w:val="bs-BA" w:eastAsia="en-US"/>
        </w:rPr>
      </w:pPr>
      <w:r>
        <w:rPr>
          <w:b/>
          <w:lang w:val="bs-BA"/>
        </w:rPr>
        <w:t xml:space="preserve">Naučna djelatnost – objavljeni radovi nakon posljednjeg izbora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ListParagraph"/>
        <w:spacing w:lineRule="auto" w:line="276"/>
        <w:ind w:left="0" w:righ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Heading6"/>
        <w:numPr>
          <w:ilvl w:val="0"/>
          <w:numId w:val="8"/>
        </w:numPr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Vještine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Heading6"/>
        <w:numPr>
          <w:ilvl w:val="0"/>
          <w:numId w:val="8"/>
        </w:numPr>
        <w:spacing w:lineRule="auto" w:line="276"/>
        <w:jc w:val="both"/>
        <w:rPr>
          <w:lang w:val="bs-BA" w:eastAsia="en-US"/>
        </w:rPr>
      </w:pPr>
      <w:r>
        <w:rPr>
          <w:b/>
          <w:lang w:val="bs-BA"/>
        </w:rPr>
        <w:t>Nastavno-pedagoški rad</w:t>
      </w:r>
    </w:p>
    <w:p>
      <w:pPr>
        <w:pStyle w:val="Normal"/>
        <w:spacing w:lineRule="auto" w:line="276"/>
        <w:jc w:val="both"/>
        <w:rPr>
          <w:lang w:val="bs-BA" w:eastAsia="en-US"/>
        </w:rPr>
      </w:pPr>
      <w:r>
        <w:rPr>
          <w:lang w:val="bs-BA" w:eastAsia="en-US"/>
        </w:rPr>
        <w:t>Kandidat je dostavio potvrdu da je u zvanju asistenta, na Elektrotehničkom fakultetu, Univerziteta u Sarajevu, proveo period od 23.12.2014. godine do danas.</w:t>
      </w:r>
    </w:p>
    <w:p>
      <w:pPr>
        <w:pStyle w:val="Normal"/>
        <w:spacing w:lineRule="auto" w:line="276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bs-BA"/>
        </w:rPr>
      </w:pPr>
      <w:r>
        <w:rPr>
          <w:b/>
          <w:lang w:val="bs-BA"/>
        </w:rPr>
        <w:t>Strani jezici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TextBody"/>
        <w:spacing w:lineRule="auto" w:line="276" w:before="0" w:after="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bs-BA"/>
        </w:rPr>
      </w:pPr>
      <w:r>
        <w:rPr>
          <w:b/>
          <w:lang w:val="bs-BA"/>
        </w:rPr>
        <w:t>Priznanja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bs-BA" w:eastAsia="en-US"/>
        </w:rPr>
        <w:t xml:space="preserve">Kandidat </w:t>
      </w:r>
      <w:r>
        <w:rPr>
          <w:lang w:val="bs-BA"/>
        </w:rPr>
        <w:t>u biografiji navodi da</w:t>
      </w:r>
      <w:r>
        <w:rPr>
          <w:lang w:val="bs-BA" w:eastAsia="en-US"/>
        </w:rPr>
        <w:t xml:space="preserve"> je dobitnik priznanja Univerziteta u Sarajevu „Srebrena značka Univerziteta u Sarajevu“. </w:t>
      </w:r>
    </w:p>
    <w:p>
      <w:pPr>
        <w:pStyle w:val="Normal"/>
        <w:spacing w:lineRule="auto" w:line="276"/>
        <w:rPr>
          <w:lang w:val="bs-BA" w:eastAsia="en-US"/>
        </w:rPr>
      </w:pPr>
      <w:r>
        <w:rPr>
          <w:lang w:val="bs-BA" w:eastAsia="en-US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Osvrt na kvalifikacije kandidata: 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bs-BA"/>
        </w:rPr>
        <w:t>Komisija konstatira da kandidat ispunjava uslove propisane Zakonom i Konkursom. Kandidat ima potreban stepen obrazovanja završen drugi ciklus studija iz oblasti konkursa. Kandidat ima prosječnu ocjenu 8.55 na prvom i 9.16 na drugom ciklusu studija. Kandidat ima i potrebno iskustvo na saradničkim poslovima. Pored ovih minimalnih uslova kandidat ima i objavljene naučne radove.</w:t>
      </w:r>
    </w:p>
    <w:p>
      <w:pPr>
        <w:pStyle w:val="Normal"/>
        <w:spacing w:lineRule="auto" w:line="276"/>
        <w:rPr>
          <w:lang w:val="bs-BA" w:eastAsia="en-US"/>
        </w:rPr>
      </w:pPr>
      <w:r>
        <w:rPr>
          <w:lang w:val="bs-BA" w:eastAsia="en-US"/>
        </w:rPr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PRIJEDLOG SA OBRAZLOŽENJEM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BodyText2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  procesu pripremanja prijedloga Komisija se referencirala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val="bs-BA"/>
        </w:rPr>
        <w:t>Članove Zakona o visokom obrazovanju Kantona Sarajevo (Službene novine Kantona Sarajevo, br. 33/17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bs-BA"/>
        </w:rPr>
        <w:t>Član 96. (Uslovi za izbor u naučnonastavna zvanja), tačka b): "Uslovi za izbor u naučnonastavna zvanja su - viši asistent: stepen drugog ciklusa studija (magisterij) odnosno integralni ciklus studija, proveden izborni period u zvanju asistenta"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lang w:val="bs-BA"/>
        </w:rPr>
        <w:t>Član 119. (Izbor člana akademskog osoblja), stav 1: ''Član akademskog osoblja se bira za naučnu/umjetničku oblast ili za nastavni predmet odnosno grupu nastavnih predmeta u okviru naučne/umjetničke oblasti. Broj naučnih/umjetničkih oblasti za koje se može izvršiti izbor člana akademskog osoblja utvrđuje se statutom visokoškolske ustanove''.</w:t>
      </w:r>
    </w:p>
    <w:p>
      <w:pPr>
        <w:pStyle w:val="ListParagraph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 xml:space="preserve">Na osnovu uvida u  priloženu  dokumentaciju i  navedenih podataka kandidata, našeg ličnog uvida u cjelokupni nastavni, naučnoistraživački i stručni rad kandidata te na osnovu Potvrde o blagovremenosti i urednosti prijave na raspisani konkurs od 28.08.2018. godine, broj 09-3276/18, od dana 17.09.2018. godine, Komisija za pripremanje prijedloga je, referencirajući se na citirane članove Zakona o visokom obrazovanju Kantona Sarajevo, mišljenja da: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Default"/>
        <w:spacing w:before="0" w:after="21"/>
        <w:jc w:val="both"/>
        <w:rPr/>
      </w:pPr>
      <w:r>
        <w:rPr>
          <w:color w:val="000000"/>
        </w:rPr>
        <w:t xml:space="preserve">Svi prijavljeni kandidati ispunjavaju </w:t>
      </w:r>
      <w:r>
        <w:rPr>
          <w:bCs/>
          <w:color w:val="000000"/>
        </w:rPr>
        <w:t xml:space="preserve">minimalne uslove za izbor u nastavno-naučno zvanje viši asistent, shodno navedenim članovima </w:t>
      </w:r>
      <w:r>
        <w:rPr>
          <w:color w:val="000000"/>
        </w:rPr>
        <w:t>Zakona o visokom obrazovanju:</w:t>
      </w:r>
    </w:p>
    <w:p>
      <w:pPr>
        <w:pStyle w:val="Default"/>
        <w:numPr>
          <w:ilvl w:val="0"/>
          <w:numId w:val="10"/>
        </w:numPr>
        <w:spacing w:lineRule="auto" w:line="276" w:before="0" w:after="21"/>
        <w:ind w:left="360" w:hanging="360"/>
        <w:jc w:val="both"/>
        <w:rPr/>
      </w:pPr>
      <w:r>
        <w:rPr>
          <w:color w:val="000000"/>
        </w:rPr>
        <w:t xml:space="preserve">Posjeduju potrebno obrazovanje, stepen drugog ciklusa (magisterij) na visokoškolskoj ustanovi iz naučne oblasti ''Elektroenergetika''; </w:t>
      </w:r>
    </w:p>
    <w:p>
      <w:pPr>
        <w:pStyle w:val="Default"/>
        <w:numPr>
          <w:ilvl w:val="0"/>
          <w:numId w:val="10"/>
        </w:numPr>
        <w:spacing w:lineRule="auto" w:line="276" w:before="0" w:after="21"/>
        <w:ind w:left="360" w:hanging="360"/>
        <w:jc w:val="both"/>
        <w:rPr>
          <w:color w:val="000000"/>
        </w:rPr>
      </w:pPr>
      <w:r>
        <w:rPr>
          <w:color w:val="000000"/>
        </w:rPr>
        <w:t xml:space="preserve">Proveli su jedan izborni period u zvanju asistenta; </w:t>
      </w:r>
    </w:p>
    <w:p>
      <w:pPr>
        <w:pStyle w:val="Default"/>
        <w:numPr>
          <w:ilvl w:val="0"/>
          <w:numId w:val="10"/>
        </w:numPr>
        <w:spacing w:lineRule="auto" w:line="276" w:before="0" w:after="21"/>
        <w:ind w:left="360" w:hanging="360"/>
        <w:jc w:val="both"/>
        <w:rPr>
          <w:color w:val="000000"/>
        </w:rPr>
      </w:pPr>
      <w:r>
        <w:rPr>
          <w:color w:val="000000"/>
        </w:rPr>
        <w:t xml:space="preserve">Uz ispunjavanje minimalnih uslova, imaju i naučne radove koji su publicirani u zbornicima radova u kojima se objavljuju radovi sa međunarodnih naučnih skupova, a koje prate relevantne međunarodne baze podataka sa spiska referentnih baza za ETF Sarajevo. </w:t>
      </w:r>
    </w:p>
    <w:p>
      <w:pPr>
        <w:pStyle w:val="Normal"/>
        <w:spacing w:lineRule="auto" w:line="276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lang w:val="bs-BA"/>
        </w:rPr>
        <w:t>Na osnovu izloženog, Komisija za pripremanje prijedloga za izbor akademskog osoblja u naučnonastavno zvanje viši asistent, 2 izvršioca, za naučnu oblast "Elektroenergetika" na Odsjeku za elektroenergetiku, za prijem u radni odnos sa punim radnim vremenom</w:t>
      </w:r>
      <w:r>
        <w:rPr>
          <w:b/>
          <w:lang w:val="bs-BA"/>
        </w:rPr>
        <w:t xml:space="preserve"> jednoglasno predlaže Vijeću Elektrotehničkog fakulteta u Sarajevu da se kandidati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bs-BA"/>
        </w:rPr>
      </w:pPr>
      <w:r>
        <w:rPr>
          <w:rFonts w:eastAsia="Times New Roman"/>
          <w:b/>
          <w:lang w:val="bs-B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bs-BA"/>
        </w:rPr>
      </w:pPr>
      <w:r>
        <w:rPr>
          <w:b/>
          <w:lang w:val="bs-BA"/>
        </w:rPr>
        <w:t>Nedis Dautbašić, magistar elektrotehnike-diplomirani inženjer elektrotehnike 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lang w:val="bs-BA"/>
        </w:rPr>
        <w:t>Nermin Oprašić, magistar elektrotehnike-diplomirani inženjer elektrotehnike,</w:t>
      </w:r>
      <w:r>
        <w:rPr>
          <w:rFonts w:eastAsia="Times New Roman"/>
          <w:b/>
          <w:lang w:val="bs-BA"/>
        </w:rPr>
        <w:t xml:space="preserve">        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bs-BA"/>
        </w:rPr>
      </w:pPr>
      <w:r>
        <w:rPr>
          <w:rFonts w:eastAsia="Times New Roman"/>
          <w:b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s-BA"/>
        </w:rPr>
        <w:t xml:space="preserve">izaberu u naučnonastavno zvanje viši asistent, u radni odnos sa punim radnim vremenom, za oblast: ''Elektroenergetika'' na Odsjeku za elektroenergetiku. 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  <w:t>KOMISIJA</w:t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center"/>
        <w:rPr/>
      </w:pPr>
      <w:r>
        <w:rPr>
          <w:lang w:val="bs-BA"/>
        </w:rPr>
        <w:t>Doc. dr sci. Adnan Mujezinović, dipl. ing. el., predsjednik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/>
      </w:pPr>
      <w:r>
        <w:rPr>
          <w:lang w:val="bs-BA"/>
        </w:rPr>
        <w:t>Doc. dr sci. Selma Grebović, dipl. ing. el., član</w:t>
      </w:r>
    </w:p>
    <w:p>
      <w:pPr>
        <w:pStyle w:val="Normal"/>
        <w:spacing w:lineRule="auto" w:line="276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/>
      </w:pPr>
      <w:r>
        <w:rPr>
          <w:lang w:val="bs-BA"/>
        </w:rPr>
        <w:t>Doc. dr sci. Mirza Batalović, dipl. ing. el., član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i/>
        <w:i/>
        <w:lang w:val="pt-PT"/>
      </w:rPr>
    </w:pPr>
    <w:r>
      <w:rPr>
        <w:rFonts w:eastAsia="Times New Roman"/>
        <w:i/>
        <w:lang w:val="pt-PT"/>
      </w:rPr>
      <w:t>Izvod iz izvještaja (dio koji se odnosi na ispunjavanje propisanih uslova za izbor)</w:t>
    </w:r>
  </w:p>
  <w:p>
    <w:pPr>
      <w:pStyle w:val="Header"/>
      <w:rPr>
        <w:rFonts w:eastAsia="Times New Roman"/>
        <w:i/>
        <w:i/>
        <w:lang w:val="pt-PT"/>
      </w:rPr>
    </w:pPr>
    <w:r>
      <w:rPr>
        <w:rFonts w:eastAsia="Times New Roman"/>
        <w:i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lang w:val="bs-BA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lang w:val="bs-BA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lang w:val="hr-HR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Times New Roman"/>
      <w:i/>
      <w:iCs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lang w:val="hr-HR" w:eastAsia="en-U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bs-BA" w:eastAsia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bs-BA" w:eastAsia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lang w:val="hr-HR" w:eastAsia="en-US"/>
    </w:rPr>
  </w:style>
  <w:style w:type="character" w:styleId="WW8Num11z0">
    <w:name w:val="WW8Num11z0"/>
    <w:qFormat/>
    <w:rPr>
      <w:rFonts w:ascii="Wingdings" w:hAnsi="Wingdings" w:cs="Wingdings"/>
      <w:lang w:val="bs-BA" w:eastAsia="en-U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lang w:val="bs-BA" w:eastAsia="en-US"/>
    </w:rPr>
  </w:style>
  <w:style w:type="character" w:styleId="WW8Num14z0">
    <w:name w:val="WW8Num14z0"/>
    <w:qFormat/>
    <w:rPr>
      <w:rFonts w:cs="Times New Roman"/>
      <w:b/>
      <w:bCs/>
      <w:i/>
      <w:iCs/>
      <w:lang w:val="bs-BA" w:eastAsia="en-US"/>
    </w:rPr>
  </w:style>
  <w:style w:type="character" w:styleId="WW8Num15z0">
    <w:name w:val="WW8Num15z0"/>
    <w:qFormat/>
    <w:rPr>
      <w:lang w:eastAsia="en-US"/>
    </w:rPr>
  </w:style>
  <w:style w:type="character" w:styleId="WW8Num16z0">
    <w:name w:val="WW8Num16z0"/>
    <w:qFormat/>
    <w:rPr>
      <w:b/>
      <w:bCs/>
      <w:i/>
      <w:color w:val="000000"/>
      <w:lang w:val="bs-BA" w:eastAsia="en-US"/>
    </w:rPr>
  </w:style>
  <w:style w:type="character" w:styleId="WW8Num17z0">
    <w:name w:val="WW8Num17z0"/>
    <w:qFormat/>
    <w:rPr>
      <w:rFonts w:ascii="Wingdings" w:hAnsi="Wingdings" w:cs="Wingdings"/>
      <w:lang w:val="bs-BA" w:eastAsia="en-U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bCs/>
      <w:i/>
      <w:iCs/>
      <w:lang w:val="bs-BA" w:eastAsia="en-US"/>
    </w:rPr>
  </w:style>
  <w:style w:type="character" w:styleId="WW8Num20z0">
    <w:name w:val="WW8Num20z0"/>
    <w:qFormat/>
    <w:rPr>
      <w:rFonts w:ascii="Times New Roman" w:hAnsi="Times New Roman" w:cs="Times New Roman"/>
      <w:bCs/>
    </w:rPr>
  </w:style>
  <w:style w:type="character" w:styleId="WW8Num21z0">
    <w:name w:val="WW8Num21z0"/>
    <w:qFormat/>
    <w:rPr>
      <w:lang w:val="bs-B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i/>
      <w:iCs/>
      <w:lang w:val="bs-BA" w:eastAsia="en-U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rFonts w:ascii="Wingdings" w:hAnsi="Wingdings" w:cs="Wingdings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i/>
      <w:iCs/>
      <w:lang w:val="bs-BA" w:eastAsia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  <w:bCs/>
      <w:i/>
      <w:iCs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lang w:val="hr-HR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WWDefaultParagraphFont11"/>
    <w:rPr/>
  </w:style>
  <w:style w:type="character" w:styleId="Applestylespan">
    <w:name w:val="apple-style-span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">
    <w:name w:val="st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character" w:styleId="Smalllinktext">
    <w:name w:val="small-link-text"/>
    <w:basedOn w:val="WWDefaultParagraphFont11"/>
    <w:qFormat/>
    <w:rPr/>
  </w:style>
  <w:style w:type="character" w:styleId="HeaderChar">
    <w:name w:val="Header Char"/>
    <w:qFormat/>
    <w:rPr>
      <w:rFonts w:ascii="Arial Narrow" w:hAnsi="Arial Narrow" w:eastAsia="Times New Roman" w:cs="Arial Narrow"/>
      <w:lang w:val="pt-PT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eastAsia="Times New Roman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b/>
      <w:sz w:val="22"/>
      <w:szCs w:val="20"/>
      <w:lang w:val="pt-PT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5:00Z</dcterms:created>
  <dc:creator>etf-tk-wrk2</dc:creator>
  <dc:description/>
  <cp:keywords/>
  <dc:language>en-US</dc:language>
  <cp:lastModifiedBy>User</cp:lastModifiedBy>
  <cp:lastPrinted>2018-10-09T08:51:00Z</cp:lastPrinted>
  <dcterms:modified xsi:type="dcterms:W3CDTF">2018-10-10T07:54:00Z</dcterms:modified>
  <cp:revision>6</cp:revision>
  <dc:subject/>
  <dc:title/>
</cp:coreProperties>
</file>