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UNIVERZITET U SARAJEV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ELEKTROTEHNIČKI FAKULTET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oj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um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ija za pripremanje prijedloga za izbor akademskog osoblja u naučnonastavno zvanje docent za naučnu oblast "Telekomunikacije", na Odsjeku za telekomunikacije za prijem u radni odnos s punim radnim vremenom u sastavu: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ind w:left="363" w:hanging="34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dr. sci. Miralem Mehić, dipl. ing. el., docent Elektrotehničkog fakulteta Univerziteta u Sarajevu, (naučna oblast "Telekomunikacije") – predsjednik,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ind w:left="363" w:hanging="34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dr. sci. Mirko Škrbić, dipl. ing. el., redovni profesor Elektrotehničkog fakulteta Univerziteta u Sarajevu, (naučna oblast "Telekomunikacije") – član,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ind w:left="363" w:hanging="34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dr. sci. Jasmina Baraković-Husić, dipl. ing. el., vanredni profesor Elektrotehničkog fakulteta Univerziteta u Sarajevu, (naučna oblast "Telekomunikacije") – član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VIJEĆU  ELEKTROTEHNIČKOG FAKULTETA UNIVERZITETA U SARAJEV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</w:rPr>
        <w:t>Odlukom Vijeća Elektrotehničkog fakulteta Univerziteta u Sarajevu, broj: 01-3622/1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od 27.08.2019. godne imenovana je Komisija u gore navedem sastavu za pripremanje prijedloga za izbor akademskog osoblja za naučnu oblast "Telekomunikacije", na Odsjeku za telekomunikacije, u naučnonastavno zvanje docent, u radni odnos s punim radnim vremenom (jedan izvršilac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</w:rPr>
        <w:t>Na Konkurs</w:t>
      </w:r>
      <w:r>
        <w:rPr>
          <w:rStyle w:val="FootnoteAnchor"/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rFonts w:cs="Times New Roman" w:ascii="Times New Roman" w:hAnsi="Times New Roman"/>
          <w:sz w:val="24"/>
        </w:rPr>
        <w:t xml:space="preserve"> koji je objavljen u dnevnim novinama ''Oslobođenje'' i na web stranici Elektrotehničkog fakulteta dana 08.08.2019. godine, u datom roku prijavila su se tri (3) kandidata:</w:t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DAMIR OMERAŠEVIĆ za izbor u zvanje DOCENT,</w:t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NERMIN GORAN za izbor u zvanje DOCENT,</w:t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</w:rPr>
        <w:t>Dr. ENIO KALJIĆ, viši asistent Elektrotehničkog fakulteta u Sarajevu, za izbor u zvanje DOCENT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bookmarkStart w:id="0" w:name="__DdeLink__3178_397990820"/>
      <w:bookmarkEnd w:id="0"/>
      <w:r>
        <w:rPr>
          <w:rFonts w:cs="Times New Roman" w:ascii="Times New Roman" w:hAnsi="Times New Roman"/>
          <w:sz w:val="24"/>
        </w:rPr>
        <w:t>Komisija je razmatrala prijave kandidata i cijenila ih s obzirom na odredbe Zakona o visokom obrazovanju Kantona Sarajevo (Službene novine Kantona Sarajevo br. 33/17 od 24.08.2017. godine), odredbe Statuta Univerziteta u Sarajevu (broj 01-1093-3-1/18 od 28.11.2018. godine) te uvjete tražene Konkursom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1" w:name="__DdeLink__3178_3979908201"/>
      <w:bookmarkStart w:id="2" w:name="__DdeLink__3178_3979908201"/>
      <w:bookmarkEnd w:id="2"/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idat </w:t>
      </w:r>
      <w:r>
        <w:rPr>
          <w:rFonts w:cs="Times New Roman" w:ascii="Times New Roman" w:hAnsi="Times New Roman"/>
          <w:b/>
          <w:sz w:val="24"/>
          <w:szCs w:val="24"/>
        </w:rPr>
        <w:t>dr. Damir Omerašević</w:t>
      </w:r>
      <w:r>
        <w:rPr>
          <w:rFonts w:cs="Times New Roman" w:ascii="Times New Roman" w:hAnsi="Times New Roman"/>
          <w:sz w:val="24"/>
          <w:szCs w:val="24"/>
        </w:rPr>
        <w:t>, dostavio je prijavu za izbor u zvanje docent, protokolisanu pod brojem 01-3563/19 od 23.08.2019. godine, koja sadrži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lang w:val="bs-BA"/>
        </w:rPr>
        <w:t xml:space="preserve">*** Dio podataka naveden u Izvještaju Komisije. </w:t>
      </w:r>
    </w:p>
    <w:p>
      <w:pPr>
        <w:pStyle w:val="ListParagraph"/>
        <w:numPr>
          <w:ilvl w:val="0"/>
          <w:numId w:val="19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Osam (8) naučnih radova (bez ispisa iz naučnih baza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jedeće činjenice su navedene u Potvrdi o blogovremenosti i potpunosti (urednosti) prijave na raspisani Konkurs broj: 09-3570/19 od 26.08.2019. godine, koju je sačinio Referent za kadrovske i opšte poslove:</w:t>
      </w:r>
    </w:p>
    <w:p>
      <w:pPr>
        <w:pStyle w:val="ListParagraph"/>
        <w:numPr>
          <w:ilvl w:val="0"/>
          <w:numId w:val="15"/>
        </w:numPr>
        <w:spacing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java kandidata dr. Damira Omeraševića je blagovremena </w:t>
      </w:r>
      <w:r>
        <w:rPr>
          <w:rFonts w:cs="Times New Roman" w:ascii="Times New Roman" w:hAnsi="Times New Roman"/>
          <w:sz w:val="24"/>
          <w:szCs w:val="24"/>
          <w:lang w:val="hr-HR"/>
        </w:rPr>
        <w:t>ali nije potpuna (uredna) u skladu sa uvjetima utvrđenim Konkursom, jer je imenovani dostavio radove, ali ne i ispise iz baza podataka kako je traženo Konkursom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obzirom da je prijava kandidata dr. Damira Omeraševića nepotpuna, Komisija je, u skladu s odredbama Konkursa, nije uzela u razmatranj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Kandidata </w:t>
      </w:r>
      <w:r>
        <w:rPr>
          <w:rFonts w:cs="Times New Roman" w:ascii="Times New Roman" w:hAnsi="Times New Roman"/>
          <w:b/>
          <w:sz w:val="24"/>
        </w:rPr>
        <w:t>dr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Nermin Goran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avio je prijavu za izbor u zvanje docent, protokolisanu pod brojem</w:t>
      </w:r>
      <w:r>
        <w:rPr>
          <w:rFonts w:cs="Times New Roman" w:ascii="Times New Roman" w:hAnsi="Times New Roman"/>
          <w:sz w:val="24"/>
        </w:rPr>
        <w:t xml:space="preserve"> 01-3564/19 od 23.08.2019. godine, koja sadrži: 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bs-BA"/>
        </w:rPr>
        <w:t xml:space="preserve">*** Navedeno u Izvještaju Komisije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lang w:val="bs-B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Na osnovu Potvrde o blogovremenosti i potpunosti (urednosti) prijave na raspisani Konkurs broj 09-3570/19 od 26.08.2019, imenovana Komisija je ustanovila da je pristigla prijava dr. Nermina Gorana potpuna na osnovu uvjeta utvrđenih Konkursom.</w:t>
      </w:r>
      <w:r>
        <w:br w:type="page"/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</w:rPr>
        <w:t xml:space="preserve">Kandidat </w:t>
      </w:r>
      <w:r>
        <w:rPr>
          <w:rFonts w:cs="Times New Roman" w:ascii="Times New Roman" w:hAnsi="Times New Roman"/>
          <w:b/>
          <w:sz w:val="24"/>
        </w:rPr>
        <w:t>dr. Enio Kaljić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ostavio je prijavu za izbor u zvanje docent, protokolisanu pod brojem</w:t>
      </w:r>
      <w:r>
        <w:rPr>
          <w:rFonts w:cs="Times New Roman" w:ascii="Times New Roman" w:hAnsi="Times New Roman"/>
          <w:sz w:val="24"/>
        </w:rPr>
        <w:t xml:space="preserve"> 01-3564/19 od 23.08.2019. godine, koja sadrži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lang w:val="bs-BA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bs-BA"/>
        </w:rPr>
        <w:t xml:space="preserve">*** Navedeno u Izvještaju Komisije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lang w:val="bs-B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osnovu Potvrde o blogovremenosti i potpunosti (urednosti) prijave na raspisani Konkurs broj 09-3570/19 od 26.08.2019. godine, imenovana Komisija je ustanovila da je pristigla prijava dr. Enija Kaljića potpuna na osnovu uvjeta utvrđenih Konkursom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>Na osnovu uvida u priloženu dokumentaciju, podataka o kandatitma, ličnog uvida članova Komisije u cjelokupni nastavni, naučnoistraživački i stručni rad kandidata te na osnovu Potvrde o blagovremenosti i potpunosti (urednosti) prijave na raspisani Konkurs broj: 09-3570/19 od 26.08.2019. godine, Komisija je razmatrala prijave kandidata dr. Nermina Gorana i višeg asistenta dr. Enija Kaljića, te Vijeću Elektrotehničkog fakulteta Univerziteta u Sarajevu podnosi sljedeć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I Z V J E Š T A J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Prijava na Konkurs kandidata </w:t>
      </w:r>
      <w:r>
        <w:rPr>
          <w:rFonts w:cs="Times New Roman" w:ascii="Times New Roman" w:hAnsi="Times New Roman"/>
          <w:b/>
          <w:sz w:val="24"/>
        </w:rPr>
        <w:t>dr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Nermin Goran</w:t>
      </w:r>
      <w:r>
        <w:rPr>
          <w:rFonts w:cs="Times New Roman" w:ascii="Times New Roman" w:hAnsi="Times New Roman"/>
          <w:sz w:val="24"/>
        </w:rPr>
        <w:t xml:space="preserve"> protokolisana je pod rednim brojem: 01-3564/19 od 23.08.2019. godine i sadrži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lang w:val="bs-BA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bs-BA"/>
        </w:rPr>
        <w:t xml:space="preserve">*** Navedeno u Izvještaju Komisije. </w:t>
      </w:r>
    </w:p>
    <w:p>
      <w:pPr>
        <w:pStyle w:val="ListParagraph"/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</w:r>
    </w:p>
    <w:p>
      <w:pPr>
        <w:pStyle w:val="ListParagraph"/>
        <w:numPr>
          <w:ilvl w:val="0"/>
          <w:numId w:val="1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32"/>
        </w:rPr>
        <w:t>BIOGRAFSKI PODACI KANDIDATA</w:t>
      </w:r>
    </w:p>
    <w:p>
      <w:pPr>
        <w:pStyle w:val="ListParagraph"/>
        <w:spacing w:lineRule="auto" w:line="276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ListParagraph"/>
        <w:spacing w:lineRule="auto" w:line="276" w:before="0" w:after="0"/>
        <w:ind w:left="3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 je u svojoj prijavi dostavio sljedeće biografske podatke:</w:t>
      </w:r>
    </w:p>
    <w:p>
      <w:pPr>
        <w:pStyle w:val="ListParagraph"/>
        <w:spacing w:lineRule="auto" w:line="276" w:before="0" w:after="0"/>
        <w:ind w:left="3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bs-BA"/>
        </w:rPr>
        <w:t xml:space="preserve">*** Dio podataka naveden u Izvještaju Komisije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bs-BA"/>
        </w:rPr>
        <w:t xml:space="preserve">Ostali podaci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pt-PT"/>
        </w:rPr>
        <w:t>koji se odnose na ispunjavanje propisanih uslova za izbor</w:t>
      </w:r>
      <w:r>
        <w:rPr>
          <w:rFonts w:cs="Times New Roman" w:ascii="Times New Roman" w:hAnsi="Times New Roman"/>
          <w:color w:val="000000"/>
          <w:sz w:val="24"/>
          <w:u w:val="single"/>
          <w:lang w:val="bs-BA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kon demobilizacije upisao sam Elektrotehnički fakultet u Sarajevu – odsjek telekomunikacije, na kojem sam diplomirao u martu 2001. godine. Nakon diplomiranja zaposlen sam u BH Telecom-u d.d. Sarajevo i od tada do danas obavljam različite poslove iz domena telekomunikacija na rukovodnim i drugim pozicijama. Iako sam radio na različitim pozicijama u BH Telecom-u ipak se godinama specijaliziram za područje pristupnih mreža i za istraživanja koja se odnose na njihovo funkcionisanje, modeliranje te na analiziranje prijenosa informacija putem različitih pristupnih tehnologija. Postdiplomski studij iz oblasti telekomunikacija završavam 2010. godine, također na Elektrotehničkom fakultetu, Univerziteta u Sarajevu, sa tezom pod naslovom: </w:t>
      </w:r>
      <w:r>
        <w:rPr>
          <w:rFonts w:cs="Times New Roman" w:ascii="Times New Roman" w:hAnsi="Times New Roman"/>
          <w:i/>
          <w:sz w:val="24"/>
          <w:szCs w:val="24"/>
        </w:rPr>
        <w:t>Analiza utjecaja električnih parametara jedne DSL lokalne petlje na telekomunikacijske karakteristike druge</w:t>
      </w:r>
      <w:r>
        <w:rPr>
          <w:rFonts w:cs="Times New Roman" w:ascii="Times New Roman" w:hAnsi="Times New Roman"/>
          <w:sz w:val="24"/>
          <w:szCs w:val="24"/>
        </w:rPr>
        <w:t xml:space="preserve">. Na istom fakultetu 2018. godine </w:t>
      </w:r>
      <w:bookmarkStart w:id="3" w:name="_GoBack1"/>
      <w:bookmarkEnd w:id="3"/>
      <w:r>
        <w:rPr>
          <w:rFonts w:cs="Times New Roman" w:ascii="Times New Roman" w:hAnsi="Times New Roman"/>
          <w:sz w:val="24"/>
          <w:szCs w:val="24"/>
        </w:rPr>
        <w:t>odbranio sam doktorsku disertaciju pod naslovom „Modeliranje utjecaja parametara nižih slojeva OSI/ISO modela na kvalitet iskustva korisnika prilikom isporuke multimedijalnih servisa u nepokretnoj pristupnoj mreži“, a pod mentorstvom profesora Mesuda Hadžialić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 toku karijere participirao sam na velikom broju konferencija te na različitim seminarima i savjetovanjima. Autor sam 20-ak radova koji analiziraju problematiku isporuke servisa i prijenosa informacija u domeni pristupne mreže. U posljednje vrijeme bavim se modeliranjem korelacije indikatora performanse kvalitete servisa i objektivnih i subjektivnih ocjena kvalitete tog servisa sa naglaskom na ponašanja ovih korelacija u realnom vremenu. Također sam i recenzent na nekoliko časopisa iz spomenute tematike. Dobitnik sam i nagrade MIPRO 2013 za najbolji rad iz oblasti ICT-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lang w:val="bs-BA"/>
        </w:rPr>
        <w:t xml:space="preserve">*** Dio podataka naveden u Izvještaju Komisije. 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UČNONASTAVNI I NAUČNOISTRAŽIVAČKI RAD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učnonastavni rad:</w:t>
      </w:r>
    </w:p>
    <w:p>
      <w:pPr>
        <w:pStyle w:val="ListParagraph"/>
        <w:spacing w:lineRule="auto" w:line="276" w:before="0" w:after="0"/>
        <w:ind w:left="10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 je u svojoj prijavi dostavio:</w:t>
      </w:r>
    </w:p>
    <w:p>
      <w:pPr>
        <w:pStyle w:val="ListParagraph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jerenu kopiju odluke broj 01-3-14/19 od 30.01.2019. godine o izboru u zvanje Docent za oblast komunikacijske tehnologije na Fakultetu za saobraćaj i komunikacije Univerziteta u Sarajevu izdatu od Univerziteta u Sarajevu,</w:t>
      </w:r>
    </w:p>
    <w:p>
      <w:pPr>
        <w:pStyle w:val="ListParagraph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ovjerenu kopiju odluke 01-02-1-215/19 od 30.05.2019. godine o izboru u naučno-nastavno zvanje docent za užu oblast Softversko inženjerstvo na Politehničkom fakultetu Univerziteta u Zenici izdatu od Univerziteta u Zenici,</w:t>
      </w:r>
    </w:p>
    <w:p>
      <w:pPr>
        <w:pStyle w:val="ListParagraph"/>
        <w:spacing w:lineRule="auto" w:line="276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učnoistraživački rad:</w:t>
      </w:r>
    </w:p>
    <w:p>
      <w:pPr>
        <w:pStyle w:val="Normal"/>
        <w:spacing w:lineRule="auto" w:line="276" w:before="0" w:after="0"/>
        <w:ind w:left="3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učni radovi objavljeni u časopisima indeksiranim u naučnoj bazi SCOPUS – jedan (1) rad  (dostavljen ispis iz baze podataka i kopija rada):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rmin Goran, Mesud Hadžialić: „Mathematical Bottom-to-Up Approach in Video Quality Estimation Based on PHY and MAC Parameters“, Journal IEEE ACCESS, IEEE, 15. November 2017, pp. 25657 – 25670, DOI: 10.1109/ACCESS.2017.2772042</w:t>
      </w:r>
    </w:p>
    <w:p>
      <w:pPr>
        <w:pStyle w:val="Normal"/>
        <w:spacing w:lineRule="auto" w:line="276" w:before="0" w:after="0"/>
        <w:ind w:left="3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ovi objavljeni na konferencijama (koje prate međunarodne baze podataka definirane u registru domaćih i međunarodnih bibliografskih baza podataka, INSPEC, SCOPUS, IEEE Xplore, ACM) – deset (10) radova  (dostavljeni ispisi iz baza podataka i kopije radova):</w:t>
      </w:r>
    </w:p>
    <w:p>
      <w:pPr>
        <w:pStyle w:val="TextBody"/>
        <w:ind w:left="3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1"/>
          <w:numId w:val="8"/>
        </w:numPr>
        <w:rPr/>
      </w:pPr>
      <w:r>
        <w:rPr/>
        <w:t>Anis Maslo, Mujo Hodžić, Nermin Goran, Aljo Mujčić: „Analysis of Optical Fibers Characteristics Due to Different Influences“, in Lecture Notes in Networks and Systems, 2020, Springer International Publishing, ISBN 978-3-030-24985-4, DOI https://doi.org/10.1007/978-3-030-24986-1_39, pp. 496-503</w:t>
      </w:r>
    </w:p>
    <w:p>
      <w:pPr>
        <w:pStyle w:val="TextBody"/>
        <w:numPr>
          <w:ilvl w:val="1"/>
          <w:numId w:val="8"/>
        </w:numPr>
        <w:rPr/>
      </w:pPr>
      <w:r>
        <w:rPr/>
        <w:t xml:space="preserve">Nermin Goran, Berina Bečiragić, Mesud Hadžialić: „An example of mapping the degradation of network parameters with video QoE parameters in case of IPTV service“, IEEE Telecommunications (BIHTEL), XI International Symposium Sarajevo, BiH, 10/2016 pp. 1-5 </w:t>
      </w:r>
    </w:p>
    <w:p>
      <w:pPr>
        <w:pStyle w:val="TextBody"/>
        <w:numPr>
          <w:ilvl w:val="1"/>
          <w:numId w:val="8"/>
        </w:numPr>
        <w:rPr/>
      </w:pPr>
      <w:r>
        <w:rPr/>
        <w:t>Nermin Goran, Mesud Hadžialić: „An example of real time QoE IPTV service estimator“, in Proceedings of 38th International Convention on Information &amp; Communication Technology Electronics &amp; Microelectronics (MIPRO), Opatija, Croatia, May 2015,  pp.  428-431</w:t>
      </w:r>
    </w:p>
    <w:p>
      <w:pPr>
        <w:pStyle w:val="TextBody"/>
        <w:numPr>
          <w:ilvl w:val="1"/>
          <w:numId w:val="8"/>
        </w:numPr>
        <w:rPr/>
      </w:pPr>
      <w:r>
        <w:rPr/>
        <w:t xml:space="preserve">Nermin Goran, Mesud Hadžialić, Mirko Škrbić: „Analysis of QoE level during delivering of IPTV service under influence of non-stationary noise“, IEEE Telecommunications (BIHTEL), X International Symposium Sarajevo, BiH, 10/2014 pp. 1-5 </w:t>
      </w:r>
    </w:p>
    <w:p>
      <w:pPr>
        <w:pStyle w:val="TextBody"/>
        <w:numPr>
          <w:ilvl w:val="1"/>
          <w:numId w:val="8"/>
        </w:numPr>
        <w:rPr/>
      </w:pPr>
      <w:r>
        <w:rPr/>
        <w:t>Nermin Goran, Mesud Hadžialić, Alen Begović: „A Testing of IQX Hypothesis: An Example at Data Link Layer in DSL Environment“, ELMAR 2014 Proceedings, Zadar, Croatia, 10-12 Sept. 2014, pp. 1-4</w:t>
      </w:r>
    </w:p>
    <w:p>
      <w:pPr>
        <w:pStyle w:val="TextBody"/>
        <w:numPr>
          <w:ilvl w:val="1"/>
          <w:numId w:val="8"/>
        </w:numPr>
        <w:rPr/>
      </w:pPr>
      <w:r>
        <w:rPr/>
        <w:t>Nermin Goran, Mesud Hadžialić, Alen Begović: „Real Time Assuring QoE in the Lowest OSI/ISO Layers During Delivering of IPTV Services“, in Proceedings of 37th International Convention on Information &amp; Communication Technology Electronics &amp; Microelectronics (MIPRO), Opatija, Croatia, May 2014,  pp.  607-610</w:t>
      </w:r>
    </w:p>
    <w:p>
      <w:pPr>
        <w:pStyle w:val="TextBody"/>
        <w:numPr>
          <w:ilvl w:val="1"/>
          <w:numId w:val="8"/>
        </w:numPr>
        <w:rPr/>
      </w:pPr>
      <w:r>
        <w:rPr/>
        <w:t>Nermin Goran, Mesud Hadžialić, Alen Begović: „An impact of access network physical impairments on IPTV QoE in DSL environment“, in Proceedings of 36th International Convention on Information &amp; Communication Technology Electronics &amp; Microelectronics (MIPRO), Opatija, Croatia,  May 2013, pp  380-383</w:t>
      </w:r>
    </w:p>
    <w:p>
      <w:pPr>
        <w:pStyle w:val="TextBody"/>
        <w:numPr>
          <w:ilvl w:val="1"/>
          <w:numId w:val="8"/>
        </w:numPr>
        <w:rPr/>
      </w:pPr>
      <w:r>
        <w:rPr/>
        <w:t xml:space="preserve">A.Begovic, N.Goran, N.Škaljo: „An example of estimation of twisted pair channel  capacity in DSL environment“, in Proceedings of 1st International Conference on  Communications, Signal Processing, and their Applications (ICCSPA), Sharjah, UAE,  Feb. 2013, pp. 1-5 </w:t>
      </w:r>
    </w:p>
    <w:p>
      <w:pPr>
        <w:pStyle w:val="TextBody"/>
        <w:numPr>
          <w:ilvl w:val="1"/>
          <w:numId w:val="8"/>
        </w:numPr>
        <w:rPr/>
      </w:pPr>
      <w:r>
        <w:rPr/>
        <w:t>Nermin Goran, Alen Begović: „Practical Model of Considering Crosstalk Problems of DSL Signal Transmission“, ELMAR 2012 Proceedings, Zadar, Croatia, 12-14 Sept. 2012, pp. 149-152</w:t>
      </w:r>
    </w:p>
    <w:p>
      <w:pPr>
        <w:pStyle w:val="TextBody"/>
        <w:numPr>
          <w:ilvl w:val="1"/>
          <w:numId w:val="8"/>
        </w:numPr>
        <w:rPr/>
      </w:pPr>
      <w:r>
        <w:rPr/>
        <w:t>Namir Škaljo, Alen Begović, Nermin Goran, Emir Turajlić:  „On Possibilities for Improvements of xDSL Troubleshooting Testing“ IEEE 26th International Conference on Systems, Signals and Image Processing, IWSSIP Osijek 2019, June 2019, pp. 139-14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GLED STRUČNIH RADOVA, ORIGINALNIH STRUČNIH USPJEHA (PROJEKTI, PATENTI I ORIGINALNE METODE)</w:t>
      </w:r>
    </w:p>
    <w:p>
      <w:pPr>
        <w:pStyle w:val="ListParagraph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 je u prijavi naveo da je bio član timova za realizaciju sljedećih projekata – 8 projekata (nisu dostavljeni dokazi)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1"/>
          <w:numId w:val="13"/>
        </w:numPr>
        <w:rPr/>
      </w:pPr>
      <w:r>
        <w:rPr/>
        <w:t>Nadzor nad proširenjem komutacijskog sistema EWSD Travnik</w:t>
      </w:r>
    </w:p>
    <w:p>
      <w:pPr>
        <w:pStyle w:val="TextBody"/>
        <w:numPr>
          <w:ilvl w:val="1"/>
          <w:numId w:val="13"/>
        </w:numPr>
        <w:rPr/>
      </w:pPr>
      <w:r>
        <w:rPr/>
        <w:t>Nadzor nad projektovanjem i izgradnjom pristupne mreže Turbe</w:t>
      </w:r>
    </w:p>
    <w:p>
      <w:pPr>
        <w:pStyle w:val="TextBody"/>
        <w:numPr>
          <w:ilvl w:val="1"/>
          <w:numId w:val="13"/>
        </w:numPr>
        <w:rPr/>
      </w:pPr>
      <w:r>
        <w:rPr/>
        <w:t>Nadzor nad projektovanjem i izgradnjom pristupne mreže Goleš</w:t>
      </w:r>
    </w:p>
    <w:p>
      <w:pPr>
        <w:pStyle w:val="TextBody"/>
        <w:numPr>
          <w:ilvl w:val="1"/>
          <w:numId w:val="13"/>
        </w:numPr>
        <w:rPr/>
      </w:pPr>
      <w:r>
        <w:rPr/>
        <w:t>Nadzor nad projektovanjem i izgradnjom pristupne mreže Kraljevice</w:t>
      </w:r>
    </w:p>
    <w:p>
      <w:pPr>
        <w:pStyle w:val="TextBody"/>
        <w:numPr>
          <w:ilvl w:val="1"/>
          <w:numId w:val="13"/>
        </w:numPr>
        <w:rPr/>
      </w:pPr>
      <w:r>
        <w:rPr/>
        <w:t>Nadzor nad projektovanjem pristupnih mreža (FTTH, FTTC, FTTB karaktera, preko 20 mreža)</w:t>
      </w:r>
    </w:p>
    <w:p>
      <w:pPr>
        <w:pStyle w:val="TextBody"/>
        <w:numPr>
          <w:ilvl w:val="1"/>
          <w:numId w:val="13"/>
        </w:numPr>
        <w:rPr/>
      </w:pPr>
      <w:r>
        <w:rPr/>
        <w:t>Predsjednik i član u komisijama za tehničke prijeme</w:t>
      </w:r>
    </w:p>
    <w:p>
      <w:pPr>
        <w:pStyle w:val="TextBody"/>
        <w:numPr>
          <w:ilvl w:val="1"/>
          <w:numId w:val="13"/>
        </w:numPr>
        <w:rPr/>
      </w:pPr>
      <w:r>
        <w:rPr/>
        <w:t>Predsjednik i član u komisijama za izradu tehničkih specifikacija i u komisijama za otvaranje ponuda</w:t>
      </w:r>
    </w:p>
    <w:p>
      <w:pPr>
        <w:pStyle w:val="TextBody"/>
        <w:numPr>
          <w:ilvl w:val="1"/>
          <w:numId w:val="13"/>
        </w:numPr>
        <w:rPr/>
      </w:pPr>
      <w:r>
        <w:rPr/>
        <w:t>Izrada investicionih programa, tehničkih rješenja i projektnih zadataka na području SBK (FTTC – 60 projekata, FTTH – 4 projekta, FTTB – jedan projekat)</w:t>
      </w:r>
    </w:p>
    <w:p>
      <w:pPr>
        <w:pStyle w:val="ListParagraph"/>
        <w:spacing w:lineRule="auto" w:line="276" w:before="0" w:after="0"/>
        <w:ind w:left="1080" w:hanging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numPr>
          <w:ilvl w:val="0"/>
          <w:numId w:val="1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NAGRADE I PRIZNANJA</w:t>
      </w:r>
    </w:p>
    <w:p>
      <w:pPr>
        <w:pStyle w:val="ListParagraph"/>
        <w:spacing w:lineRule="auto" w:line="276"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Kandidat je u prijavi naveo da je dobitnik sljedećih priznanja i nagrada:</w:t>
      </w:r>
    </w:p>
    <w:p>
      <w:pPr>
        <w:pStyle w:val="Normal"/>
        <w:spacing w:lineRule="auto" w:line="276" w:before="0" w:after="0"/>
        <w:ind w:left="108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13"/>
        </w:numPr>
        <w:rPr/>
      </w:pPr>
      <w:r>
        <w:rPr/>
        <w:t>MIPRO Program Committee AWARDS 2013 for exceptional outstanding paper: “An    impact of access network physical impairments on IPTV QoE in DSL environment”, MIPRO IEEE konferencija 2013 (dostavljena neovjerena kopija),</w:t>
      </w:r>
    </w:p>
    <w:p>
      <w:pPr>
        <w:pStyle w:val="TextBody"/>
        <w:numPr>
          <w:ilvl w:val="1"/>
          <w:numId w:val="13"/>
        </w:numPr>
        <w:rPr/>
      </w:pPr>
      <w:r>
        <w:rPr/>
        <w:t>Srebrena plaketa BH Telecom-a za natprosječne rezultate i naročite uspjehe u radu, 2011 godina (nije dostavljena nagrada).</w:t>
      </w:r>
      <w:r>
        <w:br w:type="page"/>
      </w:r>
    </w:p>
    <w:p>
      <w:pPr>
        <w:pStyle w:val="ListParagraph"/>
        <w:spacing w:lineRule="auto" w:line="276" w:before="0" w:after="0"/>
        <w:ind w:left="1440" w:hanging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Prijava na Konkurs kandidata </w:t>
      </w:r>
      <w:r>
        <w:rPr>
          <w:rFonts w:cs="Times New Roman" w:ascii="Times New Roman" w:hAnsi="Times New Roman"/>
          <w:b/>
          <w:bCs/>
          <w:sz w:val="24"/>
        </w:rPr>
        <w:t>dr. Enio Kaljić</w:t>
      </w:r>
      <w:r>
        <w:rPr>
          <w:rFonts w:cs="Times New Roman" w:ascii="Times New Roman" w:hAnsi="Times New Roman"/>
          <w:sz w:val="24"/>
        </w:rPr>
        <w:t xml:space="preserve"> protokolisana je pod rednim brojem: 01-3565/19 od 23.08.2019. godine i sadrži: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color w:val="000000"/>
          <w:sz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lang w:val="bs-BA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bs-BA"/>
        </w:rPr>
        <w:t xml:space="preserve">*** Navedeno u Izvještaju Komisije. </w:t>
      </w:r>
    </w:p>
    <w:p>
      <w:pPr>
        <w:pStyle w:val="ListParagraph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lang w:val="bs-BA"/>
        </w:rPr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BIOGRAFSKI PODACI KANDIDAT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Kandidat je u svojoj prijavi dostavio sljedeće biografske podatk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lang w:val="bs-BA"/>
        </w:rPr>
        <w:t xml:space="preserve">*** Dio podataka naveden u Izvještaju Komisije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val="bs-B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bs-BA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bs-BA"/>
        </w:rPr>
        <w:t xml:space="preserve">Ostali podaci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pt-PT"/>
        </w:rPr>
        <w:t>koji se odnose na ispunjavanje propisanih uslova za izbor</w:t>
      </w:r>
      <w:r>
        <w:rPr>
          <w:rFonts w:cs="Times New Roman" w:ascii="Times New Roman" w:hAnsi="Times New Roman"/>
          <w:color w:val="000000"/>
          <w:sz w:val="24"/>
          <w:u w:val="single"/>
          <w:lang w:val="bs-BA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Po završetku srednjoškolskog obrazovanja upisa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se na Elektrotehnički fakultet u Sarajevu, odsjek za telekomunikacije. Tokom Bachelor 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Master studja se isticao izvanrednim rezultatima, te iste okončao sa prosječni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ocjenama 9,24 i 9,68. Dobitnik je dva puta priznanja "Zlatni prsten ETF-a"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Doktorski studij je završio na Elektrotehničkom fakultetu Univerziteta u Sarajevu, gd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je odbranivši doktorsku disertaciju pod naslovom "Poboljšanje fleksibilnosti podatkov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ravni u softverski definisanim mrežama primjenom paradigme duboke mrež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programabilnosti", dana 10.06.2019. godine, stekao titulu doktora tehničkih nauka i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oblasti telekomunikacij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Od 2010. godine Enio Kaljić se pojavljuje kao autor ili ko-autor 10 naučnih radova 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međunarodnim i domaćim konferencijama, te dva rada u visoko-rangirani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međunarodnim časopisima. Učestvovao je u realizaciji četiri naučno-istraživačk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projekta u svojstvu istraživača, te sedam komercijalnih projekata u ulogama konsultan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i razvojnog inženjera. Njegovi istraživački interesi uključuju softverski definisane mrež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i arhitekture paketskih čvorišta za bežične i optičke mreže.</w:t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NAUČNONASTAVNI I NAUČNOISTRAŽIVAČKI RAD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Naučnonastavni rad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Kandidat je u svojoj prijavi naveoda je u</w:t>
      </w:r>
      <w:r>
        <w:rPr>
          <w:rFonts w:cs="Times New Roman" w:ascii="Times New Roman" w:hAnsi="Times New Roman"/>
          <w:sz w:val="24"/>
        </w:rPr>
        <w:t xml:space="preserve"> periodu 2009 – 2010. godina na završnoj godini studija bio angažovan kao demonstrator na Elektrotehničkom fakultetu na dva predmeta: Telekomunikacijske tehnike 1 i Softverski dizajn protokola. Od septembra 2010. godine je zaposlen na ETF-u u stalnom radnom odnosu, prvo kao asistent a kasnije kao viši asistent te angažovan na više predmeta Bachelor i Master studija: Arhitekture paketskih čvorišta, Komutacioni sistemi, Napredna poglavlja iz procesiranja signala, Softverski dizajn protokola, Softverski inženjering, Telekomunikacijski softver inženjering, Upravljanje telekomunikacijskim mrežama, Komunikacijski protokoli i mreže, Digitalno procesiranje signala, Osnovi signalizacionih protokola, Simulacija procesa u telekomunikacijskim mrežama, Tehnike programiranja, Napredna poglavlja u analizi IP saobraćaja, Osnove računarstva i Telekomunikacijske tehnike 1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Kandidat je u svojoj prijavi dostavio potvrdu o provedenom izbornom periodu u zvanju viši asistent na Elektrotehničkom fakultetu Univerziteta u Sarajevu, – Potvrda br. 02-3421/19 od 22.07.2019. godine izdata od strane Elektrotehničkog fakulteta Univerziteta u Sarajevu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učnoistraživački rad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Naučni radovi objavljeni u časopisima indeksiranim u naučnoj bazi SCOPUS </w:t>
      </w:r>
      <w:r>
        <w:rPr>
          <w:rFonts w:cs="Times New Roman" w:ascii="Times New Roman" w:hAnsi="Times New Roman"/>
          <w:b/>
          <w:sz w:val="24"/>
          <w:szCs w:val="24"/>
        </w:rPr>
        <w:t>– dva (2) rada  (dostavljeni ispisi iz baza podataka i kopije radova):</w:t>
      </w:r>
    </w:p>
    <w:p>
      <w:pPr>
        <w:pStyle w:val="Normal"/>
        <w:numPr>
          <w:ilvl w:val="0"/>
          <w:numId w:val="18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E. Kaljic, A. Maric, P. Njemcevic and M. Hadzialic, "A Survey on Data Plane Flexibility and Programmability in Software-Defined Networking," in IEEE Access, vol. 7, pp. 47804-47840, 2019. doi: 10.1109/ACCESS.2019.2910140</w:t>
      </w:r>
    </w:p>
    <w:p>
      <w:pPr>
        <w:pStyle w:val="Normal"/>
        <w:numPr>
          <w:ilvl w:val="0"/>
          <w:numId w:val="18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A. Maric, E. Kaljic and M. Hadzialic, "A Unified Hollow-Disk Scattering Model: Angle-of-Departure and Time-of-Arrival Statistics," in IEEE Transactions on Vehicular Technology, vol. 68, no. 5, pp. 4342-4352, May 2019. doi: 10.1109/TVT.2019.2904187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Radovi objavljeni na konferencijama (koje prate međunarodne baze podataka definirane u registru domaćih i međunarodnih bibliografskih baza podataka, INSPEC, SCOPUS, IEEE Xplore, ACM) – osam (8) radova  (dostavljeni ispisi iz baza podataka i kopije radova)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E. Kaljic, A. Maric, P. Njemcevic, "An implementation of a deeply programmable SDN switch based on a hybrid FPGA/CPU architecture," 2019 18th International Symposium INFOTEH-JAHORINA (INFOTEH), East Sarajevo, Bosnia and Herzegovina, 2019, pp. 1-6. doi: 10.1109/INFOTEH.2019.8717768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T. Eterovic, E. Kaljic, D. Donko, A. Salihbegovic and S. Ribic, "An Internet of Things visual domain specific modeling language based on UML," 2015 XXV International Conference on Information, Communication and Automation Technologies (ICAT), Sarajevo, 2015, pp. 1-5. doi: 10.1109/ICAT.2015.7340537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A. Salihbegovic, T. Eterovic, E. Kaljic and S. Ribic, "Design of a domain specific language and IDE for Internet of things applications," 2015 38th International Convention on Information and Communication Technology, Electronics and Microelectronics (MIPRO), Opatija, 2015, pp. 996-1001. doi: 10.1109/MIPRO.2015.7160420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E. Kaljić and A. Akšamović, "Challenges in the design of the MAC protocols for wireless sensor networks using VHDL," 2014 X International Symposium on Telecommunications (BIHTEL), Sarajevo, 2014, pp. 1-6. doi: 10.1109/BIHTEL.2014.6987635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E. Kaljic and S. Konjicija, "Multi-objective parameter optimization of S-MAC protocol," 2014 37th International Convention on Information and Communication Technology, Electronics and Microelectronics (MIPRO), Opatija, 2014, pp. 545-550. doi: 10.1109/MIPRO.2014.6859628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E. Kaljić, M. Hadžialić and M. Kurić, "Implementation of Parlay X interfaces for standard GSM modems to support the development of SMS-based applications," 2012 Proceedings of the 35th International Convention MIPRO, Opatija, 2012, pp. 593-597. (IEEEXplore) T. Kazaz, M. Kulin,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E. Kaljić and T. Čaršimanović, "One approach to the development of custom SNMP agents and integration with management systems," 2012 Proceedings of the 35th International Convention MIPRO, Opatija, 2012 (IEEEXplore)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E. Kaljić, M. Hadžialić and T. Čaršimamović, "One methodological approach to the development of dynamic adaptation structures in network simulators," 2010 9th International Symposium on Electronics and Telecommunications, Timisoara, 2010, pp. 269-272. doi: 10.1109/ISETC.2010.5679315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GLED STRUČNIH RADOVA, ORIGINALNIH STRUČNIH USPJEHA         (PROJEKTI, PATENTI I ORIGINALNE METODE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Kandidat je u prijavi naveo da je bio član timova za realizaciju sljedećih projekata – 11 projekata (nisu dostavljeni dokazi)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oint of sale software, development for BessSoftware (2000-2010)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rototype application: Fleet Management, development for BH Telecom d.d. Sarajevo (2011)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rototype application: POS-mobile micropayment, development for BH Telecom d.d. Sarajevo (2011)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ASD Mobile Courier Application development for Ingenico i8550 Terminal, for A2B Express Delivery d.o.o. Sarajevo (2013)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ASD Mobile Courier Application development for Windows Mobile Terminal, for A2B Express Delivery d.o.o. Sarajevo (2013-Present)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Consulting in protocol adapters development on highway management project for BS Telecom Solutions d.o.o. Sarajevo (2014)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Consulting in distributed information management system development on FP7 project "SPARTACUS" for GlobalGPS BH d.o.o. Sarajevo (2015)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Implementation of the quality of service (QoS) in IP network business distribution facilities of Elektroprivreda BiH, 2009, Faculty of Electrical Engineering, Sarajevo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Selection of optimal models and mechanisms to implement QoS in the transport and IP/MPLS network of BH Telecom, 2010, Faculty of Electrical Engineering, Sarajevo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Research and development of domain-specific programming language for applications in the field of Internet of things (IoT), 2014, Faculty of Electrical Engineering, Sarajevo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Improvement of data plane flexibility in software-defined networks by using deeply programmable network paradigm, 2018, Faculty of Electrical Engineering, Sarajevo</w:t>
      </w:r>
    </w:p>
    <w:p>
      <w:pPr>
        <w:pStyle w:val="ListParagraph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NAGRADE I PRIZNANJA</w:t>
      </w:r>
    </w:p>
    <w:p>
      <w:pPr>
        <w:pStyle w:val="ListParagraph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Kandidat je u prijavi naveo da je dobitnik sljedećih priznanja i nagrada (nisu dostavljene kopije nagrada)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vostruki dobitnik priznanja "Zlatni prsten ETF-a"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ZAKLJUČAK KOMISIJ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Na osnovu uvida u dostavljenu dokumentaciju Komisija konstatuje da oba kandidata koja su se prijavila na Konkurs dr. Nermin Goran i dr. Enio Kaljić posjeduju naučni stepen doktora nauka iz oblasti Telekomunikacija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je ocjene profesionalnog razvoja i iskustva kandidata dr. Nermin Goran i dr. Enio Kaljić navedene su u tekstu ispo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a) Kandidat dr. Nermin Gor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ndidat dr. Nermin Goran je svojoj prijavi naveo da je izabran u zvanje docent za oblast komunikacijske tehnologije na Fakultetu za saobraćaj i komunikacije Univerziteta u Sarajevu. U konkursnoj dokumentaciji, kandidat je dostavio Odluku Senata Univerziteta u Sarajevu od 30.01.2019. godine o izboru u zvanje docent, te je također dostavio i neovjerenu kopiju odluke o izboru u naučno-nastavno zvanje docent za užu oblast Softversko inženjerstvo na Politehničkom fakultetu Univerziteta u Zenici izdatu od Univerziteta u Zenici od 30.05.2019. godine,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o autor i koautor, dr. Nermin Goran je objavio jedan (1) naučni rad u časopisu sa impakt faktorom indeksiranom u naučnim bazama i deset (10) naučnih radova iz oblasti telekomunikacija na međunarodnim naučnim konferencijam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b) Kandidat dr. Enio Kalj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ndidat je od 2009. godine angažovan u nastavnom procesu na Elektrotehničkom fakultetu Univerziteta u Sarajevu kao demonstrator, a zatim u radnom odnosu s punim radnim vremenom kao asistent i viši asistent na Bachelor i Master studiju na predmetima: Arhitekture paketskih čvorišta, Komutacioni sistemi, Napredna poglavlja iz procesiranja signala, Softverski dizajn protokola, Softverski inženjering, Telekomunikacijski softver inženjering, Upravljanje telekomunikacijskim mrežama, Komunikacijski protokoli i mreže, Digitalno procesiranje signala, Osnovi signalizacionih protokola, Simulacija procesa u telekomunikacijskim mrežama, Tehnike programiranja, Napredna poglavlja u analizi IP saobraćaja, Osnove računarstva i Telekomunikacijske tehnike 1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kom svog dosadašnjeg rada, kandidat dr. Enio Kaljić pokazao je savjestan, profesionalan i odgovoran odnos prema nastavnim, istraživačkim i ostalim povjerenim obavezama, te je ostvario uspješne kontakte i saradnju sa studentima, nastavnicima i saradnicima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Kao autor i koautor, dr. Enio Kaljić je objavio dva (2) naučna rada u časopisima sa impakt faktorom indeksiranim u naučnim bazama i osam (8) naučnih radova iz oblasti telekomunikacija na međunarodnim naučnim konferencijama.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4" w:name="__DdeLink__7947_425827508"/>
      <w:r>
        <w:rPr>
          <w:rFonts w:cs="Times New Roman" w:ascii="Times New Roman" w:hAnsi="Times New Roman"/>
          <w:sz w:val="24"/>
          <w:szCs w:val="24"/>
        </w:rPr>
        <w:t>Rezultati dr. Enija Kaljića u njegovom dosadašnjem radu na Elektrotehničkom fakultetu Univerziteta u Sarajevu ukazuju na njegove izuzetne nastavničke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i istraživačke potencija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a osnovu podataka i informacija koje su prezentirani u ovom Izvještaju, kao i uvida Komisije u cjelokupni nastavni, pedagoški, naučnoistraživački i stručni rad kandidata, te uvažavajući Potvrde o blogovremenosti i potpunosti (urednosti) prijave na raspisani Konkurs broj 09-3570/19 od 26.08.2019</w:t>
      </w:r>
      <w:r>
        <w:rPr>
          <w:rFonts w:cs="Times New Roman" w:ascii="Times New Roman" w:hAnsi="Times New Roman"/>
          <w:sz w:val="24"/>
        </w:rPr>
        <w:t xml:space="preserve"> godine</w:t>
      </w:r>
      <w:r>
        <w:rPr>
          <w:rFonts w:cs="Times New Roman" w:ascii="Times New Roman" w:hAnsi="Times New Roman"/>
          <w:sz w:val="24"/>
          <w:szCs w:val="24"/>
        </w:rPr>
        <w:t>) sačinjene od strane Referenta za kadrovske i opće poslove, u skladu sa odredbama Zakona o visokom obrazovanju Kantona Sarajevo (Službene novine Kantona Sarajevo broj 33/17), dajemo sljedeć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 R I J E D L O G SA OBRAZLOŽENJEM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 se viši asist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r. Enio Kalji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zabere u zvanje docent</w:t>
      </w:r>
      <w:r>
        <w:rPr>
          <w:rFonts w:cs="Times New Roman" w:ascii="Times New Roman" w:hAnsi="Times New Roman"/>
          <w:sz w:val="24"/>
          <w:szCs w:val="24"/>
        </w:rPr>
        <w:t xml:space="preserve"> na naučnu oblast "Telekomunikacije", na Odsjeku za telekomunikacije, na Elektrotehničkom fakultetu Univerziteta u Sarajevu, u radni odnos s punim radnim vremenom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B R A Z L O Ž E NJ 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Komisija je referencirajući se na relevantne članove Zakona o visokom obrazovanju Kantona Sarajevo i Statuta Univerziteta u Sarajevu, konstatovala da je predloženi kandidat </w:t>
      </w:r>
      <w:r>
        <w:rPr>
          <w:rFonts w:cs="Times New Roman" w:ascii="Times New Roman" w:hAnsi="Times New Roman"/>
          <w:b/>
          <w:bCs/>
          <w:sz w:val="24"/>
          <w:szCs w:val="24"/>
        </w:rPr>
        <w:t>dr. Enio Kaljić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tor tehničkih nauka od 2019. godine, s temom doktorske disertacije koja pripada naučnoj oblasti ''Telekomunikacije''.</w:t>
      </w:r>
    </w:p>
    <w:p>
      <w:pPr>
        <w:pStyle w:val="TextBody"/>
        <w:numPr>
          <w:ilvl w:val="0"/>
          <w:numId w:val="17"/>
        </w:numPr>
        <w:rPr/>
      </w:pPr>
      <w:r>
        <w:rPr/>
        <w:t xml:space="preserve">Objavio naučne radove: </w:t>
      </w:r>
    </w:p>
    <w:p>
      <w:pPr>
        <w:pStyle w:val="Heading1"/>
        <w:numPr>
          <w:ilvl w:val="0"/>
          <w:numId w:val="2"/>
        </w:numPr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Časopisi sa impakt faktorom koji prate relevantne međunarodne baze podataka: </w:t>
      </w:r>
      <w:r>
        <w:rPr>
          <w:rFonts w:cs="Times New Roman" w:ascii="Times New Roman" w:hAnsi="Times New Roman"/>
          <w:sz w:val="24"/>
          <w:szCs w:val="24"/>
        </w:rPr>
        <w:t>2 rada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Konferencije koje prate relevantne međunarodne baze podataka: </w:t>
      </w:r>
      <w:r>
        <w:rPr>
          <w:rFonts w:cs="Times New Roman" w:ascii="Times New Roman" w:hAnsi="Times New Roman"/>
          <w:b/>
          <w:bCs/>
          <w:sz w:val="24"/>
          <w:szCs w:val="24"/>
        </w:rPr>
        <w:t>8 radova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Ima značajno iskustvo u nastavnonaučnom procesu na Elektrotehničkom fakultetu Univerziteta u Sarajevu. Angažiran je u nastavi kao demonstrator, asistent i viši asistent na prvom i drugom ciklusu studija od 2009. do danas na predmetima: Arhitekture paketskih čvorišta, Komutacioni sistemi, Napredna poglavlja iz procesiranja signala, Softverski dizajn protokola, Softverski inženjering, Telekomunikacijski softver inženjering, Upravljanje telekomunikacijskim mrežama, Komunikacijski protokoli i mreže, Digitalno procesiranje signala, Osnovi signalizacionih protokola, Simulacija procesa u telekomunikacijskim mrežama, Tehnike programiranja, Napredna poglavlja u analizi IP saobraćaja, Osnove računarstva i Telekomunikacijske tehnike 1.</w:t>
      </w:r>
      <w:r>
        <w:rPr>
          <w:rFonts w:cs="Times New Roman" w:ascii="Times New Roman" w:hAnsi="Times New Roman"/>
          <w:sz w:val="24"/>
        </w:rPr>
        <w:t xml:space="preserve"> Pokazao je nastavničke sposobnosti, a s</w:t>
      </w:r>
      <w:r>
        <w:rPr>
          <w:rFonts w:cs="Times New Roman" w:ascii="Times New Roman" w:hAnsi="Times New Roman"/>
          <w:sz w:val="24"/>
          <w:szCs w:val="24"/>
        </w:rPr>
        <w:t>ve povjerene obaveze obavlja s primjernom ozbiljnošću i odgovornošću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Bio član timova za realizaciju istraživačkih projekata: </w:t>
      </w:r>
      <w:r>
        <w:rPr>
          <w:rFonts w:cs="Times New Roman" w:ascii="Times New Roman" w:hAnsi="Times New Roman"/>
          <w:b/>
          <w:bCs/>
          <w:sz w:val="24"/>
          <w:szCs w:val="24"/>
        </w:rPr>
        <w:t>11 projek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Rezultati dr. Enija Kaljića u njegovom dosadašnjem radu na Elektrotehničkom fakultetu Univerziteta u Sarajevu ukazuju na njegove izuzetne nastavničke i istraživačke potencijale.</w:t>
      </w:r>
    </w:p>
    <w:p>
      <w:pPr>
        <w:pStyle w:val="ListParagraph"/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osnovu izloženog, Komisija za pripremanje prijedloga za izbor akademskog osoblja u naučnonastavno zvanje docent utvrđuje da viši asisten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r. Enio Kaljić</w:t>
      </w:r>
      <w:r>
        <w:rPr>
          <w:rFonts w:cs="Times New Roman" w:ascii="Times New Roman" w:hAnsi="Times New Roman"/>
          <w:color w:val="000000"/>
          <w:sz w:val="24"/>
          <w:szCs w:val="24"/>
        </w:rPr>
        <w:t>, ispunjava sve</w:t>
      </w:r>
      <w:r>
        <w:rPr>
          <w:rFonts w:cs="Times New Roman" w:ascii="Times New Roman" w:hAnsi="Times New Roman"/>
          <w:sz w:val="24"/>
          <w:szCs w:val="24"/>
        </w:rPr>
        <w:t xml:space="preserve"> Zakonom o visokom obrazovanju i Statutom Univerziteta u Sarajevu predviđene uvjete, po obliku i sadržaju, za izbor u zvanje docent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osnovu činjenica predstavljenih u ovom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Izvještaju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 osobnog uvida članova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Komisij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pojedinačne radove, naučni i stručni doprinos kandidata, kao i cjelokupni nastavni, pedagoški i naučnoistraživački rad, Komisija predlaže Vijeću Elektrotehničkog fakulteta Univerziteta u Sarajev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a se viši asisten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r. Enio Kaljić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izabere u naučnonastavno zvanje DOCENT, za naučnu oblast “Telekomunikacije” na Odsjeku za telekomunikacije Elektrotehničkog fakulteta Univerziteta u Sarajevu, u radni odnos s punim radnim vremenom.</w:t>
      </w:r>
    </w:p>
    <w:p>
      <w:pPr>
        <w:pStyle w:val="Normal"/>
        <w:spacing w:lineRule="auto" w:line="276" w:before="0" w:after="0"/>
        <w:ind w:left="3545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76" w:before="0" w:after="0"/>
        <w:ind w:left="3545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3545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ČLANOVI  KOMISIJE:</w:t>
      </w:r>
    </w:p>
    <w:p>
      <w:pPr>
        <w:pStyle w:val="Normal"/>
        <w:spacing w:lineRule="auto" w:line="276" w:before="0" w:after="0"/>
        <w:ind w:left="3545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271"/>
      </w:tblGrid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. dr. sci. Miralem Mehić, dipl.ing.el. – predsjednik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. prof. dr. sci. Mirko Škrbić, dipl.ing.el. – član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nr. prof. dr. sci. Jasmina Baraković-Husić, dipl.ing.el. – član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U daljem tekstu se označava sa Konkur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rPr>
        <w:rFonts w:eastAsia="Times New Roman" w:cs="Times New Roman"/>
        <w:i/>
        <w:i/>
        <w:color w:val="000000"/>
        <w:lang w:val="pt-PT"/>
      </w:rPr>
    </w:pPr>
    <w:r>
      <w:rPr>
        <w:rFonts w:eastAsia="Times New Roman" w:cs="Times New Roman"/>
        <w:i/>
        <w:color w:val="000000"/>
        <w:lang w:val="pt-PT"/>
      </w:rPr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rPr>
        <w:rFonts w:eastAsia="Times New Roman" w:cs="Times New Roman"/>
        <w:i/>
        <w:i/>
        <w:color w:val="000000"/>
        <w:lang w:val="pt-PT"/>
      </w:rPr>
    </w:pPr>
    <w:r>
      <w:rPr>
        <w:rFonts w:eastAsia="Times New Roman" w:cs="Times New Roman"/>
        <w:i/>
        <w:color w:val="000000"/>
        <w:lang w:val="pt-PT"/>
      </w:rPr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rPr>
        <w:rFonts w:eastAsia="Times New Roman" w:cs="Times New Roman"/>
        <w:i/>
        <w:i/>
        <w:color w:val="000000"/>
        <w:lang w:val="pt-PT"/>
      </w:rPr>
    </w:pPr>
    <w:r>
      <w:rPr>
        <w:rFonts w:eastAsia="Times New Roman" w:cs="Times New Roman"/>
        <w:i/>
        <w:color w:val="000000"/>
        <w:lang w:val="pt-PT"/>
      </w:rPr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rPr>
        <w:rFonts w:eastAsia="Times New Roman" w:cs="Times New Roman"/>
        <w:i/>
        <w:i/>
        <w:color w:val="000000"/>
        <w:lang w:val="pt-PT"/>
      </w:rPr>
    </w:pPr>
    <w:r>
      <w:rPr>
        <w:rFonts w:eastAsia="Times New Roman" w:cs="Times New Roman"/>
        <w:i/>
        <w:color w:val="000000"/>
        <w:lang w:val="pt-PT"/>
      </w:rPr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rPr>
        <w:rFonts w:cs="Times New Roman"/>
        <w:color w:val="000000"/>
        <w:lang w:val="bs-BA"/>
      </w:rPr>
    </w:pPr>
    <w:r>
      <w:rPr>
        <w:rFonts w:eastAsia="Times New Roman" w:cs="Times New Roman"/>
        <w:i/>
        <w:color w:val="000000"/>
        <w:lang w:val="pt-PT"/>
      </w:rPr>
      <w:t>Izvod iz izvještaja (dio koji se odnosi na ispunjavanje propisanih uslova za izbor)</w:t>
    </w:r>
  </w:p>
  <w:p>
    <w:pPr>
      <w:pStyle w:val="Header"/>
      <w:spacing w:before="0" w:after="160"/>
      <w:rPr>
        <w:rFonts w:cs="Times New Roman"/>
        <w:color w:val="000000"/>
        <w:lang w:val="bs-BA"/>
      </w:rPr>
    </w:pPr>
    <w:r>
      <w:rPr>
        <w:rFonts w:cs="Times New Roman"/>
        <w:color w:val="000000"/>
        <w:lang w:val="bs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345" w:hanging="705"/>
      </w:pPr>
    </w:lvl>
    <w:lvl w:ilvl="1">
      <w:start w:val="1"/>
      <w:numFmt w:val="decimal"/>
      <w:lvlText w:val="%2."/>
      <w:lvlJc w:val="left"/>
      <w:pPr>
        <w:ind w:left="720" w:hanging="360"/>
      </w:pPr>
    </w:lvl>
    <w:lvl w:ilvl="2">
      <w:start w:val="1"/>
      <w:numFmt w:val="lowerRoman"/>
      <w:lvlText w:val="%3."/>
      <w:lvlJc w:val="right"/>
      <w:pPr>
        <w:ind w:left="1440" w:hanging="180"/>
      </w:pPr>
    </w:lvl>
    <w:lvl w:ilvl="3">
      <w:start w:val="1"/>
      <w:numFmt w:val="decimal"/>
      <w:lvlText w:val="%4."/>
      <w:lvlJc w:val="left"/>
      <w:pPr>
        <w:ind w:left="2160" w:hanging="360"/>
      </w:pPr>
    </w:lvl>
    <w:lvl w:ilvl="4">
      <w:start w:val="1"/>
      <w:numFmt w:val="lowerLetter"/>
      <w:lvlText w:val="%5."/>
      <w:lvlJc w:val="left"/>
      <w:pPr>
        <w:ind w:left="2880" w:hanging="360"/>
      </w:pPr>
    </w:lvl>
    <w:lvl w:ilvl="5">
      <w:start w:val="1"/>
      <w:numFmt w:val="lowerRoman"/>
      <w:lvlText w:val="%6."/>
      <w:lvlJc w:val="right"/>
      <w:pPr>
        <w:ind w:left="3600" w:hanging="180"/>
      </w:pPr>
    </w:lvl>
    <w:lvl w:ilvl="6">
      <w:start w:val="1"/>
      <w:numFmt w:val="decimal"/>
      <w:lvlText w:val="%7."/>
      <w:lvlJc w:val="left"/>
      <w:pPr>
        <w:ind w:left="4320" w:hanging="360"/>
      </w:pPr>
    </w:lvl>
    <w:lvl w:ilvl="7">
      <w:start w:val="1"/>
      <w:numFmt w:val="lowerLetter"/>
      <w:lvlText w:val="%8."/>
      <w:lvlJc w:val="left"/>
      <w:pPr>
        <w:ind w:left="5040" w:hanging="360"/>
      </w:pPr>
    </w:lvl>
    <w:lvl w:ilvl="8">
      <w:start w:val="1"/>
      <w:numFmt w:val="lowerRoman"/>
      <w:lvlText w:val="%9."/>
      <w:lvlJc w:val="right"/>
      <w:pPr>
        <w:ind w:left="57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345" w:hanging="705"/>
      </w:pPr>
    </w:lvl>
    <w:lvl w:ilvl="1">
      <w:start w:val="1"/>
      <w:numFmt w:val="decimal"/>
      <w:lvlText w:val="%2."/>
      <w:lvlJc w:val="left"/>
      <w:pPr>
        <w:ind w:left="720" w:hanging="360"/>
      </w:pPr>
    </w:lvl>
    <w:lvl w:ilvl="2">
      <w:start w:val="1"/>
      <w:numFmt w:val="lowerRoman"/>
      <w:lvlText w:val="%3."/>
      <w:lvlJc w:val="right"/>
      <w:pPr>
        <w:ind w:left="1440" w:hanging="180"/>
      </w:pPr>
    </w:lvl>
    <w:lvl w:ilvl="3">
      <w:start w:val="1"/>
      <w:numFmt w:val="decimal"/>
      <w:lvlText w:val="%4."/>
      <w:lvlJc w:val="left"/>
      <w:pPr>
        <w:ind w:left="2160" w:hanging="360"/>
      </w:pPr>
    </w:lvl>
    <w:lvl w:ilvl="4">
      <w:start w:val="1"/>
      <w:numFmt w:val="lowerLetter"/>
      <w:lvlText w:val="%5."/>
      <w:lvlJc w:val="left"/>
      <w:pPr>
        <w:ind w:left="2880" w:hanging="360"/>
      </w:pPr>
    </w:lvl>
    <w:lvl w:ilvl="5">
      <w:start w:val="1"/>
      <w:numFmt w:val="lowerRoman"/>
      <w:lvlText w:val="%6."/>
      <w:lvlJc w:val="right"/>
      <w:pPr>
        <w:ind w:left="3600" w:hanging="180"/>
      </w:pPr>
    </w:lvl>
    <w:lvl w:ilvl="6">
      <w:start w:val="1"/>
      <w:numFmt w:val="decimal"/>
      <w:lvlText w:val="%7."/>
      <w:lvlJc w:val="left"/>
      <w:pPr>
        <w:ind w:left="4320" w:hanging="360"/>
      </w:pPr>
    </w:lvl>
    <w:lvl w:ilvl="7">
      <w:start w:val="1"/>
      <w:numFmt w:val="lowerLetter"/>
      <w:lvlText w:val="%8."/>
      <w:lvlJc w:val="left"/>
      <w:pPr>
        <w:ind w:left="5040" w:hanging="360"/>
      </w:pPr>
    </w:lvl>
    <w:lvl w:ilvl="8">
      <w:start w:val="1"/>
      <w:numFmt w:val="lowerRoman"/>
      <w:lvlText w:val="%9."/>
      <w:lvlJc w:val="right"/>
      <w:pPr>
        <w:ind w:left="57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ind w:left="345" w:hanging="705"/>
      </w:pPr>
    </w:lvl>
    <w:lvl w:ilvl="1">
      <w:start w:val="1"/>
      <w:numFmt w:val="decimal"/>
      <w:lvlText w:val="%2."/>
      <w:lvlJc w:val="left"/>
      <w:pPr>
        <w:ind w:left="720" w:hanging="360"/>
      </w:pPr>
    </w:lvl>
    <w:lvl w:ilvl="2">
      <w:start w:val="1"/>
      <w:numFmt w:val="lowerRoman"/>
      <w:lvlText w:val="%3."/>
      <w:lvlJc w:val="right"/>
      <w:pPr>
        <w:ind w:left="1440" w:hanging="180"/>
      </w:pPr>
    </w:lvl>
    <w:lvl w:ilvl="3">
      <w:start w:val="1"/>
      <w:numFmt w:val="decimal"/>
      <w:lvlText w:val="%4."/>
      <w:lvlJc w:val="left"/>
      <w:pPr>
        <w:ind w:left="2160" w:hanging="360"/>
      </w:pPr>
    </w:lvl>
    <w:lvl w:ilvl="4">
      <w:start w:val="1"/>
      <w:numFmt w:val="lowerLetter"/>
      <w:lvlText w:val="%5."/>
      <w:lvlJc w:val="left"/>
      <w:pPr>
        <w:ind w:left="2880" w:hanging="360"/>
      </w:pPr>
    </w:lvl>
    <w:lvl w:ilvl="5">
      <w:start w:val="1"/>
      <w:numFmt w:val="lowerRoman"/>
      <w:lvlText w:val="%6."/>
      <w:lvlJc w:val="right"/>
      <w:pPr>
        <w:ind w:left="3600" w:hanging="180"/>
      </w:pPr>
    </w:lvl>
    <w:lvl w:ilvl="6">
      <w:start w:val="1"/>
      <w:numFmt w:val="decimal"/>
      <w:lvlText w:val="%7."/>
      <w:lvlJc w:val="left"/>
      <w:pPr>
        <w:ind w:left="4320" w:hanging="360"/>
      </w:pPr>
    </w:lvl>
    <w:lvl w:ilvl="7">
      <w:start w:val="1"/>
      <w:numFmt w:val="lowerLetter"/>
      <w:lvlText w:val="%8."/>
      <w:lvlJc w:val="left"/>
      <w:pPr>
        <w:ind w:left="5040" w:hanging="360"/>
      </w:pPr>
    </w:lvl>
    <w:lvl w:ilvl="8">
      <w:start w:val="1"/>
      <w:numFmt w:val="lowerRoman"/>
      <w:lvlText w:val="%9."/>
      <w:lvlJc w:val="right"/>
      <w:pPr>
        <w:ind w:left="576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Schoolbook;Times New Roman" w:hAnsi="Century Schoolbook;Times New Roman" w:eastAsia="Calibri" w:cs="Calibri"/>
      <w:color w:val="00000A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sz w:val="32"/>
      <w:szCs w:val="32"/>
      <w:lang w:val="hr-HR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32"/>
      <w:szCs w:val="32"/>
      <w:lang w:val="hr-HR"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HeaderChar">
    <w:name w:val="Header Char"/>
    <w:qFormat/>
    <w:rPr>
      <w:color w:val="00000A"/>
      <w:sz w:val="22"/>
      <w:szCs w:val="22"/>
    </w:rPr>
  </w:style>
  <w:style w:type="character" w:styleId="FooterChar">
    <w:name w:val="Footer Char"/>
    <w:qFormat/>
    <w:rPr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kst">
    <w:name w:val="Tekst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hr-HR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spacing w:lineRule="atLeast" w:line="100" w:before="28" w:after="0"/>
    </w:pPr>
    <w:rPr>
      <w:rFonts w:ascii="Arial" w:hAnsi="Arial" w:eastAsia="SimSun;宋体" w:cs="Mangal;Liberation Mono"/>
      <w:color w:val="3F3A38"/>
      <w:spacing w:val="-6"/>
      <w:sz w:val="18"/>
      <w:szCs w:val="24"/>
      <w:lang w:val="en-GB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eformattedText">
    <w:name w:val="Preformatted Text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edium">
    <w:name w:val="CV Medium"/>
    <w:basedOn w:val="CVMajor"/>
    <w:qFormat/>
    <w:pPr/>
    <w:rPr>
      <w:sz w:val="22"/>
    </w:rPr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3:13:00Z</dcterms:created>
  <dc:creator>Samir Avdakovic</dc:creator>
  <dc:description/>
  <cp:keywords/>
  <dc:language>en-US</dc:language>
  <cp:lastModifiedBy>Dzenita</cp:lastModifiedBy>
  <cp:lastPrinted>2019-08-27T11:40:00Z</cp:lastPrinted>
  <dcterms:modified xsi:type="dcterms:W3CDTF">2019-08-30T14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