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NIVERZITET U SARAJEV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ELEKTROTEHNIČKI FAKULTET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roj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u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misija za pripremanje prijedloga za izbor akademskog osoblja u naučnonastavno zvanje docent za naučnu oblast "Telekomunikacije", na Odsjeku za telekomunikacije za prijem u radni odnos s punim radnim vremenom u sastavu: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63" w:right="0" w:hanging="346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Miralem Mehić, dipl. ing. el., docent Elektrotehničkog fakulteta Univerziteta u Sarajevu, (naučna oblast "Telekomunikacije") – predsjednik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63" w:right="0" w:hanging="346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Emir Turajlić, dipl. ing. el., vanredni profesor Elektrotehničkog fakulteta Univerziteta u Sarajevu, (naučna oblast "Telekomunikacije") – član,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363" w:right="0" w:hanging="346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Mirza Hamza, dipl. ing. el., docent Elektrotehničkog fakulteta Univerziteta u Sarajevu, (naučna oblast "Telekomunikacije") – čla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JEĆU  ELEKTROTEHNIČKOG FAKULTETA UNIVERZITETA U SARAJEV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dlukom Vijeća Elektrotehničkog fakulteta Univerziteta u Sarajevu, broj: </w:t>
      </w:r>
      <w:r>
        <w:rPr>
          <w:rFonts w:cs="Times New Roman" w:ascii="Times New Roman" w:hAnsi="Times New Roman"/>
          <w:color w:val="000000"/>
          <w:sz w:val="24"/>
          <w:lang w:val="bs-BA"/>
        </w:rPr>
        <w:t>01-1590/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od 25.03.2020. godne imenovana je Komisija u gore navedem sastavu za pripremanje prijedloga za izbor akademskog osoblja za naučnu oblast "Telekomunikacije", na Odsjeku za telekomunikacije, u naučnonastavno zvanje docent, u radni odnos s punim radnim vremenom (jedan izvršilac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Konkurs</w:t>
      </w:r>
      <w:r>
        <w:rPr>
          <w:rStyle w:val="FootnoteReference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</w:rPr>
        <w:t xml:space="preserve"> koji je objavljen u dnevnim novinama ''Oslobođenje'' i na web stranici Elektrotehničkog fakulteta dana 29.02.2020. godine, u datom roku prijavio se jedan (1) kandidat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. ALMIR MARIĆ, viši asistent Elektrotehničkog fakulteta u Sarajevu, za izbor u zvanje DOCEN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_DdeLink__3178_397990820"/>
      <w:bookmarkEnd w:id="0"/>
      <w:r>
        <w:rPr>
          <w:rFonts w:cs="Times New Roman" w:ascii="Times New Roman" w:hAnsi="Times New Roman"/>
          <w:color w:val="000000"/>
          <w:sz w:val="24"/>
        </w:rPr>
        <w:t>Komisija je razmatrala prijave kandidata i cijenila ih s obzirom na odredbe Zakona o visokom obrazovanju Kantona Sarajevo (Službene novine Kantona Sarajevo br. 33/17 od 24.08.2017. godine), odredbe Statuta Univerziteta u Sarajevu (broj 01-1093-3-1/18 od 28.11.2018. godine) te uvjete tražene Konkurs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Kandidat </w:t>
      </w:r>
      <w:r>
        <w:rPr>
          <w:rFonts w:cs="Times New Roman" w:ascii="Times New Roman" w:hAnsi="Times New Roman"/>
          <w:b/>
          <w:color w:val="000000"/>
          <w:sz w:val="24"/>
        </w:rPr>
        <w:t>dr. Almir Marić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ostavio je prijavu za izbor u zvanje docent, protokolisanu pod brojem</w:t>
      </w:r>
      <w:r>
        <w:rPr>
          <w:rFonts w:cs="Times New Roman" w:ascii="Times New Roman" w:hAnsi="Times New Roman"/>
          <w:color w:val="000000"/>
          <w:sz w:val="24"/>
        </w:rPr>
        <w:t xml:space="preserve"> 01-1382/20 od 12.03.2020. godine, koja sadrži: 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lang w:val="bs-BA" w:eastAsia="en-US"/>
        </w:rPr>
        <w:t>*** Navedeno u Izvještaju Komisij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lang w:val="bs-BA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osnovu Potvrde o blogovremenosti i potpunosti (urednosti) prijave na raspisani Konkurs broj 09-1515/20 od 18.03.2020. godine, imenovana Komisija je ustanovila da je pristigla prijava dr. Almira Marića potpuna na osnovu uvjeta utvrđenih Konkurs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osnovu uvida u priloženu dokumentaciju, podataka o kandatitma, ličnog uvida članova Komisije u cjelokupni nastavni, naučnoistraživački i stručni rad kandidata te na osnovu Potvrde o blagovremenosti i potpunosti (urednosti) prijave na raspisani Konkurs broj: 09-1515/20 od 18.03.2020. godine, Komisija je razmatrala prijave kandidata višeg asistenta dr. Almira Marića, te Vijeću Elektrotehničkog fakulteta Univerziteta u Sarajevu podnosi sljedeć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 Z V J E Š T A J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ijava na Konkurs kandidata </w:t>
      </w:r>
      <w:r>
        <w:rPr>
          <w:rFonts w:cs="Times New Roman" w:ascii="Times New Roman" w:hAnsi="Times New Roman"/>
          <w:b/>
          <w:bCs/>
          <w:color w:val="000000"/>
          <w:sz w:val="24"/>
        </w:rPr>
        <w:t>dr. Almir Marića</w:t>
      </w:r>
      <w:r>
        <w:rPr>
          <w:rFonts w:cs="Times New Roman" w:ascii="Times New Roman" w:hAnsi="Times New Roman"/>
          <w:color w:val="000000"/>
          <w:sz w:val="24"/>
        </w:rPr>
        <w:t xml:space="preserve"> protokolisana je pod rednim brojem: 01-1382/20 od 12.03.2020. godine i sadrži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iografiju i spisak objavljenih radova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vjerenu kopiju diplome o sticanju stručnog zvanja Bachelor-Inženjer elektrotehnike izdatu od Elektrotehničkog fakulteta Univerziteta u Sarajev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vjerenu kopiju diplome o sticanju zvanja magistar elektrotehnike-diplomirani inženjer elektrotehnike izdatu od Elektrotehničkog fakulteta Univerziteta u Sarajev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vjerenja o sticanju akademske titule i naučnog zvnanja Doktor tehničkih nauka/znanosti izdatu od Elektrotehničkog fakulteta Univerziteta u Sarajev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tvrdu o provedenom izbornom periodu u zvanju viši asistent na Elektrotehničkom fakultetu Univerziteta u Sarajev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bjavljenih devet (9) naučnih radove (sa ispisom iz naučne baze SCOPUS koji sadrži pregled časopisa i zbornika u kojima su objavljeni) od kojih su 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va (2) naučna rad objavljen u međunarnodnim naučnim časopisima sa impakt faktorom,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dam (7) naučnih radova objavljenih na međunarodnim konferencijama</w:t>
        <w:br/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IOGRAFSKI PODACI KANDIDA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idat je u svojoj prijavi dostavio sljedeće biografske podatke: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ascii="Times New Roman" w:hAnsi="Times New Roman" w:cs="Times New Roman"/>
          <w:color w:val="000000"/>
          <w:sz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lang w:val="bs-BA" w:eastAsia="en-US"/>
        </w:rPr>
        <w:t xml:space="preserve">*** Dio podataka naveden u Izvještaju Komisije. </w:t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bs-BA" w:eastAsia="en-US"/>
        </w:rPr>
        <w:t xml:space="preserve">Ostali podac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pt-PT" w:eastAsia="en-US"/>
        </w:rPr>
        <w:t>koji se odnose na ispunjavanje propisanih uslova za izbor</w:t>
      </w:r>
      <w:r>
        <w:rPr>
          <w:rFonts w:cs="Times New Roman" w:ascii="Times New Roman" w:hAnsi="Times New Roman"/>
          <w:color w:val="000000"/>
          <w:sz w:val="24"/>
          <w:u w:val="single"/>
          <w:lang w:val="bs-BA" w:eastAsia="en-US"/>
        </w:rPr>
        <w:t>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u w:val="single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bs-BA" w:eastAsia="en-US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 završetku srednjoškolskog obrazovanja upisa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e na Elektrotehnički fakultet u Sarajevu, Odsjek za telekomunikacije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achelor i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Master studj je okončao sa prosječnim ocjenama 9.06 i 8,74. Dobitnik je pohvale za izvanredan uspjeh postignut u toku Bachelor studija izdatu od Elektrotehničkog fakulteta u Sarajev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torski studij je završio na Elektrotehničkom fakultetu Univerziteta u Sarajevu, gdje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 odbranivši doktorsku disertaciju u 2020. godine, stekao titulu doktora tehničkih nauka iz oblasti telekomunikacij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 2017. godine Almir Marić se pojavljuje kao autor ili ko-autor 9 naučnih radova n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đunarodnim i domaćim konferencijama, te dva rada u visoko-rangiranim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đunarodnim časopisima.  Učestvovao je u realizaciji pet naučno-istraživačkih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jekta.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UČNONASTAVNI I NAUČNOISTRAŽIVAČKI RAD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učnonastavni rad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ndidat je u svojoj prijavi naveo da je u</w:t>
      </w:r>
      <w:r>
        <w:rPr>
          <w:rFonts w:cs="Times New Roman" w:ascii="Times New Roman" w:hAnsi="Times New Roman"/>
          <w:color w:val="000000"/>
          <w:sz w:val="24"/>
        </w:rPr>
        <w:t xml:space="preserve"> periodu 2013 – 2015. godina na završnoj godini studija bio angažovan kao istaknuti stručnjak iz prakse na Elektrotehničkom fakultetu na predmetu Radiotehnika. Od 2015. godine je zaposlen na Elektrotehničkom fakultetu u stalnom radnom odnosu, prvo kao asistent a kasnije kao viši asistent te angažovan na više predmeta Bachelor i Master studija: Radiotehnika, Mobilne komunikacije, Telekomunikacijske tehnike 1, Mikrovalani komunikacijski sistemi, Komutacioni sistemi, Kvaliteta usluge u telekomunikacijskim mrežama, Teorija prometa, Sistemski aspekti u telekomunikacijama, Osnove telekomunikacija i Arhitekture paketskih čvoriš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idat je u svojoj prijavi dostavio potvrdu o provedenom izbornom periodu u zvanju viši asistent na Elektrotehničkom fakultetu Univerziteta u Sarajevu, – Potvrda br. 02-1160/20 od 03.03.2020. godine izdata od strane Elektrotehničkog fakulteta Univerziteta u Sarajev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učnoistraživački rad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aučni radovi objavljeni u časopisima indeksiranim u naučnoj bazi SCOPU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dva (2) rada  (dostavljeni ispisi iz baza podataka i kopije radova):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aric, A., Kaljic, E. and Hadzialic, M., 2019. A Unified Hollow-Disk Scattering Model: Angle-of-Departure and Time-of-Arrival Statistics. </w:t>
      </w:r>
      <w:r>
        <w:rPr>
          <w:rFonts w:cs="Times New Roman" w:ascii="Times New Roman" w:hAnsi="Times New Roman"/>
          <w:i/>
          <w:color w:val="000000"/>
          <w:sz w:val="24"/>
        </w:rPr>
        <w:t>IEEE Transactions on Vehicular Technology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68</w:t>
      </w:r>
      <w:r>
        <w:rPr>
          <w:rFonts w:cs="Times New Roman" w:ascii="Times New Roman" w:hAnsi="Times New Roman"/>
          <w:color w:val="000000"/>
          <w:sz w:val="24"/>
        </w:rPr>
        <w:t>(5), pp.4342-4352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aljic, E., Maric, A., Njemcevic, P. and Hadzialic, M., 2019. A survey on data plane flexibility and programmability in software-defined networking. </w:t>
      </w:r>
      <w:r>
        <w:rPr>
          <w:rFonts w:cs="Times New Roman" w:ascii="Times New Roman" w:hAnsi="Times New Roman"/>
          <w:i/>
          <w:color w:val="000000"/>
          <w:sz w:val="24"/>
        </w:rPr>
        <w:t>IEEE Access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>, pp.47804-4784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Radovi objavljeni na konferencijama (koje prate međunarodne baze podataka definirane u registru domaćih i međunarodnih bibliografskih baza podataka, INSPEC, SCOPUS, IEEE Xplore, ACM) – sedam (7) radova  (dostavljeni ispisi iz baza podataka i kopije radov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aljic, E., Maric, A. and Njemcevic, P., 2019, October. DoS attack mitigation in SDN networks using a deeply programmable packet-switching node based on a hybrid FPGA/CPU data plane architecture. In </w:t>
      </w:r>
      <w:r>
        <w:rPr>
          <w:rFonts w:cs="Times New Roman" w:ascii="Times New Roman" w:hAnsi="Times New Roman"/>
          <w:i/>
          <w:color w:val="000000"/>
          <w:sz w:val="24"/>
        </w:rPr>
        <w:t>2019 XXVII International Conference on Information, Communication and Automation Technologies (ICAT)</w:t>
      </w:r>
      <w:r>
        <w:rPr>
          <w:rFonts w:cs="Times New Roman" w:ascii="Times New Roman" w:hAnsi="Times New Roman"/>
          <w:color w:val="000000"/>
          <w:sz w:val="24"/>
        </w:rPr>
        <w:t xml:space="preserve"> (pp. 1-6). IEE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aric, A., Lipovac, V., Njemcevic, P. and Kaljic, E., 2019, October. An Alternative Approach in Derivation of Nakagami-m Distribution. In </w:t>
      </w:r>
      <w:r>
        <w:rPr>
          <w:rFonts w:cs="Times New Roman" w:ascii="Times New Roman" w:hAnsi="Times New Roman"/>
          <w:i/>
          <w:color w:val="000000"/>
          <w:sz w:val="24"/>
        </w:rPr>
        <w:t>2019 XXVII International Conference on Information, Communication and Automation Technologies (ICAT)</w:t>
      </w:r>
      <w:r>
        <w:rPr>
          <w:rFonts w:cs="Times New Roman" w:ascii="Times New Roman" w:hAnsi="Times New Roman"/>
          <w:color w:val="000000"/>
          <w:sz w:val="24"/>
        </w:rPr>
        <w:t xml:space="preserve"> (pp. 1-5). IEE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aljic, E., Maric, A. and Hadzialic, M., 2019, July. A novel qualitative metric based approach to the improvement of data plane flexibility in software-defined networks. In </w:t>
      </w:r>
      <w:r>
        <w:rPr>
          <w:rFonts w:cs="Times New Roman" w:ascii="Times New Roman" w:hAnsi="Times New Roman"/>
          <w:i/>
          <w:color w:val="000000"/>
          <w:sz w:val="24"/>
        </w:rPr>
        <w:t>IEEE EUROCON 2019-18th International Conference on Smart Technologies</w:t>
      </w:r>
      <w:r>
        <w:rPr>
          <w:rFonts w:cs="Times New Roman" w:ascii="Times New Roman" w:hAnsi="Times New Roman"/>
          <w:color w:val="000000"/>
          <w:sz w:val="24"/>
        </w:rPr>
        <w:t xml:space="preserve"> (pp. 1-7). IEE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aric, A., Kaljic, E., Njemcevic, P., Hamza, M. and Begovic, A., 2019, July. Block Code Optimal Parameters Determination: A Numerical Approach. In </w:t>
      </w:r>
      <w:r>
        <w:rPr>
          <w:rFonts w:cs="Times New Roman" w:ascii="Times New Roman" w:hAnsi="Times New Roman"/>
          <w:i/>
          <w:color w:val="000000"/>
          <w:sz w:val="24"/>
        </w:rPr>
        <w:t>IEEE EUROCON 2019-18th International Conference on Smart Technologies</w:t>
      </w:r>
      <w:r>
        <w:rPr>
          <w:rFonts w:cs="Times New Roman" w:ascii="Times New Roman" w:hAnsi="Times New Roman"/>
          <w:color w:val="000000"/>
          <w:sz w:val="24"/>
        </w:rPr>
        <w:t xml:space="preserve"> (pp. 1-5). IEE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asic, F. and Maric, A., 2019, March. RTL-SDR Based Hardware-In-The-Loop Bit Error Rate Measuring System. In </w:t>
      </w:r>
      <w:r>
        <w:rPr>
          <w:rFonts w:cs="Times New Roman" w:ascii="Times New Roman" w:hAnsi="Times New Roman"/>
          <w:i/>
          <w:color w:val="000000"/>
          <w:sz w:val="24"/>
        </w:rPr>
        <w:t>2019 18th International Symposium INFOTEH-JAHORINA (INFOTEH)</w:t>
      </w:r>
      <w:r>
        <w:rPr>
          <w:rFonts w:cs="Times New Roman" w:ascii="Times New Roman" w:hAnsi="Times New Roman"/>
          <w:color w:val="000000"/>
          <w:sz w:val="24"/>
        </w:rPr>
        <w:t xml:space="preserve"> (pp. 1-5). IEE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aljic, E., Maric, A. and Njemcevic, P., 2019, March. An implementation of a deeply programmable SDN switch based on a hybrid FPGA/CPU architecture. In </w:t>
      </w:r>
      <w:r>
        <w:rPr>
          <w:rFonts w:cs="Times New Roman" w:ascii="Times New Roman" w:hAnsi="Times New Roman"/>
          <w:i/>
          <w:color w:val="000000"/>
          <w:sz w:val="24"/>
        </w:rPr>
        <w:t>2019 18th International Symposium INFOTEH-JAHORINA (INFOTEH)</w:t>
      </w:r>
      <w:r>
        <w:rPr>
          <w:rFonts w:cs="Times New Roman" w:ascii="Times New Roman" w:hAnsi="Times New Roman"/>
          <w:color w:val="000000"/>
          <w:sz w:val="24"/>
        </w:rPr>
        <w:t xml:space="preserve"> (pp. 1-6). IEE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ehic, M., Maric, A. and Voznak, M., 2017, November. QSIP: A quantum key distribution signaling protocol. In </w:t>
      </w:r>
      <w:r>
        <w:rPr>
          <w:rFonts w:cs="Times New Roman" w:ascii="Times New Roman" w:hAnsi="Times New Roman"/>
          <w:i/>
          <w:color w:val="000000"/>
          <w:sz w:val="24"/>
        </w:rPr>
        <w:t>International Conference on Multimedia Communications, Services and Security</w:t>
      </w:r>
      <w:r>
        <w:rPr>
          <w:rFonts w:cs="Times New Roman" w:ascii="Times New Roman" w:hAnsi="Times New Roman"/>
          <w:color w:val="000000"/>
          <w:sz w:val="24"/>
        </w:rPr>
        <w:t xml:space="preserve"> (pp. 136-147). Springer, Cha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REGLED STRUČNIH RADOVA, ORIGINALNIH STRUČNIH USPJEHA         (PROJEKTI, PATENTI I ORIGINALNE METOD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idat je u prijavi naveo da je bio član timova za realizaciju sljedećih projekata – 5 projekata (nisu dostavljeni dokazi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projekta: „Razvoj dugoročno programabilne arhitekture podatkovne ravni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ne mreže pete generacije (5G)”, Ministarstvo za obrazovanje, nauku i mlade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tona Sarajevo, 2019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projekta: „Poboljšanje performansi mobilnih mreža pete generacije (5G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mjenom koncepta dugoročne programabilnosti”, Federalno ministarstv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ovanja i nauke, 2019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projekta: „Poboljšanje fleksibilnosti podatkovne ravni u softverski definisanim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ežama primjenom paradigme duboke mrežne programabilnosti”, Federalno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starstvo obrazovanja i nauke, 2018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projekta: „Extending the SON simulator with Carrier Aggregation techniques“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CTVR/The Telecommunications Research Centre, O'Reilly institut na Univerzitetu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nity College Dublin, Irska, 2013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projekta: „Razvoj laboratorije za radiokomunikacije na Elektrotehničkom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ultetu“, pod potkroviteljstvom Federalnog ministarstva obrazovanja i nauke, 2014.</w:t>
      </w:r>
    </w:p>
    <w:p>
      <w:pPr>
        <w:pStyle w:val="ListParagraph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AGRADE I PRIZNANJA</w:t>
      </w:r>
    </w:p>
    <w:p>
      <w:pPr>
        <w:pStyle w:val="ListParagraph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ndidat je u prijavi naveo da je dobitnik sljedećih priznanja i nagrad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valnica Federalnog ministra obrazovanja i nauke Mašić Damira za prepoznavanje i usmjeravanje talentiranih učenika ka putevima utemeljenim na znanju (nisu dostavljene kopije)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hvala za izvanredan uspjeh postignut u toku studija na Elektrotehničkom fakultetu u Sarajevu (dostavljene ovjerena kopij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ZAKLJUČAK KOMISI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uvida u dostavljenu dokumentaciju Komisija konstatuje da je kandidat dr. Almir Marić koji se prijavio na Konkurs posjeduju naučni stepen doktora nauka iz oblasti Telekomunikacij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je ocjene profesionalnog razvoja i iskustva kandidata dr. Almir Marića navedene su u tekstu isp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Kandidat dr. Almir Mar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idat je od 2013. godine angažovan u nastavnom procesu na Elektrotehničkom fakultetu Univerziteta u Sarajevu kao demonstrator, a zatim u radnom odnosu s punim radnim vremenom kao asistent i viši asistent na Bachelor i Master studiju na predmetima: Radiotehnika, Mobilne komunikacije, Telekomunikacijske tehnike 1, Mikrovalani komunikacijski sistemi, Komutacioni sistemi, Kvaliteta usluge u telekomunikacijskim mrežama, Teorija prometa, Sistemski aspekti u telekomunikacijama, Osnove telekomunikacija i Arhitekture paketskih čvorišt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kom svog dosadašnjeg rada, kandidat dr. Almir Marić pokazao je savjestan, profesionalan i odgovoran odnos prema nastavnim, istraživačkim i ostalim povjerenim obavezama, te je ostvario uspješne kontakte i saradnju sa studentima, nastavnicima i saradnicim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o autor i koautor, dr. Almir Marić je objavio dva (2) naučna rada u časopisima sa impakt faktorom indeksiranim u naučnim bazama i sedam (7) naučnih radova iz oblasti telekomunikacija na međunarodnim naučnim konferencijam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DdeLink__7947_425827508"/>
      <w:r>
        <w:rPr>
          <w:rFonts w:cs="Times New Roman" w:ascii="Times New Roman" w:hAnsi="Times New Roman"/>
          <w:color w:val="000000"/>
          <w:sz w:val="24"/>
          <w:szCs w:val="24"/>
        </w:rPr>
        <w:t>Rezultati dr. Almira Marića u njegovom dosadašnjem radu na Elektrotehničkom fakultetu Univerziteta u Sarajevu ukazuju na njegove izuzetne nastavničke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i istraživačke potencij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snovu podataka i informacija koje su prezentirani u ovom Izvještaju, kao i uvida Komisije u cjelokupni nastavni, pedagoški, naučnoistraživački i stručni rad kandidata, te uvažavajući Potvrde o blogovremenosti i potpunosti (urednosti) prijave na raspisani Konkurs broj 09-1515/20 od 18.03.2020</w:t>
      </w:r>
      <w:r>
        <w:rPr>
          <w:rFonts w:cs="Times New Roman" w:ascii="Times New Roman" w:hAnsi="Times New Roman"/>
          <w:color w:val="000000"/>
          <w:sz w:val="24"/>
        </w:rPr>
        <w:t xml:space="preserve"> godine</w:t>
      </w:r>
      <w:r>
        <w:rPr>
          <w:rFonts w:cs="Times New Roman" w:ascii="Times New Roman" w:hAnsi="Times New Roman"/>
          <w:color w:val="000000"/>
          <w:sz w:val="24"/>
          <w:szCs w:val="24"/>
        </w:rPr>
        <w:t>) sačinjene od strane Referenta za kadrovske i opće poslove, u skladu sa odredbama Zakona o visokom obrazovanju Kantona Sarajevo (Službene novine Kantona Sarajevo broj 33/17), dajemo sljedeć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 R I J E D L O G SA OBRAZLOŽENJE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 se viši asist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Almir Mar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abere u zvanje doc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naučnu oblast "Telekomunikacije", na Odsjeku za telekomunikacije, na Elektrotehničkom fakultetu Univerziteta u Sarajevu, u radni odnos s punim radnim vremeno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B R A Z L O Ž E NJ 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ija je referencirajući se na relevantne članove Zakona o visokom obrazovanju Kantona Sarajevo i Statuta Univerziteta u Sarajevu, konstatovala da je predloženi kandid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Almir Mar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tor tehničkih nauka od 2020. godine, s temom doktorske disertacije koja pripada naučnoj oblasti ''Telekomunikacije''.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Objavio naučne radove: </w:t>
      </w:r>
    </w:p>
    <w:p>
      <w:pPr>
        <w:pStyle w:val="Heading1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Časopisi sa impakt faktorom koji prate relevantne međunarodne baze podataka: </w:t>
      </w:r>
      <w:r>
        <w:rPr>
          <w:rFonts w:cs="Times New Roman" w:ascii="Times New Roman" w:hAnsi="Times New Roman"/>
          <w:color w:val="000000"/>
          <w:sz w:val="24"/>
          <w:szCs w:val="24"/>
        </w:rPr>
        <w:t>2 rad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ferencije koje prate relevantne međunarodne baze podatak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radova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a značajno iskustvo u nastavnonaučnom procesu na Elektrotehničkom fakultetu Univerziteta u Sarajevu. Angažiran je u nastavi kao demonstrator, asistent i viši asistent na prvom i drugom ciklusu studija od 2009. do danas na predmetima: Radiotehnika, Mobilne komunikacije, Telekomunikacijske tehnike1, Mikrovalani komunikacijski sistemi, Komutacioni sistemi, Kvaliteta usluge u telekomunikacijskim mrežama, Teorija prometa, Sistemski aspekti u telekomunikacijama, Osnove telekomunikacija, Arhitekture paketskih čvorišta.</w:t>
      </w:r>
      <w:r>
        <w:rPr>
          <w:rFonts w:cs="Times New Roman" w:ascii="Times New Roman" w:hAnsi="Times New Roman"/>
          <w:color w:val="000000"/>
          <w:sz w:val="24"/>
        </w:rPr>
        <w:t xml:space="preserve"> Pokazao je nastavničke sposobnosti, a s</w:t>
      </w:r>
      <w:r>
        <w:rPr>
          <w:rFonts w:cs="Times New Roman" w:ascii="Times New Roman" w:hAnsi="Times New Roman"/>
          <w:color w:val="000000"/>
          <w:sz w:val="24"/>
          <w:szCs w:val="24"/>
        </w:rPr>
        <w:t>ve povjerene obaveze obavlja s primjernom ozbiljnošću i odgovornošć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o član timova za realizaciju istraživačkih projekat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projekt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ultati dr. Almira Marića u njegovom dosadašnjem radu na Elektrotehničkom fakultetu Univerziteta u Sarajevu ukazuju na njegove izuzetne nastavničke i istraživačke potencijale.</w:t>
      </w:r>
      <w:r>
        <w:br w:type="page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izloženog, Komisija za pripremanje prijedloga za izbor akademskog osoblja u naučnonastavno zvanje docent utvrđuje da viši asist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Almir Mar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spunjava sve Zakonom o visokom obrazovanju i Statutom Univerziteta u Sarajevu predviđene uvjete, po obliku i sadržaju, za izbor u zvanje docent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osnovu činjenica predstavljenih u ovom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zvještaju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osobnog uvida članov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omisij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pojedinačne radove, naučni i stručni doprinos kandidata, kao i cjelokupni nastavni, pedagoški i naučnoistraživački rad, Komisija predlaže Vijeću Elektrotehničkog fakulteta Univerziteta u Sarajev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 se viši asist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Almir Mari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zabere u naučnonastavno zvanje DOCENT, za naučnu oblast “Telekomunikacije” na Odsjeku za telekomunikacije Elektrotehničkog fakulteta Univerziteta u Sarajevu, u radni odnos s punim radnim vremenom.</w:t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545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LANOVI  KOMISIJE:</w:t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3545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271"/>
      </w:tblGrid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. dr. Miralem Mehić, dipl.ing.el. – predsjednik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r. prof. dr. Emir Turajlić, dipl.ing.el. – član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.dr. Mirza Hamza, dipl.ing.el. – član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U daljem tekstu se označava sa Konku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40" w:before="0" w:after="0"/>
      <w:rPr>
        <w:rFonts w:cs="Times New Roman"/>
        <w:color w:val="000000"/>
        <w:lang w:val="bs-BA" w:eastAsia="en-US"/>
      </w:rPr>
    </w:pPr>
    <w:r>
      <w:rPr>
        <w:rFonts w:eastAsia="Times New Roman" w:cs="Times New Roman"/>
        <w:i/>
        <w:color w:val="000000"/>
        <w:lang w:val="pt-PT" w:eastAsia="en-US"/>
      </w:rPr>
      <w:t>Izvod iz izvještaja (dio koji se odnosi na ispunjavanje propisanih uslova za izbor)</w:t>
    </w:r>
  </w:p>
  <w:p>
    <w:pPr>
      <w:pStyle w:val="Header"/>
      <w:spacing w:before="0" w:after="160"/>
      <w:rPr>
        <w:rFonts w:cs="Times New Roman"/>
        <w:color w:val="000000"/>
        <w:lang w:val="bs-BA" w:eastAsia="en-US"/>
      </w:rPr>
    </w:pPr>
    <w:r>
      <w:rPr>
        <w:rFonts w:cs="Times New Roman"/>
        <w:color w:val="000000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45" w:hanging="705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entury Schoolbook;Times New Roman" w:hAnsi="Century Schoolbook;Times New Roman" w:eastAsia="Calibri" w:cs="Calibri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val="hr-HR" w:eastAsia="zh-CN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4"/>
      <w:szCs w:val="24"/>
      <w:lang w:val="hr-H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lang w:val="hr-HR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Century Schoolbook;Times New Roman" w:hAnsi="Century Schoolbook;Times New Roman" w:eastAsia="Calibri" w:cs="Calibri"/>
      <w:color w:val="00000A"/>
      <w:sz w:val="22"/>
      <w:szCs w:val="22"/>
      <w:lang w:eastAsia="zh-CN"/>
    </w:rPr>
  </w:style>
  <w:style w:type="character" w:styleId="FooterChar">
    <w:name w:val="Footer Char"/>
    <w:qFormat/>
    <w:rPr>
      <w:rFonts w:ascii="Century Schoolbook;Times New Roman" w:hAnsi="Century Schoolbook;Times New Roman" w:eastAsia="Calibri" w:cs="Calibri"/>
      <w:color w:val="00000A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kst">
    <w:name w:val="Tekst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spacing w:lineRule="atLeast" w:line="100" w:before="28" w:after="0"/>
    </w:pPr>
    <w:rPr>
      <w:rFonts w:ascii="Arial" w:hAnsi="Arial" w:eastAsia="SimSun;宋体" w:cs="Mangal;Liberation Mono"/>
      <w:color w:val="3F3A38"/>
      <w:spacing w:val="-6"/>
      <w:sz w:val="18"/>
      <w:szCs w:val="24"/>
      <w:lang w:val="en-GB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/>
    <w:rPr>
      <w:sz w:val="22"/>
    </w:rPr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4:00Z</dcterms:created>
  <dc:creator>Samir Avdakovic</dc:creator>
  <dc:description/>
  <cp:keywords/>
  <dc:language>en-US</dc:language>
  <cp:lastModifiedBy>Dzenita</cp:lastModifiedBy>
  <cp:lastPrinted>2019-08-27T11:40:00Z</cp:lastPrinted>
  <dcterms:modified xsi:type="dcterms:W3CDTF">2020-03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