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UNIVERZITET U SARAJEV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ELEKTROTEHNIČKI FAKULTET SARAJE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s-BA"/>
        </w:rPr>
        <w:t xml:space="preserve">Komisija za pripremanje prijedloga za izbor akademskog osoblja u naučnonastavno zvanje redovni profesor za naučnu oblast "Automatika i elektronika", </w:t>
      </w:r>
      <w:r>
        <w:rPr>
          <w:rFonts w:cs="Times New Roman" w:ascii="Times New Roman" w:hAnsi="Times New Roman"/>
          <w:bCs/>
          <w:sz w:val="24"/>
          <w:lang w:val="bs-BA"/>
        </w:rPr>
        <w:t xml:space="preserve">na Odsjeku za automatiku i elektroniku, za prijem u </w:t>
      </w:r>
      <w:r>
        <w:rPr>
          <w:rFonts w:cs="Times New Roman" w:ascii="Times New Roman" w:hAnsi="Times New Roman"/>
          <w:sz w:val="24"/>
          <w:lang w:val="bs-BA"/>
        </w:rPr>
        <w:t>radni odnos s punim radnim vremenom,</w:t>
      </w:r>
      <w:r>
        <w:rPr>
          <w:rFonts w:cs="Times New Roman" w:ascii="Times New Roman" w:hAnsi="Times New Roman"/>
          <w:bCs/>
          <w:sz w:val="24"/>
          <w:lang w:val="bs-BA"/>
        </w:rPr>
        <w:t xml:space="preserve"> u sastavu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Dr Zikrija Avdagić, redovni profesor, predsjednik</w:t>
        <w:br/>
        <w:t>Elektrotehnički fakultet u Sarajevu, naučna oblast: “Računarstvo i informatika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  <w:lang w:val="bs-BA"/>
        </w:rPr>
        <w:t>Dr Mujo Hebibović, redovni profesor, član</w:t>
        <w:br/>
        <w:t>Elektrotehnički fakultet u Sarajevu, naučna oblast: “</w:t>
      </w:r>
      <w:r>
        <w:rPr>
          <w:rFonts w:cs="Times New Roman" w:ascii="Times New Roman" w:hAnsi="Times New Roman"/>
          <w:sz w:val="24"/>
          <w:lang w:val="bs-BA"/>
        </w:rPr>
        <w:t>Automatika i elektronika</w:t>
      </w:r>
      <w:r>
        <w:rPr>
          <w:rFonts w:cs="Times New Roman" w:ascii="Times New Roman" w:hAnsi="Times New Roman"/>
          <w:bCs/>
          <w:sz w:val="24"/>
          <w:lang w:val="bs-BA"/>
        </w:rPr>
        <w:t>”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rPr/>
      </w:pPr>
      <w:r>
        <w:rPr>
          <w:rFonts w:cs="Times New Roman" w:ascii="Times New Roman" w:hAnsi="Times New Roman"/>
          <w:bCs/>
          <w:color w:val="333333"/>
          <w:sz w:val="24"/>
          <w:lang w:val="bs-BA"/>
        </w:rPr>
        <w:t>Dr Abdulah Akšamović, redovni profesor, član</w:t>
        <w:br/>
        <w:t>Elektrotehnički fakultet u Sarajevu, naučna oblast: ”</w:t>
      </w:r>
      <w:r>
        <w:rPr>
          <w:rFonts w:cs="Times New Roman" w:ascii="Times New Roman" w:hAnsi="Times New Roman"/>
          <w:color w:val="333333"/>
          <w:sz w:val="24"/>
          <w:lang w:val="bs-BA"/>
        </w:rPr>
        <w:t>Automatika i elektronika</w:t>
      </w:r>
      <w:r>
        <w:rPr>
          <w:rFonts w:cs="Times New Roman" w:ascii="Times New Roman" w:hAnsi="Times New Roman"/>
          <w:bCs/>
          <w:color w:val="333333"/>
          <w:sz w:val="24"/>
          <w:lang w:val="bs-BA"/>
        </w:rPr>
        <w:t>”</w:t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VIJEĆU ELEKTROTEHNIČKOG FAKULTETA U SARAJEV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bs-BA"/>
        </w:rPr>
        <w:t>Odlukom Vijeća Elektrotehničkog fakulteta br</w:t>
      </w:r>
      <w:r>
        <w:rPr>
          <w:rFonts w:cs="Times New Roman" w:ascii="Times New Roman" w:hAnsi="Times New Roman"/>
          <w:bCs/>
          <w:color w:val="000000"/>
          <w:sz w:val="24"/>
          <w:lang w:val="bs-BA"/>
        </w:rPr>
        <w:t>: 01-2008/19 od 13.5.2019.</w:t>
      </w:r>
      <w:r>
        <w:rPr>
          <w:rFonts w:cs="Times New Roman" w:ascii="Times New Roman" w:hAnsi="Times New Roman"/>
          <w:bCs/>
          <w:sz w:val="24"/>
          <w:lang w:val="bs-BA"/>
        </w:rPr>
        <w:t xml:space="preserve"> godine, imenovani smo u Komisiju </w:t>
      </w:r>
      <w:r>
        <w:rPr>
          <w:rFonts w:cs="Times New Roman" w:ascii="Times New Roman" w:hAnsi="Times New Roman"/>
          <w:sz w:val="24"/>
          <w:lang w:val="bs-BA"/>
        </w:rPr>
        <w:t xml:space="preserve">za pripremanje prijedloga za izbor akademskog osoblja u naučnonastavno zvanje redovni profesor, za naučnu oblast "Automatika i elektronika", </w:t>
      </w:r>
      <w:r>
        <w:rPr>
          <w:rFonts w:cs="Times New Roman" w:ascii="Times New Roman" w:hAnsi="Times New Roman"/>
          <w:bCs/>
          <w:sz w:val="24"/>
          <w:lang w:val="bs-BA"/>
        </w:rPr>
        <w:t xml:space="preserve">na Odsjeku za automatiku i elektroniku, za prijem u </w:t>
      </w:r>
      <w:r>
        <w:rPr>
          <w:rFonts w:cs="Times New Roman" w:ascii="Times New Roman" w:hAnsi="Times New Roman"/>
          <w:sz w:val="24"/>
          <w:lang w:val="bs-BA"/>
        </w:rPr>
        <w:t>radni odnos s punim radnim vremenom</w:t>
      </w:r>
      <w:r>
        <w:rPr>
          <w:rFonts w:cs="Times New Roman" w:ascii="Times New Roman" w:hAnsi="Times New Roman"/>
          <w:bCs/>
          <w:sz w:val="24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s-BA"/>
        </w:rPr>
        <w:t xml:space="preserve">Na Konkurs objavljen u  dnevnom  listu "Oslobođenje" dana 3.4.2019. godine i na web stranici Fakulteta,  </w:t>
      </w:r>
      <w:r>
        <w:rPr>
          <w:rFonts w:cs="Times New Roman" w:ascii="Times New Roman" w:hAnsi="Times New Roman"/>
          <w:bCs/>
          <w:sz w:val="24"/>
          <w:lang w:val="bs-BA"/>
        </w:rPr>
        <w:t xml:space="preserve">  prijavio se jedan kandidat u datom zakonskom roku i to: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Dr Samim Konjicija dipl. el. ing.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Za kandidata Komisija podnosi  sljedeći: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I Z V J E Š T A J</w:t>
      </w:r>
    </w:p>
    <w:p>
      <w:pPr>
        <w:pStyle w:val="Defaul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  <w:t>BIOGRAFIJ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  <w:t>Lični podac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bs-BA" w:bidi="zxx"/>
        </w:rPr>
        <w:t>Ime</w:t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bs-BA" w:bidi="zxx"/>
        </w:rPr>
        <w:t>Samim Konjicij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bs-BA" w:bidi="zxx"/>
        </w:rPr>
        <w:t>Datum rođenja</w:t>
        <w:tab/>
        <w:tab/>
        <w:tab/>
      </w:r>
      <w:r>
        <w:rPr>
          <w:rFonts w:cs="Times New Roman" w:ascii="Times New Roman" w:hAnsi="Times New Roman"/>
          <w:b/>
          <w:sz w:val="24"/>
          <w:lang w:val="bs-BA" w:bidi="zxx"/>
        </w:rPr>
        <w:t>*** Navedeno u Izvještaju Komisij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bs-BA" w:bidi="zxx"/>
        </w:rPr>
        <w:t>Adresa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bs-BA" w:bidi="zxx"/>
        </w:rPr>
        <w:t>*** Navedeno u Izvještaju Komisi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Trenutni angažman:</w:t>
      </w:r>
    </w:p>
    <w:p>
      <w:pPr>
        <w:pStyle w:val="Normal"/>
        <w:numPr>
          <w:ilvl w:val="0"/>
          <w:numId w:val="8"/>
        </w:numPr>
        <w:spacing w:before="0" w:after="120"/>
        <w:ind w:left="709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Vanredni profesor, Univerzitet u Sarajevu, Elektrotehnički fakultet u Sarajevu, Odsjek za automatiku i elektronik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Kvalifikacije:           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oktor tehničkih nauka, 2007, Univerzitet u Sarajevu, Elektrotehnički fakultet Sarajevo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agistar tehničkih nauka, 2003, Univerzitet u Sarajevu, Elektrotehnički fakultet Sarajevo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iplomirani inžinjer elektrotehnike, Odsjek za automatiku i elektroniku, 1997, Univerzitet u Sarajevu, Elektrotehnički fakultet Saraje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Radno iskustv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Na Elektrotehničkom fakultetu u Sarajevu: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2015 – 2019:</w:t>
        <w:tab/>
        <w:t>dekan, Elektrotehnički fakultet Univerziteta u Sarajevu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2011 – 2015: </w:t>
        <w:tab/>
        <w:t xml:space="preserve">šef Odsjeka za računarstvo i informatiku, Elektrotehnički fakultet Univerziteta u </w:t>
        <w:tab/>
        <w:tab/>
        <w:tab/>
        <w:t xml:space="preserve">Sarajevu; 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od 2013:</w:t>
        <w:tab/>
        <w:t>vanredni profesor, Elektrotehnički fakultet Univerziteta u Sarajevu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2008 – 2013:  </w:t>
        <w:tab/>
        <w:t>docent, Elektrotehnički fakultet Univerziteta u Sarajevu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2003 – 2008: </w:t>
        <w:tab/>
        <w:t>viši asistent, Elektrotehnički fakultet Univerziteta u Sarajevu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2002 – 2003:</w:t>
        <w:tab/>
        <w:t>asistent, Elektrotehnički fakultet Univerziteta u Sarajevu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1997 – 2002:</w:t>
        <w:tab/>
        <w:t>asistent (spoljni saradnik), Elektrotehnički fakultet Univerziteta u Sarajevu;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Ostalo:</w:t>
      </w:r>
    </w:p>
    <w:p>
      <w:pPr>
        <w:pStyle w:val="Normal"/>
        <w:numPr>
          <w:ilvl w:val="0"/>
          <w:numId w:val="10"/>
        </w:numPr>
        <w:ind w:left="357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2005 – 2012,</w:t>
      </w:r>
    </w:p>
    <w:p>
      <w:pPr>
        <w:pStyle w:val="Normal"/>
        <w:ind w:left="1797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ab/>
        <w:t>2015 – 2016:</w:t>
        <w:tab/>
        <w:t>konsultant po ugovoru za ICT u Delegaciji EU u Bosni i Hercegovini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 xml:space="preserve">2000 </w:t>
      </w:r>
      <w:r>
        <w:rPr>
          <w:rFonts w:cs="Times New Roman" w:ascii="Times New Roman" w:hAnsi="Times New Roman"/>
          <w:sz w:val="24"/>
          <w:lang w:val="bs-BA"/>
        </w:rPr>
        <w:t>– 2002</w:t>
      </w:r>
      <w:r>
        <w:rPr>
          <w:rFonts w:cs="Times New Roman" w:ascii="Times New Roman" w:hAnsi="Times New Roman"/>
          <w:sz w:val="24"/>
        </w:rPr>
        <w:t xml:space="preserve">: </w:t>
        <w:tab/>
        <w:t>rukovodilac odjeljenja za razvoj softvera,  Zrcalo d.o.o. Sarajevo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 xml:space="preserve">1999 </w:t>
      </w:r>
      <w:r>
        <w:rPr>
          <w:rFonts w:cs="Times New Roman" w:ascii="Times New Roman" w:hAnsi="Times New Roman"/>
          <w:sz w:val="24"/>
          <w:lang w:val="bs-BA"/>
        </w:rPr>
        <w:t>– 2000</w:t>
      </w:r>
      <w:r>
        <w:rPr>
          <w:rFonts w:cs="Times New Roman" w:ascii="Times New Roman" w:hAnsi="Times New Roman"/>
          <w:sz w:val="24"/>
        </w:rPr>
        <w:t xml:space="preserve">: </w:t>
        <w:tab/>
        <w:t>rukovodilac odjeljenja održavanja i DTP, Štamparija Fojnica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 xml:space="preserve">1997 </w:t>
      </w:r>
      <w:r>
        <w:rPr>
          <w:rFonts w:cs="Times New Roman" w:ascii="Times New Roman" w:hAnsi="Times New Roman"/>
          <w:sz w:val="24"/>
          <w:lang w:val="bs-BA"/>
        </w:rPr>
        <w:t>– 1</w:t>
      </w:r>
      <w:r>
        <w:rPr>
          <w:rFonts w:cs="Times New Roman" w:ascii="Times New Roman" w:hAnsi="Times New Roman"/>
          <w:sz w:val="24"/>
        </w:rPr>
        <w:t xml:space="preserve">999: </w:t>
        <w:tab/>
        <w:t xml:space="preserve">inžinjer za tehnički informacioni sistem, JU Elektroprivreda Bosne i </w:t>
        <w:tab/>
        <w:tab/>
        <w:tab/>
        <w:t>Hercegovine, Elektroprenos Sarajev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tipendije i boravci na drugim univerzitetima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lang w:val="bs-BA"/>
        </w:rPr>
        <w:t>2017:</w:t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Mälardalen University, Institute for Design and Engineering, ICM (Erasmus+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2015:</w:t>
        <w:tab/>
      </w:r>
      <w:r>
        <w:rPr>
          <w:rFonts w:cs="Times New Roman" w:ascii="Times New Roman" w:hAnsi="Times New Roman"/>
          <w:color w:val="000000"/>
          <w:sz w:val="24"/>
          <w:lang w:val="sl-SI"/>
        </w:rPr>
        <w:t>Universita di Palermo, MCP-podrška prijavi projekata Horizon2020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2014:</w:t>
        <w:tab/>
        <w:t xml:space="preserve">Universität Paderborn, Fakultät fur Elektrotechnik, Informatik und Mathematik, </w:t>
        <w:tab/>
        <w:t>Wissensbasierte Systeme, EUROWEB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2001:</w:t>
        <w:tab/>
        <w:t xml:space="preserve">Friedrich-Alexander Universität Erlangen-Nürnberg, Lehrstuhl für Regelungstechnik, </w:t>
        <w:tab/>
        <w:t>DA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lang w:val="bs-BA" w:bidi="zxx"/>
        </w:rPr>
      </w:pPr>
      <w:r>
        <w:rPr>
          <w:rFonts w:cs="Times New Roman" w:ascii="Times New Roman" w:hAnsi="Times New Roman"/>
          <w:b/>
          <w:sz w:val="24"/>
          <w:lang w:val="bs-BA" w:bidi="zxx"/>
        </w:rPr>
        <w:t>OBJAVLJENI NAUČNI RADOVI I KNJIGE</w:t>
      </w:r>
    </w:p>
    <w:p>
      <w:pPr>
        <w:pStyle w:val="Normal"/>
        <w:numPr>
          <w:ilvl w:val="1"/>
          <w:numId w:val="11"/>
        </w:numPr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 xml:space="preserve">NAUČNI </w:t>
      </w:r>
      <w:r>
        <w:rPr>
          <w:rFonts w:cs="Times New Roman" w:ascii="Times New Roman" w:hAnsi="Times New Roman"/>
          <w:b/>
          <w:sz w:val="24"/>
          <w:lang w:val="bs-BA" w:bidi="zxx"/>
        </w:rPr>
        <w:t>RADOVI OBJAVLJENI DO IZBORA U ZADNJE ZVANJE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sz w:val="24"/>
          <w:lang w:val="bs-BA" w:bidi="zxx"/>
        </w:rPr>
        <w:tab/>
      </w:r>
      <w:r>
        <w:rPr>
          <w:rFonts w:cs="Times New Roman" w:ascii="Times New Roman" w:hAnsi="Times New Roman"/>
          <w:b/>
          <w:sz w:val="24"/>
          <w:lang w:val="bs-BA"/>
        </w:rPr>
        <w:t>2.1.1.</w:t>
        <w:tab/>
      </w: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 xml:space="preserve">NAUČNI </w:t>
      </w:r>
      <w:r>
        <w:rPr>
          <w:rFonts w:cs="Times New Roman" w:ascii="Times New Roman" w:hAnsi="Times New Roman"/>
          <w:b/>
          <w:sz w:val="24"/>
          <w:lang w:val="bs-BA"/>
        </w:rPr>
        <w:t>RADOVI OBJAVLJENI U RELEVANTNIM  BAZAMA</w:t>
      </w:r>
      <w:r>
        <w:rPr>
          <w:rFonts w:cs="Times New Roman" w:ascii="Times New Roman" w:hAnsi="Times New Roman"/>
          <w:sz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lang w:val="bs-BA"/>
        </w:rPr>
        <w:t>PODAT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>*** Navedeno u Izvještaju Komisi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numPr>
          <w:ilvl w:val="2"/>
          <w:numId w:val="6"/>
        </w:numPr>
        <w:autoSpaceDE w:val="false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OSTALI OBJAVLJENI NAUČNI RADOVI 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>*** Navedeno u Izvještaju Komisi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 xml:space="preserve">NAUČNI RADOVI </w:t>
      </w:r>
      <w:r>
        <w:rPr>
          <w:rFonts w:cs="Times New Roman" w:ascii="Times New Roman" w:hAnsi="Times New Roman"/>
          <w:b/>
          <w:sz w:val="24"/>
          <w:lang w:val="bs-BA" w:bidi="zxx"/>
        </w:rPr>
        <w:t xml:space="preserve">OBJAVLJENI </w:t>
      </w: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>NAKON IZBORA U ZADNJE ZVANJ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ab/>
        <w:t xml:space="preserve">2.2.1. </w:t>
        <w:tab/>
        <w:t xml:space="preserve">NAUČNI RADOVI OBJAVLJENI U ČASOPISIMA I ZBORNICIMA </w:t>
        <w:tab/>
        <w:tab/>
        <w:tab/>
        <w:t xml:space="preserve">SIMPOZIJA I  KONFERENCIJA INDEKSIRANI U RELEVANTNIM BAZAMA </w:t>
        <w:tab/>
        <w:tab/>
        <w:t>PODATAKA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ab/>
      </w:r>
      <w:r>
        <w:rPr>
          <w:rFonts w:cs="Times New Roman" w:ascii="Times New Roman" w:hAnsi="Times New Roman"/>
          <w:color w:val="000000"/>
          <w:sz w:val="24"/>
          <w:lang w:val="bs-BA" w:bidi="zxx"/>
        </w:rPr>
        <w:t>Kandidat je priložio radove sa ispisima iz baza podataka Web of Science Core Collection, Scopus, IEEEXplore i dblp za radove: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K. Lutvica, S. Konjicija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Alternative pheromone laying strategy — An improvement for the ACO algorithm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,  2017 XXVI International Conference on Information, Communication and Automation Technologies, ICAT 2017, </w:t>
      </w:r>
    </w:p>
    <w:p>
      <w:pPr>
        <w:pStyle w:val="Normal"/>
        <w:snapToGrid w:val="false"/>
        <w:spacing w:before="57" w:after="57"/>
        <w:ind w:left="720" w:hanging="0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Web of Science Core Collection (WOS:000426931000012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E. Sokić, S. Konjicija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Phase Preserving Fourier Descriptor for Shape-based Image Retrieval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, Signal Processing: Image Communication, 2016, </w:t>
      </w:r>
    </w:p>
    <w:p>
      <w:pPr>
        <w:pStyle w:val="Normal"/>
        <w:snapToGrid w:val="false"/>
        <w:spacing w:before="57" w:after="57"/>
        <w:ind w:left="720" w:hanging="0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Web of Science Core Collection (WOS:000367406800007), Scopus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E. Sokić, S. Konjicija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Shape description using phase-preserving Fourier descriptor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,  2015 IEEE International Conference on Multimedia and Expo, ICME 2015,</w:t>
      </w:r>
    </w:p>
    <w:p>
      <w:pPr>
        <w:pStyle w:val="Normal"/>
        <w:snapToGrid w:val="false"/>
        <w:spacing w:before="57" w:after="57"/>
        <w:ind w:left="720" w:hanging="0"/>
        <w:rPr/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Web of Science Core Collection (WOS:000380486500048), Scopus, IEEEXplore, dblp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E. Sokić, D. Halać, S. Konjicija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Human-inspired shape-based image retrieval using weighted City-block distance and Fourier descriptors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, 2015 IEEE Conference on Multimedia &amp; Expo Workshops, ICMEW 2015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80531100127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K. Hajdarević, S. Konjicija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A low energy computer infrastructure for radio VOIP supported communication and SDR APRS in education and disaster relief situations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, 2015 38</w:t>
      </w:r>
      <w:r>
        <w:rPr>
          <w:rFonts w:cs="Thorndale AMT;Times New Roman" w:ascii="Thorndale AMT;Times New Roman" w:hAnsi="Thorndale AMT;Times New Roman"/>
          <w:color w:val="333333"/>
          <w:sz w:val="24"/>
          <w:vertAlign w:val="superscript"/>
          <w:lang w:val="en-US"/>
        </w:rPr>
        <w:t>th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 International Convention on Information and Communication Technology, Electronics and Microelectronics, MIPRO 2015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80405300094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K. Hajdarevic, S. Konjicija, A. Subasi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A low energy APRS-IS client-server infrastructure implementation using Raspberry Pi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, 2014 22</w:t>
      </w:r>
      <w:r>
        <w:rPr>
          <w:rFonts w:cs="Thorndale AMT;Times New Roman" w:ascii="Thorndale AMT;Times New Roman" w:hAnsi="Thorndale AMT;Times New Roman"/>
          <w:color w:val="333333"/>
          <w:sz w:val="24"/>
          <w:vertAlign w:val="superscript"/>
          <w:lang w:val="en-US"/>
        </w:rPr>
        <w:t>nd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 Telecommunications Forum, TELFOR 2014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92912300059), IEEEXplore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K. Lutvica, S. Konjicija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Discrete dynamic system control using multi-objective dynamic programming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10th Telecommunication Conference, BIHTEL 2014, Sarajevo, BiH, 2014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Scopus, IEEEXplore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N. Kapetanović, N. Osmić, S. Konjicija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Optimization of membership functions of Sugeno-Takagi fuzzy logic controllers with two inputs and one output using genetic algorithms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10th Telecommunication Conference, BIHTEL 2014, Sarajevo, BiH, 2014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Scopus, IEEEXplore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K. Hajdarević, S. Konjicija, A. Subasi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Svxlink VOIP implementation using raspberry Pi in education and disaster relief situations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10th Telecommunication Conference, BIHTEL 2014, Sarajevo, BiH, 2014</w:t>
      </w:r>
    </w:p>
    <w:p>
      <w:pPr>
        <w:pStyle w:val="Normal"/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Scopus, IEEEXplore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E. Sokić, S. Konjicija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Novel fourier descriptor based on complex coordinates shape signature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12th Content-Based Multimedia Indexing Conference, CBMI 2014, Klagenfurt, Austria, 2014</w:t>
      </w:r>
    </w:p>
    <w:p>
      <w:pPr>
        <w:pStyle w:val="Normal"/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58799400030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D. Zubanović, A. Hidić, A. Hajdarević, N. Nosović, S. Konjicija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Performance analysis of parallel master-slave Evolutionary strategies (μ,λ) model - Python implementation for CPU and GPGPU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37th International Convention on Information and Communication Technology, Electronics and Microelectronics, MIPRO 2014, Opatija, Hrvatska, 2014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46438700302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E. Kaljić, S. Konjicija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</w:rPr>
        <w:t>“Multi-objective parameter optimization of S-MAC protocol”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, Proceedings of the 37th International Convention on Information and Communication Technology, Electronics and Microelectronics, MIPRO 2014, Opatija, Hrvatska, 2014</w:t>
      </w:r>
    </w:p>
    <w:p>
      <w:pPr>
        <w:pStyle w:val="Normal"/>
        <w:snapToGrid w:val="false"/>
        <w:spacing w:before="57" w:after="57"/>
        <w:rPr>
          <w:rFonts w:ascii="Thorndale AMT;Times New Roman" w:hAnsi="Thorndale AMT;Times New Roman" w:cs="Thorndale AMT;Times New Roman"/>
          <w:b/>
          <w:b/>
          <w:bCs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46438700108), Scopus, IEEEXplore, dblp</w:t>
      </w:r>
    </w:p>
    <w:p>
      <w:pPr>
        <w:pStyle w:val="Normal"/>
        <w:numPr>
          <w:ilvl w:val="0"/>
          <w:numId w:val="12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lang w:val="en-US"/>
        </w:rPr>
        <w:t xml:space="preserve">S. Smaka, S. Konjicija, Š. Mašić, M. Ćosović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lang w:val="en-US"/>
        </w:rPr>
        <w:t>“Multi-Objective Design Optimization of 8/14 Switched Reluctance Motor”</w:t>
      </w:r>
      <w:r>
        <w:rPr>
          <w:rFonts w:cs="Thorndale AMT;Times New Roman" w:ascii="Thorndale AMT;Times New Roman" w:hAnsi="Thorndale AMT;Times New Roman"/>
          <w:color w:val="000000"/>
          <w:sz w:val="24"/>
          <w:lang w:val="en-US"/>
        </w:rPr>
        <w:t>, Proceedings of the 2013 IEEE International Electric Machines and Drives Conference, IEMDC 2013, Chicago, USA, 2013</w:t>
      </w:r>
    </w:p>
    <w:p>
      <w:pPr>
        <w:pStyle w:val="Normal"/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>Web of Science Core Collection (WOS:000327094100068), Scopus, IEEEXplore</w:t>
      </w:r>
    </w:p>
    <w:p>
      <w:pPr>
        <w:pStyle w:val="Normal"/>
        <w:snapToGrid w:val="false"/>
        <w:spacing w:before="57" w:after="57"/>
        <w:ind w:left="1440" w:hanging="0"/>
        <w:rPr>
          <w:rFonts w:ascii="Thorndale AMT;Times New Roman" w:hAnsi="Thorndale AMT;Times New Roman" w:cs="Thorndale AMT;Times New Roman"/>
          <w:color w:val="000000"/>
          <w:sz w:val="24"/>
          <w:lang w:val="bs-BA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lang w:val="bs-BA"/>
        </w:rPr>
      </w:r>
    </w:p>
    <w:p>
      <w:pPr>
        <w:pStyle w:val="Normal"/>
        <w:spacing w:before="0" w:after="120"/>
        <w:ind w:left="705" w:hanging="705"/>
        <w:rPr>
          <w:rFonts w:ascii="Times New Roman" w:hAnsi="Times New Roman" w:cs="Times New Roman"/>
          <w:b/>
          <w:b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ab/>
        <w:t>2.2.2. OSTALI NAUČNI RADOVI</w:t>
      </w:r>
    </w:p>
    <w:p>
      <w:pPr>
        <w:pStyle w:val="Normal"/>
        <w:spacing w:before="0" w:after="120"/>
        <w:ind w:left="705" w:hanging="705"/>
        <w:rPr>
          <w:rFonts w:ascii="Times New Roman" w:hAnsi="Times New Roman" w:cs="Times New Roman"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color w:val="000000"/>
          <w:sz w:val="24"/>
          <w:lang w:val="bs-BA" w:bidi="zxx"/>
        </w:rPr>
        <w:tab/>
        <w:t>Kandidat je priložio jedan rad koji još uvijek nije indeksiran u bazama podataka:</w:t>
      </w:r>
    </w:p>
    <w:p>
      <w:pPr>
        <w:pStyle w:val="Normal"/>
        <w:numPr>
          <w:ilvl w:val="0"/>
          <w:numId w:val="20"/>
        </w:numPr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 xml:space="preserve">N. Pojskić, S. Konjicija, D. Osmanković, S. Dorić: 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“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 w:bidi="zxx"/>
        </w:rPr>
        <w:t>Digital reconstruction of partial DNA profiles of human skeletal remains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”</w:t>
      </w: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, Biologia Serbica, Book of Abstracts, Belgrade BioInformatics Conference 2018</w:t>
      </w:r>
    </w:p>
    <w:p>
      <w:pPr>
        <w:pStyle w:val="Normal"/>
        <w:snapToGrid w:val="false"/>
        <w:spacing w:before="57" w:after="57"/>
        <w:ind w:left="1080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bs-BA"/>
        </w:rPr>
        <w:t xml:space="preserve">POGLAVLJA U KNJIGAMA I KNJIGE </w:t>
      </w: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>PRIJE IZBORA U ZADNJE ZVANJ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ab/>
        <w:t xml:space="preserve">2.3.1. </w:t>
        <w:tab/>
        <w:t>UDŽBENICI I KNJIG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napToGrid w:val="false"/>
        <w:spacing w:before="57" w:after="57"/>
        <w:ind w:left="1069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ab/>
        <w:t>*** Navedeno u Izvještaju Komisij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napToGrid w:val="false"/>
        <w:spacing w:before="57" w:after="57"/>
        <w:ind w:left="1069" w:hanging="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napToGrid w:val="false"/>
        <w:spacing w:before="57" w:after="57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2.3.2.   POGLAVLJA U KNJIGAMA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napToGrid w:val="false"/>
        <w:spacing w:before="57" w:after="57"/>
        <w:rPr/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ab/>
        <w:t>*** Navedeno u Izvještaju Komisij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napToGrid w:val="false"/>
        <w:spacing w:before="57" w:after="57"/>
        <w:rPr>
          <w:rFonts w:ascii="Times New Roman" w:hAnsi="Times New Roman" w:cs="Times New Roman"/>
          <w:b/>
          <w:b/>
          <w:bCs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s-BA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bs-BA"/>
        </w:rPr>
        <w:t xml:space="preserve">POGLAVLJA U KNJIGAMA I KNJIGE </w:t>
      </w: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>NAKON IZBORA U ZADNJE ZVANJ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ab/>
      </w:r>
      <w:r>
        <w:rPr>
          <w:rFonts w:cs="Times New Roman" w:ascii="Times New Roman" w:hAnsi="Times New Roman"/>
          <w:b/>
          <w:sz w:val="24"/>
          <w:lang w:val="bs-BA"/>
        </w:rPr>
        <w:t xml:space="preserve">2.4.1. </w:t>
        <w:tab/>
        <w:t>UDŽBENICI I KNJIGE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ab/>
        <w:t xml:space="preserve">Kandidat je priložio knjige i saglasnosti Univerziteta u Sarajevu za izdavanje dvije knjige u </w:t>
        <w:tab/>
        <w:t>formi udžbenika: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before="57" w:after="57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lang w:val="en-US"/>
        </w:rPr>
        <w:t xml:space="preserve">S. Konjicija, E. Sokić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lang w:val="en-US"/>
        </w:rPr>
        <w:t>"Ugradbeni sistemi: Hardverski aspekti"</w:t>
      </w:r>
      <w:r>
        <w:rPr>
          <w:rFonts w:cs="Thorndale AMT;Times New Roman" w:ascii="Thorndale AMT;Times New Roman" w:hAnsi="Thorndale AMT;Times New Roman"/>
          <w:color w:val="000000"/>
          <w:sz w:val="24"/>
          <w:lang w:val="en-US"/>
        </w:rPr>
        <w:t xml:space="preserve">, Univerzitet u Sarajevu, ISBN  </w:t>
      </w:r>
      <w:r>
        <w:rPr>
          <w:rFonts w:cs="Times New Roman" w:ascii="Times New Roman" w:hAnsi="Times New Roman"/>
          <w:color w:val="000000"/>
          <w:sz w:val="24"/>
          <w:lang w:val="bs-BA" w:eastAsia="bs-BA"/>
        </w:rPr>
        <w:t>978-9958-629-77-8, Sarajevo, 2019.</w:t>
      </w:r>
    </w:p>
    <w:p>
      <w:pPr>
        <w:pStyle w:val="ListParagraph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</w:rPr>
        <w:t>A. Akšamović, S. Konjicija, M. Musić: "</w:t>
      </w:r>
      <w:r>
        <w:rPr>
          <w:rFonts w:cs="Times New Roman" w:ascii="Times New Roman" w:hAnsi="Times New Roman"/>
          <w:b/>
          <w:bCs/>
          <w:sz w:val="24"/>
        </w:rPr>
        <w:t>Elektronika: tehnologija, komponente, sistemi"</w:t>
      </w:r>
      <w:r>
        <w:rPr>
          <w:rFonts w:cs="Times New Roman" w:ascii="Times New Roman" w:hAnsi="Times New Roman"/>
          <w:sz w:val="24"/>
        </w:rPr>
        <w:t>, Univerzitet u Sarajevu, ISBN 978-9958-629-65-5, COBISS. BH-ID 25489414, Sarajevo 2018.</w:t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  <w:t>3. PROJEK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  <w:tab/>
        <w:t>3.1</w:t>
        <w:tab/>
        <w:t>PROJEKTI DO IZBORA U ZADNJE Z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ind w:left="720" w:firstLine="720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lang w:val="bs-BA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lang w:val="bs-BA"/>
        </w:rPr>
        <w:t>*** Navedeno u Izvještaju Komisi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ab/>
        <w:t>3.2</w:t>
        <w:tab/>
        <w:t>PROJEKTI NAKON IZBORA U ZADNJE Z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s-BA"/>
        </w:rPr>
        <w:tab/>
      </w:r>
      <w:r>
        <w:rPr>
          <w:rFonts w:cs="Times New Roman" w:ascii="Times New Roman" w:hAnsi="Times New Roman"/>
          <w:sz w:val="24"/>
          <w:lang w:val="bs-BA"/>
        </w:rPr>
        <w:t>Kandidat je priložio potvrde o učešću u devet projekata, izdate od relevantnih institucija: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lang w:val="bs-BA"/>
        </w:rPr>
        <w:t xml:space="preserve">2018: </w:t>
        <w:tab/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Izrada digitalne platforme orient.digi.unsa.ba i izrada jedinstvenog </w:t>
        <w:tab/>
        <w:tab/>
        <w:tab/>
        <w:t xml:space="preserve">digitalnog registra osmanskih dokumenata o Bosni, Voditelj projekta za </w:t>
        <w:tab/>
        <w:tab/>
        <w:t>ETF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Fond za razvoj Univerziteta u Sarajevu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7 - 2018:</w:t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Digitalna rekonstrukcija parcijalnih profila DNK ljudskih skeletnih </w:t>
        <w:tab/>
        <w:tab/>
        <w:tab/>
        <w:t>ostataka, Član projektnog tima</w:t>
      </w:r>
    </w:p>
    <w:p>
      <w:pPr>
        <w:pStyle w:val="Normal"/>
        <w:snapToGrid w:val="false"/>
        <w:spacing w:before="57" w:after="57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Ministarstvo obrazovanja i nauke Federacije Bosne i Hercegovine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8:</w:t>
        <w:tab/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Validacija LED rasvjetnih tijela za Ministarstvo komunalne privrede </w:t>
        <w:tab/>
        <w:tab/>
        <w:tab/>
        <w:t>Kantona Sarajevo, Član projektnog tima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Vlada KS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6 - 2017:</w:t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Development of Qualification Framework for Lifelong Learning, Član tima </w:t>
        <w:tab/>
        <w:tab/>
        <w:t>ispred akademske zajednice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EU (IPA)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3 - 2015: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 xml:space="preserve">Joint EU/CoE Project Strategic Development of Higher Education and </w:t>
        <w:tab/>
        <w:tab/>
        <w:t>Qualification Standards, Član tima ispred Univerziteta u Sarajevu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EU, Council of Europe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6:</w:t>
        <w:tab/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Izrada elaborata izmjene i dopune glavnog projekta rasvjete tunela Jelašje, </w:t>
        <w:tab/>
        <w:tab/>
        <w:t>Član projektnog tima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Ceste Federacije Bosne i Hercegovine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6:</w:t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ab/>
        <w:tab/>
        <w:t xml:space="preserve">Izrada elaborata izmjene i dopune glavnog projekta rasvjete raskrsnice </w:t>
        <w:tab/>
        <w:tab/>
        <w:t>Lašva, Član projektnog tima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Ceste Federacije Bosne i Hercegovine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4:</w:t>
        <w:tab/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Glavni projekat za infrastrukturu javnih ključeva za izdavanje </w:t>
        <w:tab/>
        <w:tab/>
        <w:tab/>
        <w:t xml:space="preserve">kvalifikovane potvrde – kvalifikovanog elektronskog certifikata, Član </w:t>
        <w:tab/>
        <w:tab/>
        <w:tab/>
        <w:t>projektnog tima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BH Pošta d.d.</w:t>
      </w:r>
    </w:p>
    <w:p>
      <w:pPr>
        <w:pStyle w:val="Normal"/>
        <w:numPr>
          <w:ilvl w:val="0"/>
          <w:numId w:val="14"/>
        </w:numPr>
        <w:rPr/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2013.</w:t>
        <w:tab/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 xml:space="preserve">Izvršenje specijaliziranih kompjuterskih usluga - nadogradnja i održavanje </w:t>
        <w:tab/>
        <w:tab/>
        <w:t>info sistema i konfiguracija sistema, Član projektnog tima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Centralna izborna komisija BiH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  <w:t>4. NASTAVNO PEDAGOŠKI R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s-BA" w:bidi="zxx"/>
        </w:rPr>
      </w:pPr>
      <w:r>
        <w:rPr>
          <w:rFonts w:cs="Times New Roman" w:ascii="Times New Roman" w:hAnsi="Times New Roman"/>
          <w:b/>
          <w:color w:val="000000"/>
          <w:sz w:val="24"/>
          <w:lang w:val="bs-BA" w:bidi="zxx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Predmeti koje predaj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tabs>
          <w:tab w:val="clear" w:pos="720"/>
          <w:tab w:val="right" w:pos="839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bs-BA"/>
        </w:rPr>
        <w:t>Elektrotehnički fakultet Univerziteta u Sarajevu: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Praktikum automatike i informatike, </w:t>
        <w:tab/>
        <w:t>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Ugradbeni sistemi, </w:t>
        <w:tab/>
        <w:t>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Praktikum praktikum automatike, </w:t>
        <w:tab/>
        <w:t>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Optimizacija resursa,</w:t>
        <w:tab/>
        <w:t xml:space="preserve"> 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Optimalno upravljanje, </w:t>
        <w:tab/>
        <w:t>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Inteligentno upravljanje, </w:t>
        <w:tab/>
        <w:t>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Višekriterijalna optimizacija i odlučivanje, </w:t>
        <w:tab/>
        <w:t>I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Višekriterijalno optimalno upravljanje, </w:t>
        <w:tab/>
        <w:t>I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Biološki inspirirana optimizacija i projektovanje,                                  III ciklus,</w:t>
      </w:r>
    </w:p>
    <w:p>
      <w:pPr>
        <w:pStyle w:val="Normal"/>
        <w:tabs>
          <w:tab w:val="clear" w:pos="720"/>
          <w:tab w:val="right" w:pos="8392" w:leader="none"/>
        </w:tabs>
        <w:ind w:left="709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Ugradbeni i sistemi u realnom vremenu,                                                III ciklu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ab/>
        <w:t>Mašinski fakultet Univerziteta u Sarajevu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bs-BA"/>
        </w:rPr>
        <w:tab/>
      </w:r>
      <w:r>
        <w:rPr>
          <w:rFonts w:cs="Times New Roman" w:ascii="Times New Roman" w:hAnsi="Times New Roman"/>
          <w:sz w:val="24"/>
          <w:lang w:val="bs-BA"/>
        </w:rPr>
        <w:t>Automatska regulacija                                                                          I, II ciklu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Mentorstvo kandidatima za stepen magistra nauka nakon izbora u zadnje zvan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ab/>
        <w:tab/>
        <w:t xml:space="preserve">Kandidat je priložio dokaze o uspješnom mentorstvu za dva kandidata na </w:t>
        <w:tab/>
        <w:tab/>
        <w:tab/>
        <w:tab/>
        <w:t>postdiplomskom magistarskom studiju: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12.5.2017. godine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3.7.2015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Mentorstvo kandidatima na drugom ciklusu Bolonjskog studija nakon izbora u </w:t>
        <w:tab/>
        <w:t>zadnje zvanj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s-BA"/>
        </w:rPr>
        <w:tab/>
        <w:tab/>
      </w:r>
      <w:r>
        <w:rPr>
          <w:rFonts w:cs="Times New Roman" w:ascii="Times New Roman" w:hAnsi="Times New Roman"/>
          <w:sz w:val="24"/>
          <w:lang w:val="bs-BA"/>
        </w:rPr>
        <w:t xml:space="preserve">Kandidat je priložio dokaze o uspješnom mentorstvu za 8 kandidata na drugom ciklusu </w:t>
        <w:tab/>
        <w:tab/>
        <w:t>Bolonjskog studija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15.7.2016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9.9.2015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9.9.2015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9.9.2015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8.9.2015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8.9.2015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25.9.2013. godine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lang w:val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sz w:val="24"/>
          <w:lang w:val="bs-BA"/>
        </w:rPr>
        <w:t>, rad odbranjen 16.7.2013. godine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Mentorstvo kandidatima na trećem ciklusu nakon izbora u zadnje zvan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white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highlight w:val="white"/>
          <w:lang w:val="bs-BA" w:eastAsia="bs-BA"/>
        </w:rPr>
        <w:tab/>
        <w:tab/>
        <w:t>Kandidat je priložio dokaz o uspješnom mentorstvu za jednog kandidata na trećem</w:t>
        <w:tab/>
        <w:tab/>
        <w:t>ciklusu Bolonjskog studij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color w:val="000000"/>
          <w:sz w:val="24"/>
          <w:highlight w:val="white"/>
          <w:lang w:val="bs-BA" w:eastAsia="bs-BA"/>
        </w:rPr>
        <w:t>*** Ime i prezime kandidata, kao i naslov teme navedeni su u Izvještaju Komisije</w:t>
      </w:r>
      <w:r>
        <w:rPr>
          <w:rFonts w:cs="Times New Roman" w:ascii="Times New Roman" w:hAnsi="Times New Roman"/>
          <w:color w:val="000000"/>
          <w:sz w:val="24"/>
          <w:highlight w:val="white"/>
          <w:lang w:val="bs-BA" w:eastAsia="bs-BA"/>
        </w:rPr>
        <w:t>, doktorska disertacija odbranjena 23.11.2015. godine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hd w:fill="FFFFFF" w:val="clear"/>
          <w:lang w:val="bs-BA"/>
        </w:rPr>
      </w:pPr>
      <w:r>
        <w:rPr>
          <w:rFonts w:eastAsia="SimSun;宋体" w:cs="Times New Roman" w:ascii="Times New Roman" w:hAnsi="Times New Roman"/>
          <w:color w:val="000000"/>
          <w:sz w:val="24"/>
          <w:shd w:fill="FFFFFF" w:val="clear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5. UČEŠĆE U ORGANIZIRANJU MEĐUNARODNIH NAUČNIH  KONFERENCIJA 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ab/>
        <w:t>5.1. NAKON IZBORA U ZADNJE ZVA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s-BA"/>
        </w:rPr>
        <w:tab/>
      </w:r>
      <w:r>
        <w:rPr>
          <w:rFonts w:cs="Times New Roman" w:ascii="Times New Roman" w:hAnsi="Times New Roman"/>
          <w:sz w:val="24"/>
          <w:lang w:val="bs-BA"/>
        </w:rPr>
        <w:t>Kandidat je priložio potvrdu o učešću u organiziranju jedne međunarodne naučne konferencije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lang w:val="bs-BA"/>
        </w:rPr>
        <w:t>2018:</w:t>
        <w:tab/>
      </w:r>
      <w:r>
        <w:rPr>
          <w:rFonts w:cs="Thorndale AMT;Times New Roman" w:ascii="Thorndale AMT;Times New Roman" w:hAnsi="Thorndale AMT;Times New Roman"/>
          <w:b/>
          <w:bCs/>
          <w:color w:val="333333"/>
          <w:sz w:val="24"/>
          <w:lang w:val="en-US"/>
        </w:rPr>
        <w:t>IEEE Innovative Smart Grid Technologies Europe 2018, General Chair</w:t>
      </w:r>
    </w:p>
    <w:p>
      <w:pPr>
        <w:pStyle w:val="Normal"/>
        <w:ind w:left="2160" w:hanging="0"/>
        <w:rPr>
          <w:rFonts w:ascii="Thorndale AMT;Times New Roman" w:hAnsi="Thorndale AMT;Times New Roman" w:cs="Thorndale AMT;Times New Roman"/>
          <w:color w:val="333333"/>
          <w:sz w:val="24"/>
          <w:lang w:val="en-US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lang w:val="en-US"/>
        </w:rPr>
        <w:t>IEEE</w:t>
      </w:r>
    </w:p>
    <w:p>
      <w:pPr>
        <w:pStyle w:val="Heading1"/>
        <w:rPr>
          <w:rFonts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  <w:t xml:space="preserve">6. ČLANSTVO U STRUKOVNIM UDRUŽENJIMA: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IEEE - Institute of Electrical and Electronics Engineers 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PRIJEDLOG KOMIS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hd w:fill="FFFFFF" w:val="clear"/>
          <w:lang w:val="bs-BA"/>
        </w:rPr>
        <w:t xml:space="preserve">Na osnovu podataka prezentiranih u ovom Izvještaju i našeg osobnog uvida u cjelokupni nastavni, pedagoški, naučnoistraživački i stručni rad kandidata, te na osnovu Potvrde o usklađenosti prijave na raspisani Konkurs </w:t>
      </w:r>
      <w:r>
        <w:rPr>
          <w:rFonts w:eastAsia="CIDFont+F2;Segoe Print" w:cs="Times New Roman" w:ascii="Times New Roman" w:hAnsi="Times New Roman"/>
          <w:sz w:val="24"/>
          <w:lang w:val="bs-BA"/>
        </w:rPr>
        <w:t xml:space="preserve">broj: </w:t>
      </w:r>
      <w:r>
        <w:rPr>
          <w:rFonts w:eastAsia="CIDFont+F2;Segoe Print" w:cs="Times New Roman" w:ascii="Times New Roman" w:hAnsi="Times New Roman"/>
          <w:color w:val="000000"/>
          <w:sz w:val="24"/>
          <w:lang w:val="bs-BA"/>
        </w:rPr>
        <w:t>09-1706/19 od 22.4.2019</w:t>
      </w:r>
      <w:r>
        <w:rPr>
          <w:rFonts w:eastAsia="CIDFont+F2;Segoe Print" w:cs="Times New Roman" w:ascii="Times New Roman" w:hAnsi="Times New Roman"/>
          <w:sz w:val="24"/>
          <w:lang w:val="bs-BA"/>
        </w:rPr>
        <w:t xml:space="preserve">. godine </w:t>
      </w:r>
      <w:r>
        <w:rPr>
          <w:rFonts w:eastAsia="SimSun;宋体" w:cs="Times New Roman" w:ascii="Times New Roman" w:hAnsi="Times New Roman"/>
          <w:color w:val="000000"/>
          <w:sz w:val="24"/>
          <w:shd w:fill="FFFFFF" w:val="clear"/>
          <w:lang w:val="bs-BA"/>
        </w:rPr>
        <w:t xml:space="preserve">sačinjene od strane Referenta za kadrovske i opšte poslove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hd w:fill="FFFFFF" w:val="clear"/>
          <w:lang w:val="bs-BA"/>
        </w:rPr>
        <w:t xml:space="preserve">predlažemo da se </w:t>
      </w:r>
      <w:r>
        <w:rPr>
          <w:rFonts w:cs="Times New Roman" w:ascii="Times New Roman" w:hAnsi="Times New Roman"/>
          <w:b/>
          <w:bCs/>
          <w:sz w:val="24"/>
          <w:lang w:val="bs-BA"/>
        </w:rPr>
        <w:t xml:space="preserve"> kandidat:</w:t>
      </w:r>
    </w:p>
    <w:p>
      <w:pPr>
        <w:pStyle w:val="NaslovC3"/>
        <w:spacing w:lineRule="auto" w:line="360"/>
        <w:rPr>
          <w:rFonts w:ascii="Times New Roman" w:hAnsi="Times New Roman" w:cs="Times New Roman"/>
          <w:sz w:val="24"/>
          <w:u w:val="none"/>
          <w:lang w:val="bs-BA"/>
        </w:rPr>
      </w:pPr>
      <w:r>
        <w:rPr>
          <w:rFonts w:cs="Times New Roman" w:ascii="Times New Roman" w:hAnsi="Times New Roman"/>
          <w:sz w:val="24"/>
          <w:u w:val="none"/>
          <w:lang w:val="bs-BA"/>
        </w:rPr>
        <w:t>Van. prof. dr Samim Konjicija, dipl.el.ing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hd w:fill="FFFFFF" w:val="clear"/>
          <w:lang w:val="bs-BA"/>
        </w:rPr>
        <w:t>izabere za nastavnika u zvanju REDOVNI PROFESOR za naučnu oblast "Automatika i elektronika" u radni odnos s punim radnim vremenom, na Odsjeku za automatiku i elektroniku Elektrotehničkog fakulteta u Sarajevu</w:t>
      </w:r>
      <w:r>
        <w:rPr>
          <w:rFonts w:eastAsia="SimSun;宋体" w:cs="Times New Roman" w:ascii="Times New Roman" w:hAnsi="Times New Roman"/>
          <w:color w:val="000000"/>
          <w:sz w:val="24"/>
          <w:shd w:fill="FFFFFF" w:val="clear"/>
          <w:lang w:val="bs-BA"/>
        </w:rPr>
        <w:t>, jer ispunjava sve uslove predviđene članom 96. stav (f) Zakona o visokom obrazovanju Kantona Sarajevo (“Službene novine Kantona Sarajevo”, broj 33/1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dostavio je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highlight w:val="white"/>
          <w:lang w:val="bs-BA"/>
        </w:rPr>
        <w:t>biografiju i spisak objavljenih radova i projekata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dostavio je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highlight w:val="white"/>
          <w:lang w:val="bs-BA"/>
        </w:rPr>
        <w:t>ovjerene kopije diploma o završenom dodiplomskom i magistarskom studiju, te ovjerenu kopiju diplome doktora tehničkih nauka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 da 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proveo jedan izborni period u naučnonastavnom zvanju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 na Elektrotehničkom fakultetu u Sarajev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dvije knjige objavljene nakon izbora u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, u čijoj izradi je učestvovao kao koaut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e o sudjelovanju u realizaciji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devet projekata nakon izbora u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 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sudjelovanju u organiziranju jedne međunarodne konferencije, u ulozi General Chair-a nakon izbora u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IDFont+F2;Segoe Print" w:cs="Times New Roman" w:ascii="Times New Roman" w:hAnsi="Times New Roman"/>
          <w:sz w:val="24"/>
          <w:lang w:val="bs-BA"/>
        </w:rPr>
        <w:t>d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trinaest naučnih radova sa ispisima iz relevantnih baza podataka koje je objavio nakon izbora u prethodno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 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jednom uspješnom mentorstvu mentorstvo na trećem ciklusu studija nakon izbora u naučnonastavno zvanje vanredni profe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 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dva uspješna mentorstva kandidatima za stepen magistra nauka nakon izbora u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false"/>
        <w:ind w:left="720" w:hanging="240"/>
        <w:rPr/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stavio </w:t>
      </w:r>
      <w:r>
        <w:rPr>
          <w:rFonts w:eastAsia="SimSun;宋体" w:cs="Times New Roman" w:ascii="Times New Roman" w:hAnsi="Times New Roman"/>
          <w:color w:val="000000"/>
          <w:sz w:val="24"/>
          <w:highlight w:val="white"/>
          <w:lang w:val="bs-BA"/>
        </w:rPr>
        <w:t xml:space="preserve">je 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 xml:space="preserve">dokaz 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bs-BA"/>
        </w:rPr>
        <w:t>osam uspješnih mentorstva završnih radova drugog ciklusa nakon izbora u naučnonastavno zvanje vanredni profesor</w:t>
      </w:r>
      <w:r>
        <w:rPr>
          <w:rFonts w:eastAsia="Calibri" w:cs="Times New Roman" w:ascii="Times New Roman" w:hAnsi="Times New Roman"/>
          <w:color w:val="000000"/>
          <w:sz w:val="24"/>
          <w:lang w:val="bs-BA"/>
        </w:rPr>
        <w:t>.</w:t>
      </w:r>
    </w:p>
    <w:p>
      <w:pPr>
        <w:pStyle w:val="Normal"/>
        <w:tabs>
          <w:tab w:val="clear" w:pos="720"/>
          <w:tab w:val="left" w:pos="420" w:leader="none"/>
        </w:tabs>
        <w:suppressAutoHyphens w:val="false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bs-BA"/>
        </w:rPr>
      </w:pPr>
      <w:r>
        <w:rPr>
          <w:rFonts w:eastAsia="Calibri" w:cs="Times New Roman" w:ascii="Times New Roman" w:hAnsi="Times New Roman"/>
          <w:color w:val="000000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arajevo 21.5.2019. godine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s-B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bs-BA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bs-BA"/>
        </w:rPr>
        <w:t xml:space="preserve"> ČLANOVI KOMISIJE:</w:t>
      </w:r>
    </w:p>
    <w:p>
      <w:pPr>
        <w:pStyle w:val="Normal"/>
        <w:rPr>
          <w:rFonts w:ascii="Times New Roman" w:hAnsi="Times New Roman" w:eastAsia="Tahoma" w:cs="Times New Roman"/>
          <w:sz w:val="24"/>
          <w:lang w:val="bs-BA"/>
        </w:rPr>
      </w:pPr>
      <w:r>
        <w:rPr>
          <w:rFonts w:eastAsia="Tahoma"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eastAsia="Tahoma" w:cs="Times New Roman"/>
          <w:sz w:val="24"/>
          <w:lang w:val="bs-BA"/>
        </w:rPr>
      </w:pPr>
      <w:r>
        <w:rPr>
          <w:rFonts w:eastAsia="Tahoma"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eastAsia="Tahoma" w:cs="Times New Roman"/>
          <w:sz w:val="24"/>
          <w:lang w:val="bs-BA"/>
        </w:rPr>
      </w:pPr>
      <w:r>
        <w:rPr>
          <w:rFonts w:eastAsia="Tahoma" w:cs="Times New Roman" w:ascii="Times New Roman" w:hAnsi="Times New Roman"/>
          <w:sz w:val="24"/>
          <w:lang w:val="bs-BA"/>
        </w:rPr>
      </w:r>
    </w:p>
    <w:p>
      <w:pPr>
        <w:pStyle w:val="Normal"/>
        <w:ind w:left="4995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_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Dr Zikrija Avdagić, redovni profesor, predsjedn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95"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_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Dr Mujo Hebibović, redovni profesor, č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>Dr Abdulah Akšamović, redovni profesor, čl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04" w:footer="85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MS Gothic"/>
    <w:charset w:val="80"/>
    <w:family w:val="roman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left"/>
      <w:rPr>
        <w:rFonts w:ascii="Times New Roman" w:hAnsi="Times New Roman" w:cs="Times New Roman"/>
        <w:i/>
        <w:i/>
        <w:sz w:val="22"/>
        <w:szCs w:val="22"/>
        <w:lang w:val="pt-PT" w:eastAsia="en-US"/>
      </w:rPr>
    </w:pPr>
    <w:r>
      <w:rPr>
        <w:rFonts w:cs="Times New Roman" w:ascii="Times New Roman" w:hAnsi="Times New Roman"/>
        <w:i/>
        <w:sz w:val="22"/>
        <w:szCs w:val="22"/>
        <w:lang w:val="pt-PT" w:eastAsia="en-US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bs-B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highlight w:val="white"/>
        <w:rFonts w:ascii="Thorndale AMT;Times New Roman" w:hAnsi="Thorndale AMT;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/>
        <w:rFonts w:ascii="Times New Roman" w:hAnsi="Times New Roman" w:eastAsia="Times New Roman" w:cs="Times New Roman"/>
        <w:lang w:val="bs-B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s-B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bs-B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  <w:lang w:val="bs-B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  <w:lang w:val="bs-B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ascii="Times New Roman" w:hAnsi="Times New Roman" w:cs="Times New Roman"/>
        <w:lang w:val="bs-B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4"/>
        <w:lang w:val="bs-B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val="bs-B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val="bs-B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 w:bidi="zxx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bs-BA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 w:eastAsia="bs-B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/>
        <w:szCs w:val="24"/>
        <w:iCs w:val="false"/>
        <w:bCs/>
        <w:rFonts w:ascii="Thorndale AMT;Times New Roman" w:hAnsi="Thorndale AMT;Times New Roman" w:eastAsia="Times New Roman" w:cs="Thorndale AMT;Times New Roman"/>
        <w:lang w:val="bs-BA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sz w:val="24"/>
        <w:szCs w:val="24"/>
        <w:highlight w:val="white"/>
        <w:rFonts w:ascii="Times New Roman" w:hAnsi="Times New Roman" w:eastAsia="Times New Roman" w:cs="Times New Roman"/>
        <w:lang w:val="bs-BA" w:eastAsia="bs-B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itstream Vera Serif;MS Gothic" w:hAnsi="Bitstream Vera Serif;MS Gothic" w:eastAsia="Times New Roman" w:cs="Bitstream Vera Serif;MS Gothic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outlineLvl w:val="1"/>
    </w:pPr>
    <w:rPr>
      <w:b/>
      <w:sz w:val="20"/>
      <w:u w:val="single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3z0">
    <w:name w:val="WW8Num3z0"/>
    <w:qFormat/>
    <w:rPr>
      <w:rFonts w:ascii="Thorndale AMT;Times New Roman" w:hAnsi="Thorndale AMT;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highlight w:val="white"/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pacing w:val="0"/>
      <w:sz w:val="22"/>
      <w:szCs w:val="22"/>
      <w:lang w:val="bs-BA" w:bidi="ar-SA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bs-BA"/>
    </w:rPr>
  </w:style>
  <w:style w:type="character" w:styleId="WW8Num6z0">
    <w:name w:val="WW8Num6z0"/>
    <w:qFormat/>
    <w:rPr>
      <w:rFonts w:ascii="Times New Roman" w:hAnsi="Times New Roman" w:cs="Times New Roman"/>
      <w:b/>
      <w:bCs/>
      <w:lang w:val="bs-B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  <w:lang w:val="bs-BA"/>
    </w:rPr>
  </w:style>
  <w:style w:type="character" w:styleId="WW8Num9z0">
    <w:name w:val="WW8Num9z0"/>
    <w:qFormat/>
    <w:rPr>
      <w:rFonts w:ascii="Symbol" w:hAnsi="Symbol" w:cs="Symbol"/>
      <w:sz w:val="22"/>
      <w:szCs w:val="24"/>
      <w:lang w:val="bs-BA"/>
    </w:rPr>
  </w:style>
  <w:style w:type="character" w:styleId="WW8Num10z0">
    <w:name w:val="WW8Num10z0"/>
    <w:qFormat/>
    <w:rPr>
      <w:rFonts w:ascii="Symbol" w:hAnsi="Symbol" w:cs="Symbol"/>
      <w:sz w:val="22"/>
      <w:szCs w:val="24"/>
      <w:lang w:val="bs-BA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  <w:lang w:val="bs-BA" w:bidi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lang w:val="bs-BA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4"/>
      <w:lang w:val="bs-B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lang w:val="bs-BA" w:bidi="ar-SA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lang w:val="en-US" w:eastAsia="bs-BA" w:bidi="ar-SA"/>
    </w:rPr>
  </w:style>
  <w:style w:type="character" w:styleId="WW8Num16z0">
    <w:name w:val="WW8Num16z0"/>
    <w:qFormat/>
    <w:rPr>
      <w:rFonts w:ascii="Thorndale AMT;Times New Roman" w:hAnsi="Thorndale AMT;Times New Roman" w:eastAsia="Times New Roman" w:cs="Thorndale AMT;Times New Roman"/>
      <w:b/>
      <w:bCs/>
      <w:i w:val="false"/>
      <w:iCs w:val="false"/>
      <w:sz w:val="22"/>
      <w:szCs w:val="24"/>
      <w:lang w:val="bs-BA" w:bidi="ar-SA"/>
    </w:rPr>
  </w:style>
  <w:style w:type="character" w:styleId="WW8Num17z0">
    <w:name w:val="WW8Num17z0"/>
    <w:qFormat/>
    <w:rPr>
      <w:rFonts w:ascii="Thorndale AMT;Times New Roman" w:hAnsi="Thorndale AMT;Times New Roman" w:eastAsia="Times New Roman" w:cs="Thorndale AMT;Times New Roman"/>
      <w:b/>
      <w:bCs/>
      <w:i w:val="false"/>
      <w:iCs w:val="false"/>
      <w:caps w:val="false"/>
      <w:smallCaps w:val="false"/>
      <w:spacing w:val="0"/>
      <w:sz w:val="22"/>
      <w:szCs w:val="24"/>
      <w:lang w:val="bs-BA" w:bidi="ar-SA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tarSymbol;MS Gothic"/>
      <w:color w:val="000000"/>
      <w:sz w:val="18"/>
      <w:szCs w:val="18"/>
      <w:lang w:val="en-US" w:bidi="ar-SA"/>
    </w:rPr>
  </w:style>
  <w:style w:type="character" w:styleId="WW8Num20z1">
    <w:name w:val="WW8Num20z1"/>
    <w:qFormat/>
    <w:rPr>
      <w:rFonts w:ascii="OpenSymbol" w:hAnsi="OpenSymbol" w:cs="StarSymbol;MS Gothic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highlight w:val="white"/>
      <w:lang w:val="bs-BA" w:eastAsia="bs-B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HeaderChar">
    <w:name w:val="Header Char"/>
    <w:qFormat/>
    <w:rPr>
      <w:rFonts w:ascii="Bitstream Vera Serif;MS Gothic" w:hAnsi="Bitstream Vera Serif;MS Gothic" w:cs="Bitstream Vera Serif;MS Gothic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MS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Cs w:val="24"/>
      <w:lang w:val="hr-HR"/>
    </w:rPr>
  </w:style>
  <w:style w:type="paragraph" w:styleId="NaslovC3">
    <w:name w:val="Naslov C3"/>
    <w:basedOn w:val="Normal"/>
    <w:qFormat/>
    <w:pPr>
      <w:keepNext w:val="true"/>
      <w:widowControl/>
      <w:suppressAutoHyphens w:val="false"/>
      <w:spacing w:before="240" w:after="120"/>
      <w:jc w:val="center"/>
    </w:pPr>
    <w:rPr>
      <w:rFonts w:eastAsia="Times New Roman"/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6:00Z</dcterms:created>
  <dc:creator>Ernedin Zajko</dc:creator>
  <dc:description/>
  <cp:keywords/>
  <dc:language>en-US</dc:language>
  <cp:lastModifiedBy>Dzenita</cp:lastModifiedBy>
  <cp:lastPrinted>2019-04-04T10:28:00Z</cp:lastPrinted>
  <dcterms:modified xsi:type="dcterms:W3CDTF">2019-05-23T10:36:00Z</dcterms:modified>
  <cp:revision>11</cp:revision>
  <dc:subject>Curriculum Vitae</dc:subject>
  <dc:title>Samim Konjicija</dc:title>
</cp:coreProperties>
</file>