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60" w:leader="none"/>
        </w:tabs>
        <w:jc w:val="both"/>
        <w:rPr>
          <w:lang w:val="bs-BA"/>
        </w:rPr>
      </w:pPr>
      <w:r>
        <w:rPr>
          <w:lang w:val="bs-BA"/>
        </w:rPr>
        <w:t xml:space="preserve">UNIVERZITET U SARAJEVU </w:t>
        <w:tab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ELEKTROTEHNIČKI FAKULTET U SARAJEVU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roj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atum: 23.11.2018.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omisija za pripremanje prijedloga za izbor akademskog osoblja u naučnonastavno zvanje viši asistent za naučnu oblast ''Automatika i elektronika'' u radni odnos sa punim radnim vremenom – 1 izvršilac, na Odsjeku za automatiku i elektroniku, u sastav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b/>
          <w:lang w:val="bs-BA"/>
        </w:rPr>
        <w:t>Dr.sc. Jasmin Velagić</w:t>
      </w:r>
      <w:r>
        <w:rPr>
          <w:lang w:val="bs-BA"/>
        </w:rPr>
        <w:t>, dipl.inž.el., redovni rofesor na Elektrotehničkom fakultetu Univerziteta u Sarajevu, (naučna oblast ''Automatika i elektronika'') – predsjednik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b/>
          <w:lang w:val="bs-BA"/>
        </w:rPr>
        <w:t>Dr.sc. Bakir Lačević</w:t>
      </w:r>
      <w:r>
        <w:rPr>
          <w:lang w:val="bs-BA"/>
        </w:rPr>
        <w:t>, dipl.inž.el., vanredni profesor na Elektrotehničkom fakultetu Univerziteta u Sarajevu, (naučna oblast '' Automatika i elektronika '') – član;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b/>
          <w:lang w:val="bs-BA"/>
        </w:rPr>
        <w:t>Dr.sc. Tarik Uzunović</w:t>
      </w:r>
      <w:r>
        <w:rPr>
          <w:lang w:val="bs-BA"/>
        </w:rPr>
        <w:t>, dipl.inž.el., docent na Elektrotehničkom fakultetu Univerziteta u Sarajevu, (naučna oblast '' Automatika i elektronika '') – član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  <w:t>VIJEĆU ELEKTROTEHNIČKOG FAKULTETA U SARAJEVU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PREDMET:</w:t>
      </w:r>
      <w:r>
        <w:rPr>
          <w:lang w:val="bs-BA"/>
        </w:rPr>
        <w:t xml:space="preserve"> Izvještaj Komisije za pripremanje prijedloga za izbor akademskog osoblja u naučnonastavno zvanje viši asistent za naučnu oblast ''Automatika i elektronika'', na Odsjeku za automatiki i elektroniku, za prijem u radni odnos sa punim radnim vremenom, 1 izvršilac.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dlukom Vijeća Elektrotehničkog fakulteta u Sarajevu, broj 01-4450/18, od 05.11.2018. godine, imenovani smo u Komisiju za pripremanje prijedloga za izbor akademskog osoblja u naučnonastavno zvanje viši asistent za naučnu oblast '' Automatika i elektronika'', na Odsjeku za automatiku i elektroniku, za prijem u radni odnos sa punim radnim vremenom, 1 izvršilac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Konkurs objavljen dana 11.10.2018. godine u dnevnom listu ''Oslobođenje'' i na web stranici Elektrotehničkog fakulteta u Sarajevu, u datom roku prijavio se jedan kandidat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bs-BA"/>
        </w:rPr>
        <w:t>Magistar elektrotehnike-diplomirani inženjer elektrotehnike Adnan Osmanović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ijavu kandidata Komisija je razmatrala i cijenila na temelju Zakona o visokom obrazovanju Kantona Sarajevo (Službene novine Kantona Sarajevo br. 33/17) i Statuta Univerziteta u Sarajevu, kao i uvjetima traženim Konkursom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Na osnovu uvida u priloženu dokumentaciju, navedenih podataka kandidata, ličnog uvida članova Komisije u cjelokupni nastavni, naučnoistraživački i stručni rad kandidata, te na osnovu Potvrde o potpunosti/blagovremenosti prijave na raspisani Konkurs broj: 09-4249/18 od 30.10.2018. godine, sačinjene od Referenta za opšte administrativne poslove, Komisija Vijeću Elektrotehničkog fakulteta u Sarajevu podnosi sljedeći: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I Z V J E Š T A J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andidat:</w:t>
      </w:r>
      <w:r>
        <w:rPr>
          <w:b/>
          <w:lang w:val="bs-BA"/>
        </w:rPr>
        <w:t xml:space="preserve"> Adnan Osmanović, MA - dipl. inž. el.,</w:t>
      </w:r>
      <w:r>
        <w:rPr>
          <w:lang w:val="bs-BA"/>
        </w:rPr>
        <w:t xml:space="preserve"> podnio je prijavu za izbor u zvanje viši asistent. Prijava kandidata Adnana Osmanovića, MA - dipl. el. ing. je zavedena pod rednim brojem 01-4206/18 od 26.10.2018. godine i sadrž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a) Dokumentaciju traženu konkursom</w:t>
      </w:r>
    </w:p>
    <w:p>
      <w:pPr>
        <w:pStyle w:val="Normal"/>
        <w:ind w:left="360" w:hanging="0"/>
        <w:jc w:val="both"/>
        <w:rPr/>
      </w:pPr>
      <w:r>
        <w:rPr/>
        <w:t>*** Navedeno u Izvještaju Komisij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b) Ostalu dokumentaciju</w:t>
      </w:r>
    </w:p>
    <w:p>
      <w:pPr>
        <w:pStyle w:val="Normal"/>
        <w:ind w:left="360" w:hanging="0"/>
        <w:jc w:val="both"/>
        <w:rPr/>
      </w:pPr>
      <w:r>
        <w:rPr/>
        <w:t>*** Navedeno u Izvještaju Komisi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Komisija navodi sljedeće podatke o kandidatu od interesa za izbor: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bs-BA"/>
        </w:rPr>
      </w:pPr>
      <w:r>
        <w:rPr>
          <w:b/>
          <w:i/>
          <w:iCs/>
          <w:lang w:val="bs-B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Osobni podaci</w:t>
      </w:r>
    </w:p>
    <w:p>
      <w:pPr>
        <w:pStyle w:val="Normal"/>
        <w:ind w:left="360" w:hanging="0"/>
        <w:jc w:val="both"/>
        <w:rPr/>
      </w:pPr>
      <w:r>
        <w:rPr/>
        <w:t>*** Navedeno u Izvještaju Komisije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/>
      </w:pPr>
      <w:r>
        <w:rPr/>
        <w:t>Edukacija:</w:t>
      </w:r>
    </w:p>
    <w:tbl>
      <w:tblPr>
        <w:tblW w:w="907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8"/>
        <w:gridCol w:w="6299"/>
      </w:tblGrid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snapToGrid w:val="false"/>
              <w:jc w:val="left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Datumi 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*** Navedeno u Izvještaju Komisije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Naziv visokoškolske ustanove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Elektrotehnički fakultet u Sarajevu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Odsjek: Automatika i elektronika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Razina prema nacionalnoj ili međunarodnoj klasifikaciji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Drugi ciklus studija po Bolonjskom procesu obrazovanja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Naziv dodijeljene kvalifikacije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Magistar elektrotehnike – diplomirani inžinjer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Tema završnog rada drugog ciklusa studija po Bolonjskom procesu obrazovanja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Modelsko prediktivno upravljanje mobilnim robotom s diferencijalnim pogonom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snapToGrid w:val="false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4"/>
                <w:szCs w:val="4"/>
                <w:lang w:val="bs-B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bs-BA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Datumi 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*** Navedeno u Izvještaju Komisije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Naziv visokoškolske ustanove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s-BA"/>
              </w:rPr>
              <w:t>Elektrotehnički fakultet u Sarajevu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s-BA"/>
              </w:rPr>
              <w:t>Odsjek: Automatika i elektronika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Razina prema nacionalnoj ili međunarodnoj klasifikaciji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s-BA"/>
              </w:rPr>
              <w:t>Prvi ciklus studija po Bolonjskom procesu obrazovanja</w:t>
            </w:r>
          </w:p>
        </w:tc>
      </w:tr>
      <w:tr>
        <w:trPr>
          <w:cantSplit w:val="true"/>
        </w:trPr>
        <w:tc>
          <w:tcPr>
            <w:tcW w:w="2778" w:type="dxa"/>
            <w:tcBorders/>
          </w:tcPr>
          <w:p>
            <w:pPr>
              <w:pStyle w:val="CVHeading3"/>
              <w:jc w:val="left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Naziv dodijeljene kvalifikacije</w:t>
            </w:r>
          </w:p>
        </w:tc>
        <w:tc>
          <w:tcPr>
            <w:tcW w:w="6299" w:type="dxa"/>
            <w:tcBorders/>
            <w:vAlign w:val="center"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Bakalaureat / Bachelor - Inžinjer elektrotehnike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lang w:val="bs-BA"/>
        </w:rPr>
      </w:pPr>
      <w:r>
        <w:rPr>
          <w:b/>
          <w:i/>
          <w:lang w:val="bs-BA"/>
        </w:rPr>
        <w:t>Radno iskustvo</w:t>
      </w:r>
    </w:p>
    <w:p>
      <w:pPr>
        <w:pStyle w:val="ListParagraph"/>
        <w:spacing w:lineRule="auto" w:line="276" w:before="0" w:after="200"/>
        <w:ind w:left="0" w:right="0" w:hanging="0"/>
        <w:contextualSpacing/>
        <w:jc w:val="both"/>
        <w:rPr>
          <w:lang w:val="bs-BA"/>
        </w:rPr>
      </w:pPr>
      <w:r>
        <w:rPr>
          <w:lang w:val="bs-BA"/>
        </w:rPr>
        <w:t>U biografiji kandidata navedeno je iskustvo:</w:t>
      </w:r>
    </w:p>
    <w:p>
      <w:pPr>
        <w:pStyle w:val="ListParagraph"/>
        <w:numPr>
          <w:ilvl w:val="0"/>
          <w:numId w:val="2"/>
        </w:numPr>
        <w:spacing w:lineRule="auto" w:line="276"/>
        <w:ind w:left="357" w:right="0" w:hanging="357"/>
        <w:jc w:val="both"/>
        <w:rPr>
          <w:lang w:val="bs-BA"/>
        </w:rPr>
      </w:pPr>
      <w:r>
        <w:rPr>
          <w:lang w:val="bs-BA"/>
        </w:rPr>
        <w:t>2015 - 2018: Elektrotehnički fakultet, Odsjek za automatiku i elektroniku, asistent na predmetima Inženjerska fizika 1, Inženjerska fizika 2, Modeliranje i simulacija, Aktuatori i Distribuirani sistemi.</w:t>
      </w:r>
    </w:p>
    <w:p>
      <w:pPr>
        <w:pStyle w:val="ListParagraph"/>
        <w:spacing w:lineRule="auto" w:line="276"/>
        <w:ind w:left="357" w:righ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Heading6"/>
        <w:numPr>
          <w:ilvl w:val="0"/>
          <w:numId w:val="4"/>
        </w:numPr>
        <w:spacing w:lineRule="auto" w:line="276"/>
        <w:jc w:val="both"/>
        <w:rPr>
          <w:lang w:val="bs-BA" w:eastAsia="en-US"/>
        </w:rPr>
      </w:pPr>
      <w:r>
        <w:rPr>
          <w:b/>
          <w:lang w:val="bs-BA"/>
        </w:rPr>
        <w:t xml:space="preserve">Naučna djelatnost – objavljeni radovi nakon posljednjeg izbora </w:t>
      </w:r>
    </w:p>
    <w:p>
      <w:pPr>
        <w:pStyle w:val="Normal"/>
        <w:ind w:left="360" w:hanging="0"/>
        <w:jc w:val="both"/>
        <w:rPr/>
      </w:pPr>
      <w:r>
        <w:rPr/>
        <w:t>*** Navedeno u Izvještaju Komisije</w:t>
      </w:r>
    </w:p>
    <w:p>
      <w:pPr>
        <w:pStyle w:val="ListParagraph"/>
        <w:spacing w:lineRule="auto" w:line="276"/>
        <w:ind w:left="360" w:righ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Heading6"/>
        <w:numPr>
          <w:ilvl w:val="0"/>
          <w:numId w:val="4"/>
        </w:numPr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Naučnoistraživački projekti</w:t>
      </w:r>
    </w:p>
    <w:p>
      <w:pPr>
        <w:pStyle w:val="Normal"/>
        <w:ind w:left="360" w:hanging="0"/>
        <w:jc w:val="both"/>
        <w:rPr/>
      </w:pPr>
      <w:r>
        <w:rPr/>
        <w:t>*** Navedeno u Izvještaju Komisi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Projekti u saradnji sa industrijom</w:t>
      </w:r>
    </w:p>
    <w:p>
      <w:pPr>
        <w:pStyle w:val="Normal"/>
        <w:ind w:left="360" w:hanging="0"/>
        <w:jc w:val="both"/>
        <w:rPr/>
      </w:pPr>
      <w:r>
        <w:rPr/>
        <w:t>*** Navedeno u Izvještaju Komisije</w:t>
      </w:r>
    </w:p>
    <w:p>
      <w:pPr>
        <w:pStyle w:val="ListParagraph"/>
        <w:spacing w:lineRule="auto" w:line="276"/>
        <w:ind w:left="360" w:right="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Heading6"/>
        <w:numPr>
          <w:ilvl w:val="0"/>
          <w:numId w:val="4"/>
        </w:numPr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Poznavanje programskih jezika i računarske vještine</w:t>
      </w:r>
    </w:p>
    <w:p>
      <w:pPr>
        <w:pStyle w:val="Normal"/>
        <w:ind w:left="360" w:hanging="0"/>
        <w:jc w:val="both"/>
        <w:rPr/>
      </w:pPr>
      <w:r>
        <w:rPr/>
        <w:t>*** Navedeno u Izvještaju Komisije</w:t>
      </w:r>
    </w:p>
    <w:p>
      <w:pPr>
        <w:pStyle w:val="Normal"/>
        <w:spacing w:lineRule="auto" w:line="276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Heading6"/>
        <w:numPr>
          <w:ilvl w:val="0"/>
          <w:numId w:val="4"/>
        </w:numPr>
        <w:spacing w:lineRule="auto" w:line="276"/>
        <w:jc w:val="both"/>
        <w:rPr/>
      </w:pPr>
      <w:r>
        <w:rPr>
          <w:b/>
          <w:lang w:val="bs-BA"/>
        </w:rPr>
        <w:t>Znanje stranih jezika</w:t>
      </w:r>
    </w:p>
    <w:p>
      <w:pPr>
        <w:pStyle w:val="Normal"/>
        <w:ind w:left="360" w:hanging="0"/>
        <w:jc w:val="both"/>
        <w:rPr/>
      </w:pPr>
      <w:r>
        <w:rPr/>
        <w:t>*** Navedeno u Izvještaju Komisij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numPr>
          <w:ilvl w:val="0"/>
          <w:numId w:val="4"/>
        </w:numPr>
        <w:spacing w:lineRule="auto" w:line="276"/>
        <w:jc w:val="both"/>
        <w:rPr>
          <w:lang w:val="bs-BA" w:eastAsia="en-US"/>
        </w:rPr>
      </w:pPr>
      <w:r>
        <w:rPr>
          <w:b/>
          <w:lang w:val="bs-BA"/>
        </w:rPr>
        <w:t>Nastavno-pedagoški rad</w:t>
      </w:r>
    </w:p>
    <w:p>
      <w:pPr>
        <w:pStyle w:val="Normal"/>
        <w:spacing w:lineRule="auto" w:line="276"/>
        <w:jc w:val="both"/>
        <w:rPr/>
      </w:pPr>
      <w:r>
        <w:rPr>
          <w:lang w:val="bs-BA" w:eastAsia="en-US"/>
        </w:rPr>
        <w:t>Kandidat je dostavio potvrdu da je u zvanju asistenta, na Elektrotehničkom fakultetu Univerziteta u Sarajevu, proveo period od 25.02.2015. godine do danas.</w:t>
      </w:r>
    </w:p>
    <w:p>
      <w:pPr>
        <w:pStyle w:val="Normal"/>
        <w:spacing w:lineRule="auto" w:line="276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bs-BA"/>
        </w:rPr>
      </w:pPr>
      <w:r>
        <w:rPr>
          <w:b/>
          <w:lang w:val="bs-BA"/>
        </w:rPr>
        <w:t>Priznanja</w:t>
      </w:r>
    </w:p>
    <w:p>
      <w:pPr>
        <w:pStyle w:val="TextBody"/>
        <w:spacing w:lineRule="auto" w:line="276" w:before="0" w:after="0"/>
        <w:jc w:val="both"/>
        <w:rPr>
          <w:lang w:val="bs-BA" w:eastAsia="en-US"/>
        </w:rPr>
      </w:pPr>
      <w:r>
        <w:rPr>
          <w:lang w:val="bs-BA" w:eastAsia="en-US"/>
        </w:rPr>
        <w:t xml:space="preserve">Kandidat je dostavio potvrdu o dodjeljenom priznanju Univerzitet u Sarajevo „Srebrena značka Univerziteta u Sarajevu“ koje je dodjeljeno kandidatu kao jednom od najboljih studenata prvog i drugog ciklusa studija Elektrotehničkog fakulteta Univerziteta u Sarajevu. </w:t>
      </w:r>
    </w:p>
    <w:p>
      <w:pPr>
        <w:pStyle w:val="Normal"/>
        <w:spacing w:lineRule="auto" w:line="276"/>
        <w:rPr>
          <w:lang w:val="bs-BA" w:eastAsia="en-US"/>
        </w:rPr>
      </w:pPr>
      <w:r>
        <w:rPr>
          <w:lang w:val="bs-BA" w:eastAsia="en-US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Osvrt na kvalifikacije kandidata: 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  <w:t>Komisija konstatira da kandidat ispunjava uslove propisane Zakonom i Konkursom. Kandidat ima potreban stepen obrazovanja, završen drugi ciklus studija iz oblasti konkursa. Kandidat ima prosječnu ocjenu 9.06 na prvom i 9.74 na drugom ciklusu studija. Kandidat ima i potrebno iskustvo na saradničkim poslovima. Pored ovih minimalnih uslova kandidat ima i objavljena tri naučna rada koje prate relevantne naučne baze.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PRIJEDLOG SA OBRAZLOŽENJEM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 xml:space="preserve">Na osnovu uvida u  priloženu  dokumentaciju i  navedenih podataka kandidata, našeg ličnog uvida u cjelokupni nastavni, naučnoistraživački i stručni rad kandidata te na osnovu Potvrde o blagovremenosti i urednosti prijave na raspisani konkurs od 11.10.2018. godine, broj. 09-4249/18 od 30.10.2018.. godine, Komisija za pripremanje prijedloga je mišljenja da: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ijavljeni kandidat Adnan Osmanović, mag.inž.el. ispunjava </w:t>
      </w:r>
      <w:r>
        <w:rPr>
          <w:bCs/>
          <w:color w:val="000000"/>
        </w:rPr>
        <w:t xml:space="preserve">minimalne uvjete za izbor u nastavno-naučno zvanje viši asistent, shodno </w:t>
      </w:r>
      <w:r>
        <w:rPr>
          <w:color w:val="000000"/>
        </w:rPr>
        <w:t>Zakonu o visokom obrazovanju KS br. 33/17, budući da:</w:t>
      </w:r>
    </w:p>
    <w:p>
      <w:pPr>
        <w:pStyle w:val="Default"/>
        <w:numPr>
          <w:ilvl w:val="0"/>
          <w:numId w:val="6"/>
        </w:numPr>
        <w:spacing w:lineRule="auto" w:line="276" w:before="0" w:after="21"/>
        <w:ind w:left="360" w:hanging="360"/>
        <w:jc w:val="both"/>
        <w:rPr/>
      </w:pPr>
      <w:r>
        <w:rPr>
          <w:color w:val="000000"/>
        </w:rPr>
        <w:t xml:space="preserve">Posjeduje potrebno obrazovanje, stepen drugog ciklusa (magisterij) na visokoškolskoj ustanovi iz naučne oblasti ''Automatika i elektronika''; </w:t>
      </w:r>
    </w:p>
    <w:p>
      <w:pPr>
        <w:pStyle w:val="Default"/>
        <w:numPr>
          <w:ilvl w:val="0"/>
          <w:numId w:val="6"/>
        </w:numPr>
        <w:spacing w:lineRule="auto" w:line="276" w:before="0" w:after="21"/>
        <w:ind w:left="360" w:hanging="360"/>
        <w:jc w:val="both"/>
        <w:rPr>
          <w:color w:val="000000"/>
        </w:rPr>
      </w:pPr>
      <w:r>
        <w:rPr>
          <w:color w:val="000000"/>
        </w:rPr>
        <w:t xml:space="preserve">Proveo je jedan izborni period u zvanju asistenta; </w:t>
      </w:r>
    </w:p>
    <w:p>
      <w:pPr>
        <w:pStyle w:val="Default"/>
        <w:numPr>
          <w:ilvl w:val="0"/>
          <w:numId w:val="6"/>
        </w:numPr>
        <w:spacing w:lineRule="auto" w:line="276" w:before="0" w:after="21"/>
        <w:ind w:left="360" w:hanging="360"/>
        <w:jc w:val="both"/>
        <w:rPr/>
      </w:pPr>
      <w:r>
        <w:rPr>
          <w:color w:val="000000"/>
        </w:rPr>
        <w:t>Pored ispunjavanja minimalnih uvjeta, ima i objavljene naučne radove koji su publicirani u zbornicima međunarodnih konferencija koje prate, za predmetnu oblast, relevantne međunarodne bibliotečne naučne baze podataka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bs-BA"/>
        </w:rPr>
      </w:pPr>
      <w:r>
        <w:rPr>
          <w:lang w:val="bs-BA"/>
        </w:rPr>
        <w:t>Na osnovu izloženog, Komisija za pripremanje prijedloga za izbor akademskog osoblja u naučnonastavno zvanje viši asistent, 1 izvršilac, za naučnu oblast "Automatika i elektronika" na Odsjeku za automatiku i elektroniku, za prijem u radni odnos sa punim radnim vremenom</w:t>
      </w:r>
      <w:r>
        <w:rPr>
          <w:b/>
          <w:lang w:val="bs-BA"/>
        </w:rPr>
        <w:t xml:space="preserve"> jednoglasno predlaže Vijeću Elektrotehničkog fakulteta u Sarajevu da se kandidat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bs-BA"/>
        </w:rPr>
      </w:pPr>
      <w:r>
        <w:rPr>
          <w:rFonts w:eastAsia="Times New Roman"/>
          <w:b/>
          <w:lang w:val="bs-BA"/>
        </w:rPr>
      </w:r>
    </w:p>
    <w:p>
      <w:pPr>
        <w:pStyle w:val="Normal"/>
        <w:spacing w:lineRule="auto" w:line="276"/>
        <w:ind w:left="360" w:hanging="0"/>
        <w:rPr>
          <w:rFonts w:eastAsia="Times New Roman"/>
          <w:b/>
          <w:b/>
          <w:lang w:val="bs-BA"/>
        </w:rPr>
      </w:pPr>
      <w:r>
        <w:rPr>
          <w:b/>
          <w:lang w:val="bs-BA"/>
        </w:rPr>
        <w:t xml:space="preserve">Adnan Osmanović, magistar elektrotehnike-diplomirani inženjer elektrotehnike 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rFonts w:eastAsia="Times New Roman"/>
          <w:b/>
          <w:lang w:val="bs-BA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 xml:space="preserve">izabere u naučnonastavno zvanje viši asistent, u radni odnos sa punim radnim vremenom, za naučnu oblast: ''Automatika i elektronika'' na Odsjeku za automatiku i elektroniku. </w:t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  <w:t>KOMISIJA</w:t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Prof.dr.sc. Jasmin Velagić, dipl.inž.el., predsjednik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Vanr.prof.dr.sc. Bakir Lačević, dipl.inž.el., član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Doc.dr.sc. Tarik Uzunović, dipl.ing.el., član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i/>
        <w:i/>
        <w:lang w:val="pt-PT"/>
      </w:rPr>
    </w:pPr>
    <w:r>
      <w:rPr>
        <w:rFonts w:eastAsia="Times New Roman"/>
        <w:i/>
        <w:lang w:val="pt-PT"/>
      </w:rPr>
      <w:t>Izvod iz izvještaja (dio koji se odnosi na ispunjavanje propisanih uslova za izbor)</w:t>
    </w:r>
  </w:p>
  <w:p>
    <w:pPr>
      <w:pStyle w:val="Header"/>
      <w:rPr>
        <w:rFonts w:eastAsia="Times New Roman"/>
        <w:i/>
        <w:i/>
        <w:lang w:val="pt-PT"/>
      </w:rPr>
    </w:pPr>
    <w:r>
      <w:rPr>
        <w:rFonts w:eastAsia="Times New Roman"/>
        <w:i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lang w:val="bs-BA"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lang w:val="hr-HR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Times New Roman"/>
      <w:i/>
      <w:iCs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lang w:val="hr-HR" w:eastAsia="en-U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bs-BA" w:eastAsia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bs-BA" w:eastAsia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lang w:val="hr-HR" w:eastAsia="en-US"/>
    </w:rPr>
  </w:style>
  <w:style w:type="character" w:styleId="WW8Num11z0">
    <w:name w:val="WW8Num11z0"/>
    <w:qFormat/>
    <w:rPr>
      <w:rFonts w:ascii="Wingdings" w:hAnsi="Wingdings" w:cs="Wingdings"/>
      <w:lang w:val="bs-BA" w:eastAsia="en-U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lang w:val="bs-BA" w:eastAsia="en-US"/>
    </w:rPr>
  </w:style>
  <w:style w:type="character" w:styleId="WW8Num14z0">
    <w:name w:val="WW8Num14z0"/>
    <w:qFormat/>
    <w:rPr>
      <w:rFonts w:cs="Times New Roman"/>
      <w:b/>
      <w:bCs/>
      <w:i/>
      <w:iCs/>
      <w:lang w:val="bs-BA" w:eastAsia="en-US"/>
    </w:rPr>
  </w:style>
  <w:style w:type="character" w:styleId="WW8Num15z0">
    <w:name w:val="WW8Num15z0"/>
    <w:qFormat/>
    <w:rPr>
      <w:lang w:eastAsia="en-US"/>
    </w:rPr>
  </w:style>
  <w:style w:type="character" w:styleId="WW8Num16z0">
    <w:name w:val="WW8Num16z0"/>
    <w:qFormat/>
    <w:rPr>
      <w:b/>
      <w:bCs/>
      <w:i/>
      <w:color w:val="000000"/>
      <w:lang w:val="bs-BA" w:eastAsia="en-US"/>
    </w:rPr>
  </w:style>
  <w:style w:type="character" w:styleId="WW8Num17z0">
    <w:name w:val="WW8Num17z0"/>
    <w:qFormat/>
    <w:rPr>
      <w:rFonts w:ascii="Wingdings" w:hAnsi="Wingdings" w:cs="Wingdings"/>
      <w:lang w:val="bs-BA" w:eastAsia="en-U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bCs/>
      <w:i/>
      <w:iCs/>
      <w:lang w:val="bs-BA" w:eastAsia="en-US"/>
    </w:rPr>
  </w:style>
  <w:style w:type="character" w:styleId="WW8Num20z0">
    <w:name w:val="WW8Num20z0"/>
    <w:qFormat/>
    <w:rPr>
      <w:rFonts w:ascii="Times New Roman" w:hAnsi="Times New Roman" w:cs="Times New Roman"/>
      <w:bCs/>
    </w:rPr>
  </w:style>
  <w:style w:type="character" w:styleId="WW8Num21z0">
    <w:name w:val="WW8Num21z0"/>
    <w:qFormat/>
    <w:rPr>
      <w:lang w:val="bs-B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i/>
      <w:iCs/>
      <w:lang w:val="bs-BA" w:eastAsia="en-U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/>
      <w:iCs/>
    </w:rPr>
  </w:style>
  <w:style w:type="character" w:styleId="WW8Num29z0">
    <w:name w:val="WW8Num29z0"/>
    <w:qFormat/>
    <w:rPr>
      <w:rFonts w:ascii="Wingdings" w:hAnsi="Wingdings" w:cs="Wingdings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/>
      <w:iCs/>
      <w:lang w:val="bs-BA" w:eastAsia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  <w:bCs/>
      <w:i/>
      <w:iCs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  <w:bCs/>
      <w:i/>
      <w:iCs/>
      <w:lang w:val="bs-BA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lang w:val="hr-HR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WWDefaultParagraphFont11"/>
    <w:rPr/>
  </w:style>
  <w:style w:type="character" w:styleId="Applestylespan">
    <w:name w:val="apple-style-span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">
    <w:name w:val="st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character" w:styleId="Smalllinktext">
    <w:name w:val="small-link-text"/>
    <w:basedOn w:val="WWDefaultParagraphFont11"/>
    <w:qFormat/>
    <w:rPr/>
  </w:style>
  <w:style w:type="character" w:styleId="HeaderChar">
    <w:name w:val="Header Char"/>
    <w:qFormat/>
    <w:rPr>
      <w:rFonts w:ascii="Arial Narrow" w:hAnsi="Arial Narrow" w:eastAsia="Times New Roman" w:cs="Arial Narrow"/>
      <w:lang w:val="pt-PT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eastAsia="Times New Roman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b/>
      <w:sz w:val="22"/>
      <w:szCs w:val="20"/>
      <w:lang w:val="pt-PT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EuropassSectionDetails">
    <w:name w:val="Europass_SectionDetails"/>
    <w:basedOn w:val="Normal"/>
    <w:qFormat/>
    <w:pPr>
      <w:widowControl w:val="false"/>
      <w:suppressLineNumbers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28:00Z</dcterms:created>
  <dc:creator>etf-tk-wrk2</dc:creator>
  <dc:description/>
  <cp:keywords/>
  <dc:language>en-US</dc:language>
  <cp:lastModifiedBy>User</cp:lastModifiedBy>
  <cp:lastPrinted>2018-10-09T08:51:00Z</cp:lastPrinted>
  <dcterms:modified xsi:type="dcterms:W3CDTF">2018-11-23T13:38:00Z</dcterms:modified>
  <cp:revision>6</cp:revision>
  <dc:subject/>
  <dc:title/>
</cp:coreProperties>
</file>