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HNIČKI FAKULT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A U SARAJE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22.11.2018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za pripremanje prijedloga za izbor akademskog osoblja u naučnonastavno zvanje viši asistent za naučnu oblast “Računarstvo i informatika“ u radni odnos s punim radnim vremenom – 1 izvršilac na Odsjeku za računarstvo i informati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sv komisi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 Razija Turčinhodžić</w:t>
      </w:r>
      <w:r>
        <w:rPr>
          <w:rFonts w:cs="Times New Roman" w:ascii="Times New Roman" w:hAnsi="Times New Roman"/>
          <w:sz w:val="24"/>
          <w:szCs w:val="24"/>
        </w:rPr>
        <w:t>, dipl.ing.el., docent na Elektrotehničkom fakultetu Univerziteta u Sarajevu (naučna oblast “Računarstvo i informatika“) – predsjedni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 Emir Bu</w:t>
      </w:r>
      <w:r>
        <w:rPr>
          <w:rFonts w:cs="Times New Roman" w:ascii="Times New Roman" w:hAnsi="Times New Roman"/>
          <w:sz w:val="24"/>
          <w:szCs w:val="24"/>
        </w:rPr>
        <w:t>za, dipl.ing.el., docent na Elektrotehničkom fakultetu Univerziteta u Sarajevu (naučna oblast “Računarstvo i informatika“) – član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 Vedran Ljubović</w:t>
      </w:r>
      <w:r>
        <w:rPr>
          <w:rFonts w:cs="Times New Roman" w:ascii="Times New Roman" w:hAnsi="Times New Roman"/>
          <w:sz w:val="24"/>
          <w:szCs w:val="24"/>
        </w:rPr>
        <w:t>, dipl.ing.el., docent na Elektrotehničkom fakultetu Univerziteta u Sarajevu (naučna oblast “Računarstvo i informatika“) – čl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JEĆU ELEKTROTEHNIČKOG FAKULT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JE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: Izvještaj Komisije za pripremanje prijedloga za izbor akademskog osoblja u naučnonastavno zvanje viši asistent za naučnu oblast “Računarstvo i informatika“ u radni odnos s punim radnim vremenom – 1 izvršilac na Odsjeku za računarstvo i informati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om Vijeća Elektrotehničkog fakulteta u Sarajevu, broj 01-4451/18 od 05.11.2018. godine, imenovana je Komisija (u gore navedenom sastavu) za pripremanje prijedloga za izbor jednog (1) izvršioca u naočnonastavno zvanje viši asistent, u radni odnos s punim radnim vremenom, za naučnu oblast “Računarstvo i informatika“, na Odsjeku za računarstvo i informati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aspisani Konkurs objavljen u dnevnom listu Oslobođenje dana 10.10.2018. godine i web stranici Elektrotehničkog fakulteta u Sarajevu za izbor akademskog osoblja u naučnonastavno zvanje viši asistent, 1 izvršilac, za naučnu oblast “Računarstvo i informatika“ na Odsjeku za računarstvo i informatiku, za prijem u radni odnos s punim radnim vremenom, u propisanom roku se prijavio samo jedan kandidat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r Cogo, MA-dipl.ing.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idom u priloženu dokumentaciju koju je u prijavi naveo kandidat (prijava broj 01-3938/18 od 12.10.2018. godine), kao i Potvrde stručne službe o blagovremenosti i urednosti prijave na raspisani Konkurs broj 09-4236/18 od 29.10.2018. godine, a koju je sačinio Referent za kadrovske i opšte poslove, Komisija Vijeću Elektrotehničkog fakulteta u Sarajevu podnosi sljedeće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ski podac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Navedeno u Izvještaju Komisij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godišnji Bachelor studij na Elektrotehničkom fakultetu u Sarajevu završava 2011. godine s prosjekom 8,94 i stiče zvanje Bakalaureat/bachelor – Inženjer elektrotehnike, Odsjek računarstvo i informatik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ogodišnji Master studij na Elektrotehničkom fakultetu u Sarajevu završava 2013. godine s prosjekom 9,58 i stiče zvanje Magistar elektrotehnike – diplomirani inženjer elektrotehnike, Odsjek računarstvo i informatik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 visokog prosjeka (ukupno na oba ciklusa studija 9,26) dodijeljena mu je 2013. godine Srebrna značka Univerziteta u Saraje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r Cogo je asistent na Elektrotehničkom fakultetu u Sarajevu od 2015-te godine, a u periodu od završetka studija do zapošljavanja na Elektrotehničkom fakultetu radio je u struci za softverske kompanije. Od 2015. godine do danas je bio asistent na 9 predmeta: Osnove računarstva, Algoritmi i strukture podataka, Objektno orjentirana analiza i dizajn, Razvoj programskih rješenja, Osnove baza podataka, Operaciona istraživanja, Pouzdanost i kontrola kvaliteta softvera, Baze podataka, Data mining. Kandidat je objavio i 3 naučnoistraživačka rada na konferencijama koji ulaze u referentne baze podataka i učestvovao je u Erasmus+ programu za mobilnost osoblja u svrhe podučavanja i treniranja.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S OBRAZLOŽENJE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je razmotrila i ocijenila prijavu kandidata referirajući se na Zakon o visokom obrazovanju Kantona Sarajevo (Službene novine Kantona Sarajevo br. 33/17 od 24.08.2017. godine), kao i na odredbe Statuta Univerziteta u Sarajevu i uslove tražene Konkursom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uvida u priloženu dokumentaciju i navedenih podataka kandidata (prijava broj 01-3938/18 0d 12.10.2018. godine), našeg ličnog uvida u nastavni, naučnoistraživački i stručni rad kandidata te Potvrde stručne službe o blagovremenosti i urednosti prijave na raspisani Konkurs broj 09-4236/18 od 29.10.2018. godin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je ustanovila da kandidat Emir Cogo, MA-dipl.ing.el., ispunjava sve uslove propisane članom 96. tačka b) Zakona o visokom obrazovanju Kantona Sarajevo (Službene novine Kantona Sarajevo br. 33/17), Statutom Univerziteta u Sarajevu i tražene u Konkursu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ima završen drugi ciklus studija, koji se u zbiru s prvim ciklusom studija vrednuje s 300 ECTS bodova i stečeno zvanje Magistar elektrotehnike – diplomirani inženjer elektrotehnike, Odsjek računarstvo i informatika. Ostvario je ukupni prosjek 9,26 na oba ciklusa studija i nosilac je Srebrne značke Univerziteta u Sarajevu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ima proveden izborni period u naučnonastavnom zvanju asistent, ima iskustvo u nastavnom i naučnoistraživačkom procesu koje je demonstrirao radom na 9 predmeta i objavljivanjem naučnoistraživačkih rad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7. st. (3) i (4) Zakona o visokom obrazovanju Kantona Sarajevo (Službene novine Kantona Sarajevo br. 33/17), Statuta Univerziteta u Sarajevu, uslova traženih Konkursom te gore izloženog u ovom Izvještaju, </w:t>
      </w:r>
      <w:r>
        <w:rPr>
          <w:rFonts w:cs="Times New Roman" w:ascii="Times New Roman" w:hAnsi="Times New Roman"/>
          <w:b/>
          <w:sz w:val="24"/>
          <w:szCs w:val="24"/>
        </w:rPr>
        <w:t>Komisija jednoglasno predlaže Vijeću Elektrotehničkog fakulteta u Sarajevu da se kandid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o Emir, magistar elektrotehnike-diplomirani inženjer elektrotehnik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re u zvanje VIŠI ASISTENT za naučnu oblast “Računarstvo i informatika“ u radni odnos s punim radnim vremenom, na Odsjeku za računarstvo i informatiku Elektrotehničkog fakulteta Univerziteta u Saraje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22.11.2018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c. dr Razija Turčinhodžić, dipl. ing.el., 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c. dr Emir Buza, dipl. ing.el., č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c. dr Vedran Ljubović, dipl. ing.el., č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pt-PT" w:eastAsia="ja-JP"/>
      </w:rPr>
    </w:pPr>
    <w:r>
      <w:rPr>
        <w:rFonts w:eastAsia="Times New Roman" w:cs="Times New Roman" w:ascii="Times New Roman" w:hAnsi="Times New Roman"/>
        <w:i/>
        <w:sz w:val="24"/>
        <w:szCs w:val="24"/>
        <w:lang w:val="pt-PT" w:eastAsia="ja-JP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3:00Z</dcterms:created>
  <dc:creator>Razija</dc:creator>
  <dc:description/>
  <cp:keywords/>
  <dc:language>en-US</dc:language>
  <cp:lastModifiedBy>User</cp:lastModifiedBy>
  <dcterms:modified xsi:type="dcterms:W3CDTF">2018-11-22T12:03:00Z</dcterms:modified>
  <cp:revision>4</cp:revision>
  <dc:subject/>
  <dc:title/>
</cp:coreProperties>
</file>