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ZITET U SARAJEVU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ELEKTROTEHNI</w:t>
      </w:r>
      <w:r>
        <w:rPr>
          <w:b/>
          <w:bCs/>
          <w:sz w:val="22"/>
          <w:szCs w:val="22"/>
          <w:lang w:val="hr-HR"/>
        </w:rPr>
        <w:t>ČKI FAKULTET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lang w:val="de-DE"/>
        </w:rPr>
        <w:t xml:space="preserve">Komisija za pripremanje predloga za izbor akademskog osoblja u jedno od naučnonastavnih zvanja docent, vanredni profesor ili redovni profesor,  za </w:t>
      </w:r>
      <w:r>
        <w:rPr>
          <w:lang w:val="bs-BA"/>
        </w:rPr>
        <w:t>naučnu oblast „</w:t>
      </w:r>
      <w:r>
        <w:rPr>
          <w:bCs/>
          <w:sz w:val="22"/>
          <w:szCs w:val="22"/>
          <w:lang w:val="hr-HR"/>
        </w:rPr>
        <w:t>Računarstvo i informatika“ na Odsjeku za računarstvo i informatiku, za prijem u radni  odnos s nepunim radnim vremenom (20% radnog vremena, jedan izvršilac), u sastavu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</w:rPr>
        <w:t>Dr</w:t>
      </w:r>
      <w:r>
        <w:rPr>
          <w:bCs/>
          <w:sz w:val="22"/>
          <w:szCs w:val="22"/>
          <w:lang w:val="hr-HR"/>
        </w:rPr>
        <w:t xml:space="preserve">. Zikrija Avdagić, redovni </w:t>
      </w:r>
      <w:r>
        <w:rPr>
          <w:bCs/>
          <w:sz w:val="22"/>
          <w:szCs w:val="22"/>
        </w:rPr>
        <w:t>profesor,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redsjednik</w:t>
      </w:r>
    </w:p>
    <w:p>
      <w:pPr>
        <w:pStyle w:val="Normal"/>
        <w:spacing w:before="0" w:after="120"/>
        <w:ind w:left="7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ektrotehnički fakultet u Sarajevu, naučna oblast: ‘’Računarstvo i informatik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Haris Šupić, </w:t>
      </w:r>
      <w:r>
        <w:rPr>
          <w:bCs/>
          <w:sz w:val="22"/>
          <w:szCs w:val="22"/>
          <w:lang w:val="hr-HR"/>
        </w:rPr>
        <w:t xml:space="preserve">redovni </w:t>
      </w:r>
      <w:r>
        <w:rPr>
          <w:bCs/>
          <w:sz w:val="22"/>
          <w:szCs w:val="22"/>
        </w:rPr>
        <w:t>profesor,</w:t>
      </w:r>
      <w:r>
        <w:rPr>
          <w:bCs/>
          <w:sz w:val="22"/>
          <w:szCs w:val="22"/>
          <w:lang w:val="hr-HR"/>
        </w:rPr>
        <w:t xml:space="preserve"> član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ektrotehnički fakultet u Sarajevu, naučna oblast: ‘’Računarstvo i informatika”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 xml:space="preserve">Dr. Dženana Đonko, </w:t>
      </w:r>
      <w:r>
        <w:rPr>
          <w:bCs/>
          <w:sz w:val="22"/>
          <w:szCs w:val="22"/>
          <w:lang w:val="hr-HR"/>
        </w:rPr>
        <w:t xml:space="preserve">redovni </w:t>
      </w:r>
      <w:r>
        <w:rPr>
          <w:bCs/>
          <w:sz w:val="22"/>
          <w:szCs w:val="22"/>
        </w:rPr>
        <w:t>profesor,</w:t>
      </w:r>
      <w:r>
        <w:rPr>
          <w:bCs/>
          <w:sz w:val="22"/>
          <w:szCs w:val="22"/>
          <w:lang w:val="hr-HR"/>
        </w:rPr>
        <w:t xml:space="preserve"> član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ektrotehnički fakultet u Sarajevu, naučna oblast: ‘’Računarstvo i informatik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JEĆU ELEKTROTEHNIČKOG FAKULTETA U SARAJEV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ukom  Vijeća Elektrotehničkog fakulteta br. 01-4448/18 od 05.11.2018. godine, imenovani smo u Komisij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val="de-DE"/>
        </w:rPr>
        <w:t xml:space="preserve">za pripremanje predloga za izbor akademskog osoblja u jedno od naučnonastavnih zvanja docent, vanredni profesor ili redovni profesor, za </w:t>
      </w:r>
      <w:r>
        <w:rPr>
          <w:lang w:val="bs-BA"/>
        </w:rPr>
        <w:t>naučnu oblast „</w:t>
      </w:r>
      <w:r>
        <w:rPr>
          <w:bCs/>
          <w:sz w:val="22"/>
          <w:szCs w:val="22"/>
          <w:lang w:val="hr-HR"/>
        </w:rPr>
        <w:t>Računarstvo i informatika“ na Odsjeku za računarstvo i informatiku, za prijem u radni odnos s nepunim radnim vremenom (20% radnog vremena, jedan izvršilac)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fr-FR"/>
        </w:rPr>
      </w:pPr>
      <w:r>
        <w:rPr>
          <w:rFonts w:eastAsia="Times New Roman"/>
          <w:bCs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Konkurs, objavljen u  dnevnom  listu :  "Oslobođenje"  dana 08.10.2018 . godine i na web stranici Fakulteta,  </w:t>
      </w:r>
      <w:r>
        <w:rPr>
          <w:bCs/>
          <w:sz w:val="22"/>
          <w:szCs w:val="22"/>
          <w:lang w:val="hr-HR"/>
        </w:rPr>
        <w:t xml:space="preserve">  prijavila su se dva kandidata u datom zakonskom roku i to: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hr-HR"/>
        </w:rPr>
        <w:t>Dr. Selma Rizvić, dipl.</w:t>
      </w:r>
      <w:r>
        <w:rPr>
          <w:bCs/>
          <w:sz w:val="22"/>
          <w:szCs w:val="22"/>
        </w:rPr>
        <w:t xml:space="preserve"> el. ing., za izbor izbor u zvanje redovni professo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Dr. Đulaga Hadžić, </w:t>
      </w:r>
      <w:r>
        <w:rPr>
          <w:bCs/>
          <w:sz w:val="22"/>
          <w:szCs w:val="22"/>
          <w:lang w:val="hr-HR"/>
        </w:rPr>
        <w:t>dipl.</w:t>
      </w:r>
      <w:r>
        <w:rPr>
          <w:bCs/>
          <w:sz w:val="22"/>
          <w:szCs w:val="22"/>
        </w:rPr>
        <w:t xml:space="preserve"> el. ing., za izbor izbor u zvanje doc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ajući u vidu da kandidat Đulaga Hadžić nije ranije sudjelovao u realizaciji nastavnog procesa bio je obavezan dap red studentima i Komisijom održi pristupno predavanje iz naučne oblasti za koju je konkurisao. </w:t>
      </w:r>
      <w:r>
        <w:rPr/>
        <w:t xml:space="preserve">Pristupno predavanje je bilo zakazano u četvrtak, 15. novembra 2018. godine, s početkom u 10:00 sati. Obavijest o terminu i temi pristupnog predavanja pod nazivom “Strukture podataka u računarskoj grafici” je lično upućena kandidatu, a postavljena je i na web stranici Elektrotehničkog fakulteta. Pošto je kandidat Đulaga Hadžić odustao od pristupnog predavanja, dotični kandidat ne učestvuje u daljnjem postupku izbo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Cs/>
          <w:sz w:val="22"/>
          <w:szCs w:val="22"/>
        </w:rPr>
        <w:t>Za kandidata Dr. Selmu Rizvić Komisija podnosi  sljede</w:t>
      </w:r>
      <w:r>
        <w:rPr>
          <w:bCs/>
          <w:sz w:val="22"/>
          <w:szCs w:val="22"/>
          <w:lang w:val="bs-BA"/>
        </w:rPr>
        <w:t xml:space="preserve">ć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 Z V J E Š T A J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BIOGRAFIJA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bs-BA" w:bidi="zxx"/>
        </w:rPr>
      </w:pPr>
      <w:r>
        <w:rPr>
          <w:b/>
          <w:lang w:val="bs-BA" w:bidi="zxx"/>
        </w:rPr>
        <w:t>Lični podaci</w:t>
      </w:r>
    </w:p>
    <w:p>
      <w:pPr>
        <w:pStyle w:val="Default"/>
        <w:rPr>
          <w:b/>
          <w:b/>
          <w:sz w:val="22"/>
          <w:szCs w:val="22"/>
          <w:lang w:val="bs-BA" w:bidi="zxx"/>
        </w:rPr>
      </w:pPr>
      <w:r>
        <w:rPr>
          <w:b/>
          <w:sz w:val="22"/>
          <w:szCs w:val="22"/>
          <w:lang w:val="bs-BA" w:bidi="zxx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jc w:val="both"/>
        <w:rPr/>
      </w:pPr>
      <w:r>
        <w:rPr>
          <w:rFonts w:eastAsia="SimSun;宋体"/>
          <w:sz w:val="22"/>
          <w:szCs w:val="22"/>
          <w:lang w:val="bs-BA" w:eastAsia="en-US"/>
        </w:rPr>
        <w:t>*** Navedeno u Izvještaju Komisije</w:t>
      </w:r>
    </w:p>
    <w:p>
      <w:pPr>
        <w:pStyle w:val="Normal"/>
        <w:rPr>
          <w:rFonts w:eastAsia="SimSun;宋体"/>
          <w:sz w:val="22"/>
          <w:szCs w:val="22"/>
          <w:lang w:val="bs-BA" w:eastAsia="en-US"/>
        </w:rPr>
      </w:pPr>
      <w:r>
        <w:rPr>
          <w:rFonts w:eastAsia="SimSun;宋体"/>
          <w:sz w:val="22"/>
          <w:szCs w:val="22"/>
          <w:lang w:val="bs-BA" w:eastAsia="en-US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Trenutni angažman: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lang w:val="bs-BA"/>
        </w:rPr>
      </w:pPr>
      <w:r>
        <w:rPr>
          <w:lang w:val="bs-BA"/>
        </w:rPr>
        <w:t>Vanredni profesor, Univerzitet u Sarajevu, Elektrotehnički fakultet Sarajevo, Odsjek za računarstvo i informatiku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lang w:val="bs-BA"/>
        </w:rPr>
      </w:pPr>
      <w:r>
        <w:rPr>
          <w:lang w:val="bs-BA"/>
        </w:rPr>
        <w:t xml:space="preserve">Šef Laboratorije za kompjutersku grafiku - Sarajevo Graphics Group, Elektrotehnički fakultet Sarajevo 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lang w:val="bs-BA"/>
        </w:rPr>
      </w:pPr>
      <w:r>
        <w:rPr>
          <w:lang w:val="bs-BA"/>
        </w:rPr>
        <w:t>Šef Odsjeka za elektronski grafički dizajn BHRT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Kvalifikacije:          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Doktor tehničkih nauka, 2007, Univerzitet u Sarajevu, Elektrotehnički fakultet Sarajevo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Magistar tehničkih nauka, 2002, Univerzitet u Sarajevu, Elektrotehnički fakultet Sarajevo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Diplomirani inžinjer elektrotehnike, odsjek za računarstvo i informatiku, 1990, Univerzitet u Sarajevu, Elektrotehnički fakultet Sarajevo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Naučno istraživanje</w:t>
      </w:r>
      <w:r>
        <w:rPr>
          <w:lang w:val="bs-BA"/>
        </w:rPr>
        <w:t xml:space="preserve">: kompjuterska grafika, kompjuterska animacija, TV dizajn, virtualno kulturno naslijeđe, digitalno pripovijednje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bs-BA"/>
        </w:rPr>
      </w:pPr>
      <w:r>
        <w:rPr>
          <w:b/>
          <w:lang w:val="bs-BA"/>
        </w:rPr>
        <w:t>Radno iskustvo: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bs-BA"/>
        </w:rPr>
        <w:t>1990-1992 – Asistent istraživač, LERT Laboratorija, Elektrotehnički fakultet Sarajevo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1996-1997 – Public Relations Assistant – UNHCR Sarajevo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1993 – 2006 – Dizajner Tv programa, Javni radiotelevizijski servis BiH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od 2006: Šef Odsjeka za Elektronski grafički dizajn BHRT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bs-BA"/>
        </w:rPr>
        <w:t>1995 - 2008: Predavač, Elektrotehnički fakultet Sarajevo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bs-BA"/>
        </w:rPr>
        <w:t>2005 - 2007: Predavač, Sarajevo School of Science and Technology, Sarajevo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bs-BA"/>
        </w:rPr>
        <w:t xml:space="preserve">2008 - 2013: Docent, Elektrotehnički fakultet Sarajevo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2008 - 2011: Docent, Sarajevo School of Science and Technology, Sarajevo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2009 - 2013: Head of the Laboratory for Cultural Heritage Digitization, SSST, Sarajevo</w:t>
      </w:r>
    </w:p>
    <w:p>
      <w:pPr>
        <w:pStyle w:val="Normal"/>
        <w:spacing w:lineRule="auto" w:line="360"/>
        <w:jc w:val="both"/>
        <w:rPr>
          <w:b/>
          <w:b/>
          <w:szCs w:val="24"/>
          <w:lang w:val="bs-BA" w:bidi="zxx"/>
        </w:rPr>
      </w:pPr>
      <w:r>
        <w:rPr>
          <w:b/>
          <w:szCs w:val="24"/>
          <w:lang w:val="bs-BA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s-BA" w:bidi="zxx"/>
        </w:rPr>
      </w:pPr>
      <w:r>
        <w:rPr>
          <w:b/>
          <w:szCs w:val="24"/>
          <w:lang w:val="bs-BA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s-BA" w:bidi="zxx"/>
        </w:rPr>
      </w:pPr>
      <w:r>
        <w:rPr>
          <w:b/>
          <w:szCs w:val="24"/>
          <w:lang w:val="bs-BA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bs-BA" w:bidi="zxx"/>
        </w:rPr>
        <w:t>2. OBJAVLJENI NAUČNI RADOVI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b/>
          <w:b/>
          <w:szCs w:val="24"/>
          <w:lang w:val="bs-BA" w:bidi="zxx"/>
        </w:rPr>
      </w:pPr>
      <w:r>
        <w:rPr>
          <w:b/>
          <w:szCs w:val="24"/>
          <w:lang w:val="bs-BA" w:bidi="zxx"/>
        </w:rPr>
        <w:t>RADOVI DO IZBORA U ZADNJE ZVAN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bs-BA"/>
        </w:rPr>
        <w:t xml:space="preserve">2.1.1. A </w:t>
      </w:r>
      <w:r>
        <w:rPr>
          <w:lang w:val="bs-BA"/>
        </w:rPr>
        <w:t xml:space="preserve"> </w:t>
      </w:r>
      <w:r>
        <w:rPr>
          <w:b/>
          <w:lang w:val="bs-BA"/>
        </w:rPr>
        <w:t xml:space="preserve"> RADOVI OBJAVLJENI U RELEVANTNIM  BAZAMA</w:t>
      </w:r>
      <w:r>
        <w:rPr>
          <w:lang w:val="bs-BA"/>
        </w:rPr>
        <w:t xml:space="preserve"> </w:t>
      </w:r>
      <w:r>
        <w:rPr>
          <w:b/>
          <w:lang w:val="bs-BA"/>
        </w:rPr>
        <w:t>PODATAK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before="0" w:after="240"/>
        <w:ind w:left="709" w:hanging="360"/>
        <w:jc w:val="both"/>
        <w:rPr/>
      </w:pPr>
      <w:r>
        <w:rPr>
          <w:sz w:val="22"/>
          <w:szCs w:val="22"/>
          <w:lang w:val="bs-BA"/>
        </w:rPr>
        <w:t xml:space="preserve">Mohamed El Zayat, Selma Rizvic, Vedad Hulusic, Enhancing integration of virtual objects in augmented reality applications, IEEE Virtual Systems and Multimedia VSMM 2012, Milano, Italy, September 2012 </w:t>
      </w:r>
      <w:r>
        <w:rPr>
          <w:sz w:val="22"/>
          <w:szCs w:val="22"/>
        </w:rPr>
        <w:t>(SCOPUS)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before="0" w:after="240"/>
        <w:ind w:left="709" w:hanging="360"/>
        <w:jc w:val="both"/>
        <w:rPr/>
      </w:pPr>
      <w:r>
        <w:rPr>
          <w:sz w:val="22"/>
          <w:szCs w:val="22"/>
          <w:lang w:val="bs-BA"/>
        </w:rPr>
        <w:t xml:space="preserve">Selma Rizvic, Aida Sadžak, Multimedia Techniques in Virtual Museum Applications in Bosnia and Herzegovina, accepted at IEEE IWSSIP 2011 </w:t>
      </w:r>
      <w:r>
        <w:rPr>
          <w:sz w:val="22"/>
          <w:szCs w:val="22"/>
        </w:rPr>
        <w:t>(SCOPUS)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before="0" w:after="240"/>
        <w:ind w:left="709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Vedad Hulusic, Selma Rizvic, The Use of Live virtual guides in educational applications, IEEE VS - Games 2011, 3rd International Conference in Games and Virtual Worlds for Serious Applications, May 2011, Athens Greece </w:t>
      </w:r>
      <w:r>
        <w:rPr>
          <w:sz w:val="22"/>
          <w:szCs w:val="22"/>
        </w:rPr>
        <w:t>(SCOPUS)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. Rizvic , A. Sadzak, B. Ramic-Brkic, V. Hulusic, Virtual Museums And Their Public Perception In Bosnia And Herzegovina, International Archives of Photogrammetry, Remote Sensing and Spatial Information Sciences (http://www.isprs.org/publications/archives.aspx), Volume 38-5/W16, ISSN Number,  1682-1777, 2011 (SCOPUS)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before="0" w:after="240"/>
        <w:ind w:left="709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Vid Domiter, Blaž Repnik, Borut Žalik, Aida Sadžak, Selma Rizvić, Surface Reconstruction Algorithms in Cultural Heritage Digital Representation, IEEE ICAT 2009, Sarajevo </w:t>
      </w:r>
      <w:r>
        <w:rPr>
          <w:sz w:val="22"/>
          <w:szCs w:val="22"/>
        </w:rPr>
        <w:t>(SCOPUS)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before="0" w:after="240"/>
        <w:ind w:left="709" w:hanging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B. Ramic-Brkic, Z. Karkin, A. Sadzak, D. Selimovic &amp; S. Rizvic, Augmented Real-Time Virtual Environment of the Church of the Holy Trinity in Mostar, Proceedings of VAST 2009, ISBN 978-3-905674-18-7, pg 141-148 </w:t>
      </w:r>
      <w:r>
        <w:rPr>
          <w:sz w:val="22"/>
          <w:szCs w:val="22"/>
        </w:rPr>
        <w:t>(ACM Digital Library</w:t>
      </w:r>
      <w:r>
        <w:rPr>
          <w:sz w:val="22"/>
          <w:szCs w:val="22"/>
          <w:lang w:val="bs-BA"/>
        </w:rPr>
        <w:t>)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20"/>
        <w:ind w:left="714" w:hanging="357"/>
        <w:rPr>
          <w:rFonts w:eastAsia="Times New Roman"/>
          <w:color w:val="000000"/>
          <w:szCs w:val="24"/>
          <w:lang w:val="bs-BA" w:eastAsia="bs-BA"/>
        </w:rPr>
      </w:pPr>
      <w:hyperlink r:id="rId2">
        <w:r>
          <w:rPr>
            <w:rStyle w:val="InternetLink"/>
            <w:color w:val="000000"/>
            <w:u w:val="none"/>
          </w:rPr>
          <w:t>Ramic, B.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Chalmers, A.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Hasic, J.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Rizvic, S.</w:t>
        </w:r>
      </w:hyperlink>
      <w:r>
        <w:rPr>
          <w:color w:val="000000"/>
        </w:rPr>
        <w:t xml:space="preserve"> ,</w:t>
      </w:r>
      <w:hyperlink r:id="rId6">
        <w:r>
          <w:rPr>
            <w:rStyle w:val="InternetLink"/>
            <w:color w:val="000000"/>
            <w:u w:val="none"/>
          </w:rPr>
          <w:t>Selective rendering in a multi-modal environment: Scent and graphics</w:t>
        </w:r>
      </w:hyperlink>
      <w:r>
        <w:rPr>
          <w:color w:val="000000"/>
        </w:rPr>
        <w:t xml:space="preserve">, </w:t>
      </w:r>
      <w:r>
        <w:rPr>
          <w:rFonts w:eastAsia="Times New Roman"/>
          <w:color w:val="000000"/>
          <w:szCs w:val="24"/>
          <w:lang w:val="bs-BA" w:eastAsia="bs-BA"/>
        </w:rPr>
        <w:t xml:space="preserve">Proceedings - SCCG 2007: 23rd Spring Conference on Computer Graphics, pp. 147-152 (SCOPUS) </w:t>
      </w:r>
    </w:p>
    <w:p>
      <w:pPr>
        <w:pStyle w:val="Normal"/>
        <w:numPr>
          <w:ilvl w:val="0"/>
          <w:numId w:val="27"/>
        </w:numPr>
        <w:spacing w:before="0" w:after="120"/>
        <w:ind w:left="714" w:hanging="357"/>
        <w:jc w:val="both"/>
        <w:rPr/>
      </w:pPr>
      <w:r>
        <w:rPr>
          <w:sz w:val="22"/>
          <w:szCs w:val="22"/>
          <w:lang w:val="bs-BA"/>
        </w:rPr>
        <w:t>S. Rizvic, A. Sadzak, Z.Avdagic, A. Chalmers, Maya Sun Simulation of Bosnian Gravestone Virtual Model, EuroGraphics Italian Chapter, Catania 2006, EuroGraphics Digital Library (SCOPUS)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lang w:val="bs-BA"/>
        </w:rPr>
      </w:pPr>
      <w:r>
        <w:rPr>
          <w:lang w:val="bs-BA"/>
        </w:rPr>
        <w:t>S. Rizvic, S. Jeginovic, S. Konjicija, Z. Avdagic, Static Linking of Phonemes to Polygonal 3D Model’s Facial Expressions, SCCG 2005, (SCOPUS)</w:t>
      </w:r>
    </w:p>
    <w:p>
      <w:pPr>
        <w:pStyle w:val="Normal"/>
        <w:numPr>
          <w:ilvl w:val="0"/>
          <w:numId w:val="27"/>
        </w:numPr>
        <w:spacing w:lineRule="auto" w:line="360" w:before="0" w:after="120"/>
        <w:jc w:val="both"/>
        <w:rPr/>
      </w:pPr>
      <w:r>
        <w:rPr>
          <w:sz w:val="22"/>
          <w:szCs w:val="22"/>
          <w:lang w:val="bs-BA"/>
        </w:rPr>
        <w:t>S. Rizvic, Z.Avdagic - Phoneme Reduction in Automated Speech for Computer Animation, SCCG 2004, ACM Digital Library (SCOPUS)</w:t>
      </w:r>
    </w:p>
    <w:p>
      <w:pPr>
        <w:pStyle w:val="Normal"/>
        <w:numPr>
          <w:ilvl w:val="0"/>
          <w:numId w:val="27"/>
        </w:numPr>
        <w:spacing w:lineRule="auto" w:line="360" w:before="0" w:after="120"/>
        <w:jc w:val="both"/>
        <w:rPr>
          <w:b/>
          <w:b/>
          <w:lang w:val="bs-BA"/>
        </w:rPr>
      </w:pPr>
      <w:r>
        <w:rPr>
          <w:sz w:val="22"/>
          <w:szCs w:val="22"/>
          <w:lang w:val="bs-BA"/>
        </w:rPr>
        <w:t>M. Kantardzic, V. Okanovic, S. Rizvic, A. Filipovic, H. Glavic: Temporal and Spatial Data and Default Assumptions in Dipsy-E Systems. AI*IA 1991: 410-414 (SCOPUS)</w:t>
      </w:r>
    </w:p>
    <w:p>
      <w:pPr>
        <w:pStyle w:val="Normal"/>
        <w:autoSpaceDE w:val="false"/>
        <w:jc w:val="both"/>
        <w:rPr>
          <w:b/>
          <w:b/>
          <w:lang w:val="bs-BA"/>
        </w:rPr>
      </w:pPr>
      <w:r>
        <w:rPr>
          <w:b/>
          <w:lang w:val="bs-BA"/>
        </w:rPr>
        <w:t xml:space="preserve">2.1.1. B </w:t>
      </w:r>
      <w:r>
        <w:rPr>
          <w:lang w:val="bs-BA"/>
        </w:rPr>
        <w:t xml:space="preserve"> </w:t>
      </w:r>
      <w:r>
        <w:rPr>
          <w:b/>
          <w:lang w:val="bs-BA"/>
        </w:rPr>
        <w:t xml:space="preserve"> OSTALI OBJAVLJENI NAUČNI RADOVI  </w:t>
      </w:r>
    </w:p>
    <w:p>
      <w:pPr>
        <w:pStyle w:val="Normal"/>
        <w:widowControl/>
        <w:suppressAutoHyphens w:val="false"/>
        <w:spacing w:before="0" w:after="240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before="0" w:after="120"/>
        <w:ind w:left="709" w:hanging="425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elma Rizvić, Aida Sadžak, Virtual Museum of Bosnian Traditional Objects, SEEDI 2010, Sarajevo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S. Rizvic, D. Selimovic, Uvećana realnost u konzervaciji urbanih cjelina u vremenu, 5. regionalna konferencija o integrativnoj zastiti, Banja Luka, novembar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Anis Zuko, Selma Rizvić, Rapid prototyping tehnologije i njihova primjena na modele objekata kulturnog naslijedja, BIHTEL 2010, Sarajevo, novembar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Merisa Huseinović, Selma Rizvić, Kompjuterska grafika u digitalizaciji kulturnog naslijeĎa - koncept virtuelne izlozbe, BIHTEL 2010, Sarajevo, novembar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Mirsad Bulbulušić, Selma Rizvić, Mesh Processing u Mesh Lab softveru, BIHTEL 2010, Sarajevo, novembar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Sanda Šljivo, Selma Rizvić, Augmented Reality tehnologije u virtuelnoj prezentaciji kulturnog naslijeđa, BIHTEL 2010, Sarajevo, novembar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Adnan Travar, Selma Rizvić, Virtualna rekonstrukcija i web prezentacija crkve Sv. Marije i tornja Sv. Luke u Jajcu, BIHTEL 2010, Sarajevo, novembar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Mirsad Festa, Selma Rizvić, Multimedijalna prezentacija Saborne crkve u Sarajevu, Drugi medjunarodni simpozij "Digitalizacija kulturne bastine Bosne i Hercegovine", Sarajevo, maj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Selma Rizvić, Aida Sadžak, Digitalni katalog stecaka, Drugi medjunarodni simpozij "Digitalizacija kulturne bastine Bosne i Hercegovine", Sarajevo, maj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Selma Rizvić, Amela Krezić, Interaktivni modeli Ferdinanda i Sofije za projekat Virtuelnog muzeja sarajevskog atentata, Drugi medjunarodni simpozij "Digitalizacija kulturne bastine Bosne i Hercegovine", Sarajevo, maj 2010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Goran Radošević , Selma Rizvić, Spomenik Ferdinandu i Sofiji - od laserskog skena do interaktivnog 3D modela, Drugi medjunarodni simpozij "Digitalizacija kulturne bastine Bosne i Hercegovine, Sarajevo", maj 2010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before="0" w:after="120"/>
        <w:ind w:left="709" w:hanging="425"/>
        <w:jc w:val="both"/>
        <w:rPr/>
      </w:pPr>
      <w:r>
        <w:rPr>
          <w:sz w:val="22"/>
          <w:szCs w:val="22"/>
          <w:lang w:val="bs-BA"/>
        </w:rPr>
        <w:t xml:space="preserve">S. Rizvic, B. Ramic-Brkic &amp; A. Sadzak, Digital Storytelling in the Church of the Holy Trinity Virtual Environment, Proceedings of Joint Virtual Reality Conference, JVRC 2009, Lyon, 2009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before="0" w:after="120"/>
        <w:ind w:left="709" w:hanging="425"/>
        <w:jc w:val="both"/>
        <w:rPr/>
      </w:pPr>
      <w:r>
        <w:rPr>
          <w:sz w:val="22"/>
          <w:szCs w:val="22"/>
          <w:lang w:val="bs-BA"/>
        </w:rPr>
        <w:t>Selma Rizvić, Digitization and Multimedia Presentation of Cultural Heritage in Bosnia and Herzegovina, 3D Technologies as Communcation Tool of 21st Century, IK3DT 2009, Ljubljana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before="0" w:after="120"/>
        <w:ind w:left="709" w:hanging="425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elma Rizvic, Alan Chalmers, Silvester Czanner, Hongbo Du, Andrej Ferko, Diego Gutierrez, Jasminka Hasic, Gina Landor, Zijad Mehic, Matej Novotny, Computer Graphics for the Media Industry - Synthesis of Art and Science, Future of Computer Graphics Education, Budmerice, Slovakia, 2009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Selma Rizvić, Aida Sadžak, Anis Zuko, Isa bey's Tekija in Sarajevo - reviving the reminiscence of the past, Review of the National Center for Digitization, Publisher: Faculty of Mathematics, Belgrade, Issue: 15/2009, pg 64-72, ISSN: 1820-0109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Selma Rizvic, Belma Ramic-Brkic, Aida Sadzak, Očuvanje kulturnog naslijedja u digitalnom obliku, IV regionalna konferencija o integrativnoj zastiti, Banja Luka, 2009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Selma Rizvić, Belma Ramić-Brkić, Aida Sadžak, Virtuelna rekonstrukcija i digitalna prezervacija objekata pravoslavne kulture u BiH, BAM 2009, Sarajevo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Anis Zuko , Selma Rizvić, Virtuelna rekonstrukcija i web prezentacija Isa-begove tekije na Bentbaši, BIHTEL 2008, Sarajevo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Belma Ramic-Brkic , Selma Rizvić, XVR (eXtreme Virtual Reality) – A new Web 3D Technology, BIHTEL 2008, Sarajevo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 xml:space="preserve">Zana Karkin, Selma Rizvić, Virtuelna 3D rekonstrukcija Crkve Svete Trojice u Mostaru, Međunarodni simpozijum "Digitalizacija kulturne bastine Bosne i Hercegovine", Sarajevo, 2008 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 xml:space="preserve">Selma Rizvic, Dino Selimovic, Postupak 3D laserskog skeniranja kao dio procesa digitalizacije objekata kulturnog naslijeđa, Međunarodni simpozijum "Digitalizacija kulturne bastine Bosne i Hercegovine", Sarajevo, 2008 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Style w:val="Style191"/>
          <w:sz w:val="22"/>
          <w:szCs w:val="22"/>
          <w:lang w:val="bs-BA"/>
        </w:rPr>
        <w:t>E. Buza, A. Sadžak, S. Rizvić, Z. Avdagić, Projekat “Virtuelno Sarajevo”, Međunarodni simpozijum "Digitalizacija kulturne bastine Bosne i Hercegovine", Sarajevo, 2008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Vanja Jovišić , Selma Rizvić, Photorealistic reconstruction and multimedia presentation of the medieval fortress in Travnik, Review of the National Center for Digitization, Publisher: Faculty of Mathematics, Belgrade, Issue: 13/2008, pg 65-73, ISSN: 1820-010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before="0" w:after="120"/>
        <w:ind w:left="709" w:hanging="425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. Rizvic, A. Sadzak, Digital Storytelling - Representation of Bosnian Intangible Heritage in the Virtual Sarajevo Project, Proceedings of Short and Project Papers VAST 2008, Braga, Portugal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rPr/>
      </w:pPr>
      <w:r>
        <w:rPr>
          <w:sz w:val="22"/>
          <w:szCs w:val="22"/>
          <w:lang w:val="bs-BA"/>
        </w:rPr>
        <w:t>Selma Rizvic, Aida Sadzak , Emir Buza, Alan Chalmers - Virtual reconstruction and digitalization of cultural heritage sites in Bosnia and Herzegovina, Review of the National Center for Digitization, Issue: 12/2008, pg. 82 – 90, Publisher: Faculty of Mathematics, Belgrade, Serbia, ISSN: 1820-0109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lang w:val="bs-BA"/>
        </w:rPr>
      </w:pPr>
      <w:r>
        <w:rPr>
          <w:lang w:val="bs-BA"/>
        </w:rPr>
        <w:t>Sadzak, S. Rizvic, C. Dalton, A. Chalmers – Information Perception in Virtual Heritage Storytelling Using Animated and Real Avatars, SCCG 07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lang w:val="bs-BA"/>
        </w:rPr>
      </w:pPr>
      <w:r>
        <w:rPr>
          <w:lang w:val="bs-BA"/>
        </w:rPr>
        <w:t>Selma Rizvić , Aida Sadžak, Digitalizacija objekata kulturnog naslijeđa u projektu Virtuelno Sarajevo, Sarajevo, IBAM 2007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lang w:val="bs-BA"/>
        </w:rPr>
      </w:pPr>
      <w:r>
        <w:rPr>
          <w:lang w:val="bs-BA"/>
        </w:rPr>
        <w:t>Aida Sadžak, Selma Rizvić, Alan Chalmers, The Influence of Storytelling Quality on the Human Perception of Computer Animation, VAST 2007, Brighton, UK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lang w:val="bs-BA"/>
        </w:rPr>
        <w:t>S. Rizvic, A. Sadzak, Z. Avdagic, A. Chalmers - Visual Perception of Facial Animation, SCCG 2006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lang w:val="bs-BA"/>
        </w:rPr>
      </w:pPr>
      <w:r>
        <w:rPr>
          <w:lang w:val="bs-BA"/>
        </w:rPr>
        <w:t>V. Hulusic, S. Rizvic – Virtual 3D model optimization for Web implementation, BIHTEL 06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lang w:val="bs-BA"/>
        </w:rPr>
      </w:pPr>
      <w:r>
        <w:rPr>
          <w:lang w:val="bs-BA"/>
        </w:rPr>
        <w:t>E. Buza, A. Sadzak, S. Rizvic, Z. Avdagic – Multimedia Contents on the Web, BIHTEL 06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lang w:val="bs-BA"/>
        </w:rPr>
      </w:pPr>
      <w:r>
        <w:rPr>
          <w:lang w:val="bs-BA"/>
        </w:rPr>
        <w:t>Selma Rizvić, Aida Sadžak, Zikrija Avdagić, The Techniques of Virtual 3D Reconstruction of Heritage Sites in Bosnia and Herzegovina, Sarajevo, ICAT05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lang w:val="bs-BA"/>
        </w:rPr>
      </w:pPr>
      <w:r>
        <w:rPr>
          <w:lang w:val="bs-BA"/>
        </w:rPr>
        <w:t>S. Rizvic, Z.Avdagic – Model for Speech Animation based on MaxScript Scripting Language, Sarajevo, IKT 2003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lang w:val="bs-BA"/>
        </w:rPr>
        <w:t>S. Rizvić - Broadcast Design Application of Computer Graphics, Graz, EWV 2002</w:t>
      </w:r>
    </w:p>
    <w:p>
      <w:pPr>
        <w:pStyle w:val="Normal"/>
        <w:spacing w:lineRule="auto" w:line="360"/>
        <w:jc w:val="both"/>
        <w:rPr>
          <w:b/>
          <w:b/>
          <w:szCs w:val="24"/>
          <w:lang w:val="bs-BA" w:bidi="zxx"/>
        </w:rPr>
      </w:pPr>
      <w:r>
        <w:rPr>
          <w:b/>
          <w:szCs w:val="24"/>
          <w:lang w:val="bs-BA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bs-BA" w:bidi="zxx"/>
        </w:rPr>
        <w:t>2.1.1C UDŽBENICI, PRIRUČNICI  I SKRIPT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14" w:hanging="357"/>
        <w:jc w:val="both"/>
        <w:rPr>
          <w:szCs w:val="24"/>
          <w:lang w:val="bs-BA"/>
        </w:rPr>
      </w:pPr>
      <w:r>
        <w:rPr>
          <w:szCs w:val="24"/>
          <w:lang w:val="bs-BA"/>
        </w:rPr>
        <w:t>S. Rizvić - Napredne tehnike kompjuterske grafike, izdavač - 5DCaDD Sarajevo, 2010, ISBN 978-9958-629-38-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14" w:hanging="357"/>
        <w:jc w:val="both"/>
        <w:rPr/>
      </w:pPr>
      <w:r>
        <w:rPr>
          <w:lang w:val="bs-BA"/>
        </w:rPr>
        <w:t>S. Rizvic – Računarska grafika i multimedija, Arka Press 2004 (skripta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S. Rizvić, E. Kunovac – Računarska grafika,  Ministarstvo za obrazovanje, nauku, kulturi u sport Federacije BiH, Sarajevo, 1998, ISBN 9958-11-063-6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b/>
          <w:color w:val="000000"/>
          <w:szCs w:val="24"/>
          <w:lang w:val="bs-BA" w:bidi="zxx"/>
        </w:rPr>
        <w:t>NAUČNI RADOVI OD IZBORA U ZADNJE ZVANJE</w:t>
      </w:r>
    </w:p>
    <w:p>
      <w:pPr>
        <w:pStyle w:val="Normal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</w:r>
    </w:p>
    <w:p>
      <w:pPr>
        <w:pStyle w:val="Normal"/>
        <w:jc w:val="both"/>
        <w:rPr>
          <w:b/>
          <w:b/>
          <w:color w:val="000000"/>
          <w:lang w:val="bs-BA" w:bidi="zxx"/>
        </w:rPr>
      </w:pPr>
      <w:r>
        <w:rPr>
          <w:b/>
          <w:color w:val="000000"/>
          <w:lang w:val="bs-BA" w:bidi="zxx"/>
        </w:rPr>
        <w:t>2.2.1.A  NAUČNI RADOVI  OBJAVLJENI U NAUČNIM ČASOPISIMA U RELEVANTNIM BAZAMA PODATAKA</w:t>
      </w:r>
    </w:p>
    <w:p>
      <w:pPr>
        <w:pStyle w:val="Normal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</w:r>
    </w:p>
    <w:p>
      <w:pPr>
        <w:pStyle w:val="Normal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20"/>
        </w:numPr>
        <w:spacing w:before="0" w:after="12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V. Hulusić, S. Rizvić, </w:t>
      </w:r>
      <w:r>
        <w:rPr>
          <w:b/>
          <w:sz w:val="22"/>
          <w:szCs w:val="22"/>
        </w:rPr>
        <w:t>Story Guided Virtual Environments in Educational Applications</w:t>
      </w:r>
      <w:r>
        <w:rPr>
          <w:sz w:val="22"/>
          <w:szCs w:val="22"/>
        </w:rPr>
        <w:t>, Transactions on Edutainment IX, Lecture Notes in Computer Science Volume 7544, 2013, pp 132-149, Springer Verlag (SCOPUS)</w:t>
      </w:r>
    </w:p>
    <w:p>
      <w:pPr>
        <w:pStyle w:val="Normal"/>
        <w:numPr>
          <w:ilvl w:val="0"/>
          <w:numId w:val="20"/>
        </w:numPr>
        <w:spacing w:before="0" w:after="120"/>
        <w:ind w:left="567" w:hanging="360"/>
        <w:rPr/>
      </w:pPr>
      <w:r>
        <w:rPr>
          <w:sz w:val="22"/>
          <w:szCs w:val="22"/>
        </w:rPr>
        <w:t xml:space="preserve">Skarlatos, D., Agrafiotis, P., Balogh, T., Bruno, F., Castro, F., Petriaggi, B.D., Demesticha, S.,Doulamis, A., Drap, P., Georgopoulos, A., Kikillos, F., Kyriakidis, P., Liarokapis, F., Poullis, C., Rizvic,S.(2016), </w:t>
      </w:r>
      <w:r>
        <w:rPr>
          <w:b/>
          <w:sz w:val="22"/>
          <w:szCs w:val="22"/>
        </w:rPr>
        <w:t xml:space="preserve">Project iMARECULTURE: Advanced VR, immersive serious games and augmented reality as tools toraise awareness and access to European underwater cultural heritage, </w:t>
      </w:r>
      <w:r>
        <w:rPr>
          <w:sz w:val="22"/>
          <w:szCs w:val="22"/>
        </w:rPr>
        <w:t xml:space="preserve">Lecture Notes in Computer Science (including subseries Lecture Notes in Artificial Intelligenceand Lecture Notes in Bioinformatics), 10058 LNCS, pp. 805-813. (SCOPUS) </w:t>
      </w:r>
    </w:p>
    <w:p>
      <w:pPr>
        <w:pStyle w:val="Normal"/>
        <w:numPr>
          <w:ilvl w:val="0"/>
          <w:numId w:val="20"/>
        </w:numPr>
        <w:spacing w:before="0" w:after="120"/>
        <w:ind w:left="567" w:hanging="360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  <w:t xml:space="preserve">S. Rizvic, </w:t>
      </w:r>
      <w:r>
        <w:rPr>
          <w:b/>
          <w:bCs/>
          <w:sz w:val="22"/>
          <w:szCs w:val="22"/>
          <w:lang w:val="hr-BA"/>
        </w:rPr>
        <w:t xml:space="preserve">How to breathe life into cultural heritage 3D reconstructions </w:t>
      </w:r>
      <w:r>
        <w:rPr>
          <w:bCs/>
          <w:sz w:val="22"/>
          <w:szCs w:val="22"/>
          <w:lang w:val="hr-BA"/>
        </w:rPr>
        <w:t>,  (2017) European Review, 25 (1), pp. 39-50. (SCOPUS)</w:t>
      </w:r>
    </w:p>
    <w:p>
      <w:pPr>
        <w:pStyle w:val="Normal"/>
        <w:spacing w:before="0" w:after="120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color w:val="000000"/>
          <w:lang w:val="bs-BA" w:bidi="zxx"/>
        </w:rPr>
      </w:pPr>
      <w:r>
        <w:rPr>
          <w:b/>
          <w:color w:val="000000"/>
          <w:lang w:val="bs-BA" w:bidi="zxx"/>
        </w:rPr>
        <w:t xml:space="preserve">2.2.1.B  OSTALI NAUČNI RADOVI  OBJAVLJENI U ČASOPISIMA 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bs-BA" w:bidi="zxx"/>
        </w:rPr>
      </w:pPr>
      <w:r>
        <w:rPr>
          <w:b/>
          <w:color w:val="000000"/>
          <w:sz w:val="22"/>
          <w:szCs w:val="22"/>
          <w:lang w:val="bs-BA" w:bidi="zxx"/>
        </w:rPr>
      </w:r>
    </w:p>
    <w:p>
      <w:pPr>
        <w:pStyle w:val="Normal"/>
        <w:numPr>
          <w:ilvl w:val="0"/>
          <w:numId w:val="24"/>
        </w:numPr>
        <w:spacing w:before="0" w:after="120"/>
        <w:ind w:left="709" w:hanging="360"/>
        <w:rPr/>
      </w:pPr>
      <w:r>
        <w:rPr>
          <w:sz w:val="22"/>
          <w:szCs w:val="22"/>
        </w:rPr>
        <w:t xml:space="preserve">S. Rizvic, </w:t>
      </w:r>
      <w:r>
        <w:rPr>
          <w:b/>
          <w:sz w:val="22"/>
          <w:szCs w:val="22"/>
        </w:rPr>
        <w:t>Story Guided Virtual Cultural Heritage Applications</w:t>
      </w:r>
      <w:r>
        <w:rPr>
          <w:sz w:val="22"/>
          <w:szCs w:val="22"/>
        </w:rPr>
        <w:t>, Journal of Interactive Humanities, Vol. 2: Iss. 1, Article 2, ISSN: 2165-7564, 2014</w:t>
      </w:r>
    </w:p>
    <w:p>
      <w:pPr>
        <w:pStyle w:val="Normal"/>
        <w:numPr>
          <w:ilvl w:val="0"/>
          <w:numId w:val="24"/>
        </w:numPr>
        <w:spacing w:before="0" w:after="120"/>
        <w:ind w:left="709" w:hanging="360"/>
        <w:rPr/>
      </w:pPr>
      <w:r>
        <w:rPr>
          <w:sz w:val="22"/>
          <w:szCs w:val="22"/>
        </w:rPr>
        <w:t xml:space="preserve">Victor Manuel Lopez-Menchero Bendicho, Selma Rizvic, </w:t>
      </w:r>
      <w:r>
        <w:rPr>
          <w:b/>
          <w:sz w:val="22"/>
          <w:szCs w:val="22"/>
        </w:rPr>
        <w:t>El museo virtual de los misteriosos Stecci</w:t>
      </w:r>
      <w:r>
        <w:rPr>
          <w:sz w:val="22"/>
          <w:szCs w:val="22"/>
        </w:rPr>
        <w:t>, Virtual Archaeology Review Vol. 5/ Number 11, pp 109-112, ISSN 1989-9947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  <w:t>2.2.1.C NAUČNI RADOVI OBJAVLJENI U ZBORNICIMA SIMPOZIJA I          KONFERENCIJA U RELEVANTNIM BAZAMA PODATAKA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/>
        <w:t xml:space="preserve">Selma Rizvic, Aida Sadzak, Vedad Hulusic, Amela Karahasanovic, </w:t>
      </w:r>
      <w:r>
        <w:rPr>
          <w:b/>
        </w:rPr>
        <w:t xml:space="preserve">Interactive Digital Storytelling in the Sarajevo Survival Tools Virtual Environment </w:t>
      </w:r>
      <w:r>
        <w:rPr/>
        <w:t>SCCG 2012 (SCOPUS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/>
        <w:t xml:space="preserve">Rizvic, A. Ferko, A. Sadzak et al.,  </w:t>
      </w:r>
      <w:r>
        <w:rPr>
          <w:b/>
        </w:rPr>
        <w:t>A Piece of Peace in sWARajevo - Locally and Globally Interesting Stories for Virtual Museums</w:t>
      </w:r>
      <w:r>
        <w:rPr/>
        <w:t>, S. Proceedings of the Digital Heritage International Congress, Vol. 2, pp. 445-446, ISBN: 978-1-4799-3169-9, October 2013, Marseille, France (INSPEC, IEEE Xplore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color w:val="000000"/>
          <w:lang w:val="hr-BA"/>
        </w:rPr>
      </w:pPr>
      <w:hyperlink r:id="rId7">
        <w:r>
          <w:rPr>
            <w:rStyle w:val="InternetLink"/>
            <w:color w:val="000000"/>
            <w:u w:val="none"/>
          </w:rPr>
          <w:t>Boochs, F.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Bentkowska-Kafel, A.</w:t>
        </w:r>
      </w:hyperlink>
      <w:r>
        <w:rPr>
          <w:color w:val="000000"/>
        </w:rPr>
        <w:t xml:space="preserve">,  </w:t>
      </w:r>
      <w:hyperlink r:id="rId9">
        <w:r>
          <w:rPr>
            <w:rStyle w:val="InternetLink"/>
            <w:color w:val="000000"/>
          </w:rPr>
          <w:t>Degringy, C</w:t>
        </w:r>
      </w:hyperlink>
      <w:r>
        <w:rPr>
          <w:color w:val="000000"/>
        </w:rPr>
        <w:t xml:space="preserve">,  </w:t>
      </w:r>
      <w:hyperlink r:id="rId10">
        <w:r>
          <w:rPr>
            <w:rStyle w:val="InternetLink"/>
            <w:color w:val="000000"/>
          </w:rPr>
          <w:t>Hautta-Kasari, M.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Rizvic, S.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Sitnik, R.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Tremeau, A.</w:t>
        </w:r>
      </w:hyperlink>
      <w:r>
        <w:rPr>
          <w:color w:val="000000"/>
        </w:rPr>
        <w:t>,</w:t>
      </w:r>
      <w:hyperlink r:id="rId14">
        <w:r>
          <w:rPr>
            <w:rStyle w:val="InternetLink"/>
            <w:b/>
            <w:color w:val="000000"/>
            <w:u w:val="none"/>
          </w:rPr>
          <w:t>Towards optimal spectral and spatial documentation of Cultural Heritage. Cosch - An interdisciplinary action in the cost framework</w:t>
        </w:r>
      </w:hyperlink>
      <w:r>
        <w:rPr>
          <w:color w:val="000000"/>
        </w:rPr>
        <w:t xml:space="preserve">, </w:t>
      </w:r>
      <w:r>
        <w:rPr>
          <w:rStyle w:val="Listgroupitem"/>
        </w:rPr>
        <w:t>International Archives of the Photogrammetry, Remote Sensing and Spatial Information Sciences - ISPRS ArchivesVolume 40, Issue 5W2, 2013, Pages 109-113 (SCOPUS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bCs/>
          <w:lang w:val="hr-BA"/>
        </w:rPr>
        <w:t xml:space="preserve">S. Rizvic, V. Okanovic, D. Mongus, L. Pavlic, </w:t>
      </w:r>
      <w:r>
        <w:rPr>
          <w:b/>
          <w:bCs/>
          <w:lang w:val="hr-BA"/>
        </w:rPr>
        <w:t>LiDAR based terrains for virtual cultural heritage applications</w:t>
      </w:r>
      <w:r>
        <w:rPr>
          <w:bCs/>
          <w:lang w:val="hr-BA"/>
        </w:rPr>
        <w:t xml:space="preserve"> X International Symposium on Telecommunications (BIHTEL), 2014, pp 1-5, 978-1-4799-8038-3, (SCOPUS) 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 xml:space="preserve">S. Rizvic, V.Okanovic, A. Sadzak, </w:t>
      </w:r>
      <w:r>
        <w:rPr>
          <w:b/>
          <w:bCs/>
          <w:lang w:val="hr-BA"/>
        </w:rPr>
        <w:t>Visualization and multimedia presentation of cultural heritage</w:t>
      </w:r>
      <w:r>
        <w:rPr>
          <w:bCs/>
          <w:lang w:val="hr-BA"/>
        </w:rPr>
        <w:t>, MIPRO DC-VIS 2015, Opatija, Croatia, (SCOPUS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 xml:space="preserve">S. Rizvic, I. Prazina, </w:t>
      </w:r>
      <w:r>
        <w:rPr>
          <w:b/>
          <w:bCs/>
          <w:lang w:val="hr-BA"/>
        </w:rPr>
        <w:t>Taslihan virtual reconstruction - Interactive digital story or a serious game</w:t>
      </w:r>
      <w:r>
        <w:rPr>
          <w:bCs/>
          <w:lang w:val="hr-BA"/>
        </w:rPr>
        <w:t>, Proceedings of IEEE 7th International Conference on Games and Virtual Worlds for Serious Applications (VS-Games 2015), pp.1-2, ISBN 15: 978-1-4799-8102-1, (SCOPUS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 xml:space="preserve">S. Rizvic, I. Skalonjic, </w:t>
      </w:r>
      <w:r>
        <w:rPr>
          <w:b/>
          <w:bCs/>
          <w:lang w:val="hr-BA"/>
        </w:rPr>
        <w:t>Reconstructing Cultural Heritage Objects from Storytelling - Virtual Presentation of Sultan Murat's Fortress in Sjenica</w:t>
      </w:r>
      <w:r>
        <w:rPr>
          <w:bCs/>
          <w:lang w:val="hr-BA"/>
        </w:rPr>
        <w:t>, Proceedings of 2nd International Congress on Digital Heritage 2015, Vol. 2, pp 221-226, ISBN: 978-1-5090-0047-0, (SCOPUS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 xml:space="preserve">S. Rizvic, D. Pletinckx, V. Okanovic, </w:t>
      </w:r>
      <w:r>
        <w:rPr>
          <w:b/>
          <w:bCs/>
          <w:lang w:val="hr-BA"/>
        </w:rPr>
        <w:t>Enhancing museum exhibitions with interactive digital content</w:t>
      </w:r>
      <w:r>
        <w:rPr>
          <w:bCs/>
          <w:lang w:val="hr-BA"/>
        </w:rPr>
        <w:t xml:space="preserve"> - Sarajevo City Model Interactive, IEEE ICAT 2015, Sarajevo, (SCOPUS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 xml:space="preserve">Prazina, K. Balic, K. Prses, S. Rizvic, V. Okanovic, </w:t>
      </w:r>
      <w:r>
        <w:rPr>
          <w:b/>
          <w:bCs/>
          <w:lang w:val="hr-BA"/>
        </w:rPr>
        <w:t xml:space="preserve">Interaction with virtual objects in a natural way, </w:t>
      </w:r>
      <w:r>
        <w:rPr>
          <w:bCs/>
          <w:lang w:val="hr-BA"/>
        </w:rPr>
        <w:t>39th International Convention on Information and Communication Technology, Electronics and Microelectronics (MIPRO) 2016, (SCOPUS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 xml:space="preserve">Prazina, I., Okanovic, V., Balic, K., Rizvic, S., </w:t>
      </w:r>
      <w:r>
        <w:rPr>
          <w:b/>
          <w:bCs/>
          <w:lang w:val="hr-BA"/>
        </w:rPr>
        <w:t>Usage of Android device in interaction with 3D virtual objects</w:t>
      </w:r>
      <w:r>
        <w:rPr>
          <w:bCs/>
          <w:lang w:val="hr-BA"/>
        </w:rPr>
        <w:t>, (2017) 2017 40th International Convention on Information and Communication Technology, Electronics and Microelectronics, MIPRO 2017 - Proceedings, art. no. 7973427, pp. 244-246, (SCOPUS)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 xml:space="preserve">O. Philbin-Briscoe, B. Simon, S. Mudur, C. Poullis, S. Rizvic, D. Boskovic, F. Liarokapis, D. Skarlatos, I. Katsouri, S. Demesticha, </w:t>
      </w:r>
      <w:r>
        <w:rPr>
          <w:b/>
          <w:bCs/>
          <w:lang w:val="hr-BA"/>
        </w:rPr>
        <w:t>A Serious Game for Understanding Ancient Seafaring in the Mediterranean Sea</w:t>
      </w:r>
      <w:r>
        <w:rPr>
          <w:bCs/>
          <w:lang w:val="hr-BA"/>
        </w:rPr>
        <w:t xml:space="preserve">, In Proceedings of 9th International Conference on Virtual Worlds and Games for Serious Applications (VS-Games 2017), pp 1-7, ISBN 978-1-5090-5812-9 (SCOPUS) 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bCs/>
          <w:lang w:val="hr-BA"/>
        </w:rPr>
        <w:t xml:space="preserve">S. Rizvic, N. Djapo, F. Alispahic, B. Hadzihalilovic, F. Fejzic-Cengic, A. Imamovic, D. Boskovic, V. Okanovic, </w:t>
      </w:r>
      <w:r>
        <w:rPr>
          <w:b/>
          <w:bCs/>
          <w:lang w:val="hr-BA"/>
        </w:rPr>
        <w:t>Guidelines for interactive digital storytelling presentations of cultural heritage</w:t>
      </w:r>
      <w:r>
        <w:rPr>
          <w:bCs/>
          <w:lang w:val="hr-BA"/>
        </w:rPr>
        <w:t xml:space="preserve">,  In Proceedings of 9th International Conference on Virtual Worlds and Games for Serious Applications (VS-Games 2017), pp 1-7, ISBN 978-1-5090-5812-9 ((SCOPUS) 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>Dusanka Boskovic, Selma Rizvic, Vensada Okanovic, Sanda Sljivo, Nusreta Sinanovic,</w:t>
      </w:r>
      <w:r>
        <w:rPr>
          <w:b/>
          <w:bCs/>
          <w:lang w:val="hr-BA"/>
        </w:rPr>
        <w:t xml:space="preserve"> Measuring Immersion and Edutainment in Multimedia Cultural Heritage Applications</w:t>
      </w:r>
      <w:r>
        <w:rPr>
          <w:bCs/>
          <w:lang w:val="hr-BA"/>
        </w:rPr>
        <w:t>, Measuring Immersion and Edutainment in Multimedia Cultural Heritage Applications, 2017 XXVI International Conference on Information, Communication and Automation Technologies (ICAT), Sarajevo, Bosnia and Herzegovina, 2017, pp. 1-6. (SCOPUS)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bs-BA" w:bidi="zxx"/>
        </w:rPr>
      </w:pPr>
      <w:r>
        <w:rPr>
          <w:b/>
          <w:bCs/>
          <w:color w:val="000000"/>
          <w:szCs w:val="24"/>
          <w:lang w:val="bs-BA" w:bidi="zxx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bs-BA" w:bidi="zxx"/>
        </w:rPr>
        <w:t xml:space="preserve">2.2.1.D OSTALI NAUČNI RADOVI OBJAVLJENI U ZBORNICIMA SIMPOZIJA I   </w:t>
      </w:r>
    </w:p>
    <w:p>
      <w:pPr>
        <w:pStyle w:val="Normal"/>
        <w:spacing w:before="0" w:after="120"/>
        <w:rPr>
          <w:bCs/>
          <w:lang w:val="hr-BA"/>
        </w:rPr>
      </w:pPr>
      <w:r>
        <w:rPr>
          <w:rFonts w:eastAsia="Times New Roman"/>
          <w:b/>
          <w:color w:val="000000"/>
          <w:szCs w:val="24"/>
          <w:lang w:val="bs-BA" w:bidi="zxx"/>
        </w:rPr>
        <w:t xml:space="preserve">         </w:t>
      </w:r>
      <w:r>
        <w:rPr>
          <w:b/>
          <w:color w:val="000000"/>
          <w:szCs w:val="24"/>
          <w:lang w:val="bs-BA" w:bidi="zxx"/>
        </w:rPr>
        <w:t xml:space="preserve">KONFERENCIJA 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jc w:val="both"/>
        <w:rPr>
          <w:bCs/>
          <w:lang w:val="hr-BA"/>
        </w:rPr>
      </w:pPr>
      <w:r>
        <w:rPr>
          <w:bCs/>
          <w:lang w:val="hr-BA"/>
        </w:rPr>
        <w:t xml:space="preserve">S. Rizvic, V. Okanovic, I. Prazina, A. Sadzak, </w:t>
      </w:r>
      <w:r>
        <w:rPr>
          <w:b/>
          <w:bCs/>
          <w:lang w:val="hr-BA"/>
        </w:rPr>
        <w:t>4D Virtual Reconstruction of White Bastion Fortress</w:t>
      </w:r>
      <w:r>
        <w:rPr>
          <w:bCs/>
          <w:lang w:val="hr-BA"/>
        </w:rPr>
        <w:t>, Proceedings of 14th EUROGRAPHICS Workshop on Graphics and Cultural Heritage, pp 79-82, ISBN 978-3-03868-011-6, 2016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jc w:val="both"/>
        <w:rPr/>
      </w:pPr>
      <w:r>
        <w:rPr>
          <w:bCs/>
          <w:lang w:val="hr-BA"/>
        </w:rPr>
        <w:t xml:space="preserve">Selma Rizvic, Dusanka Boskovic, Vensada Okanovic, Sanda Sljivo, </w:t>
      </w:r>
      <w:r>
        <w:rPr>
          <w:b/>
          <w:bCs/>
          <w:lang w:val="hr-BA"/>
        </w:rPr>
        <w:t>Kyrenia - Hyper Storytelling Pilot Application</w:t>
      </w:r>
      <w:r>
        <w:rPr>
          <w:bCs/>
          <w:lang w:val="hr-BA"/>
        </w:rPr>
        <w:t xml:space="preserve">, Kyrenia - Hyper Storytelling Pilot Application, In: Proceedings of 15th EUROGRAPHICS Workshop on Graphics and Cultural Heritage 2017, pp. 177-181.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2.1.E POGLAVLJA U KNJIZI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>
          <w:b/>
        </w:rPr>
        <w:t>Digital Production Pipeline for Virtual Cultural Heritage Applications Using Interactive Storytelling</w:t>
      </w:r>
      <w:r>
        <w:rPr/>
        <w:t>, 2016, Information Systems and Management in Media and Entertainment Industries, Springer International Publishing, 2016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>
          <w:b/>
        </w:rPr>
        <w:t>A 4D Virtual Presentation of the White Bastion Fortress in Sarajevo</w:t>
      </w:r>
      <w:r>
        <w:rPr/>
        <w:t xml:space="preserve"> by Selma Rizvić, Digital Techniques for Documenting and Preserving Cultural Heritage, ARC Humanities Press, 2017</w:t>
      </w:r>
    </w:p>
    <w:p>
      <w:pPr>
        <w:pStyle w:val="Normal"/>
        <w:autoSpaceDE w:val="false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2.2.1.F UDŽBENICI I KNJIG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709" w:hanging="360"/>
        <w:contextualSpacing w:val="false"/>
        <w:rPr/>
      </w:pPr>
      <w:r>
        <w:rPr>
          <w:sz w:val="22"/>
          <w:szCs w:val="22"/>
        </w:rPr>
        <w:t>S. Rizvić, V. Okanović,</w:t>
      </w:r>
      <w:r>
        <w:rPr>
          <w:b/>
          <w:sz w:val="22"/>
          <w:szCs w:val="22"/>
        </w:rPr>
        <w:t xml:space="preserve"> Osnovni principi kompjuterske grafike</w:t>
      </w:r>
      <w:r>
        <w:rPr>
          <w:sz w:val="22"/>
          <w:szCs w:val="22"/>
        </w:rPr>
        <w:t>, 2017, Izdavač - TDP Sarajevo, 2017, ISBN 978-9958-553-38-7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360"/>
        <w:contextualSpacing w:val="false"/>
        <w:rPr/>
      </w:pPr>
      <w:r>
        <w:rPr>
          <w:sz w:val="22"/>
          <w:szCs w:val="22"/>
        </w:rPr>
        <w:t>S. Rizvić,</w:t>
      </w:r>
      <w:r>
        <w:rPr>
          <w:b/>
          <w:sz w:val="22"/>
          <w:szCs w:val="22"/>
        </w:rPr>
        <w:t xml:space="preserve"> Digitalna prezentacija kulturnog naslijedja BiH</w:t>
      </w:r>
      <w:r>
        <w:rPr>
          <w:sz w:val="22"/>
          <w:szCs w:val="22"/>
        </w:rPr>
        <w:t>, 2018, Izdavač - TDP Sarajevo, 2018, ISBN 978-9958-553-44-8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Default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Default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Default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Default"/>
        <w:rPr>
          <w:b/>
          <w:b/>
          <w:lang w:val="bs-BA"/>
        </w:rPr>
      </w:pPr>
      <w:r>
        <w:rPr>
          <w:b/>
          <w:lang w:val="bs-BA"/>
        </w:rPr>
        <w:t>2.2.4  NAUČNOISTRAŽIVAČKI PROJEKT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Default"/>
        <w:rPr>
          <w:b/>
          <w:b/>
          <w:lang w:val="bs-BA"/>
        </w:rPr>
      </w:pPr>
      <w:r>
        <w:rPr>
          <w:b/>
          <w:lang w:val="bs-BA"/>
        </w:rPr>
        <w:t>2.2.4.A  NAUČNOISTRAŽIVAČKI PROJEKTI DO IZBORA U ZADNJE ZVANJ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Virtuelni muzej Bošnjačkog instituta, ETF Sarajevo, Bošnjački institut, 2012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Sarajevski ratni predmeti, ETF Sarajevo, Historijski muzej BiH, 2010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Virtuelni muzej sarajevskog atentata, ETF Sarajevo, Muzej Sarajeva, 2010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Digitalni katalog stećaka, ETF Sarajevo, Zemaljski muzej BiH, 2009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Virtuelna rekonstrukcija Crkve Sv. Trojice u Mostaru, Sarajevo School of Science and Technology, 2009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Virtualni muzej bosanskih tradicionalnih predmeta, ETF Sarajevo, Muzej Sarajeva, 2009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lang w:val="bs-BA"/>
        </w:rPr>
        <w:t>Virtuelna rekonstrukcija  Isa-begove Tekije u Sarajevu, ETF Sarajevo, Muzej Sarajeva, 2009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TEMPUS JEP_41058_2006 Curiculum Development project "Computer Graphics for the Media Industry", PMB member from SSST, 2006-2009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Virtual 3D reconstruction of Cultural Heritage Sites in Bosnia and Herzegovina - UNESCO participation project, 2005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lang w:val="bs-BA"/>
        </w:rPr>
        <w:t>Virtualno Sarajevo – ETF Sarajevo,  BH Telecom, 2005-2007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b/>
          <w:lang w:val="bs-BA"/>
        </w:rPr>
        <w:t>2.2.4.B  NAUČNOISTRAŽIVAČKI PROJEKTI NAKON IZBORA U ZADNJE ZVAN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vropski projekti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Calibri" w:ascii="Calibri" w:hAnsi="Calibri"/>
        </w:rPr>
        <w:t xml:space="preserve">CA COST Action CA16213 </w:t>
      </w:r>
      <w:r>
        <w:rPr>
          <w:rFonts w:cs="Calibri" w:ascii="Calibri" w:hAnsi="Calibri"/>
          <w:b/>
        </w:rPr>
        <w:t>New Exploratory Phase in Research on East European Cultures of Dissent</w:t>
      </w:r>
      <w:r>
        <w:rPr>
          <w:rFonts w:cs="Calibri" w:ascii="Calibri" w:hAnsi="Calibri"/>
        </w:rPr>
        <w:t>, Management Committee Member, 2017-2021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Calibri" w:ascii="Calibri" w:hAnsi="Calibri"/>
        </w:rPr>
        <w:t>Horizon 2020 project</w:t>
      </w:r>
      <w:r>
        <w:rPr>
          <w:rFonts w:cs="Calibri" w:ascii="Calibri" w:hAnsi="Calibri"/>
          <w:b/>
        </w:rPr>
        <w:t xml:space="preserve"> i-MARECULTURE</w:t>
      </w:r>
      <w:r>
        <w:rPr>
          <w:rFonts w:cs="Calibri" w:ascii="Calibri" w:hAnsi="Calibri"/>
        </w:rPr>
        <w:t xml:space="preserve"> - Advanced VR, iMmersive serious games and Augmented REality as tools to raise awareness and access to European underwater CULTURal heritagE, coordinator for University of Sarajevo, 2016-2019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Calibri" w:ascii="Calibri" w:hAnsi="Calibri"/>
        </w:rPr>
        <w:t xml:space="preserve">MPNS COST Action TD1201 </w:t>
      </w:r>
      <w:r>
        <w:rPr>
          <w:rFonts w:cs="Calibri" w:ascii="Calibri" w:hAnsi="Calibri"/>
          <w:b/>
        </w:rPr>
        <w:t>“Colour and Space in Cultural Heritage” (COSCH)</w:t>
      </w:r>
      <w:r>
        <w:rPr>
          <w:rFonts w:cs="Calibri" w:ascii="Calibri" w:hAnsi="Calibri"/>
        </w:rPr>
        <w:t>, Management Committee member, Working Group Leader, 2012-2016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P7 Network of Excellence 270404: </w:t>
      </w:r>
      <w:r>
        <w:rPr>
          <w:rFonts w:cs="Calibri" w:ascii="Calibri" w:hAnsi="Calibri"/>
          <w:b/>
        </w:rPr>
        <w:t>V-MusT.net - Virtual Museum Transnational Network</w:t>
      </w:r>
      <w:r>
        <w:rPr>
          <w:rFonts w:cs="Calibri" w:ascii="Calibri" w:hAnsi="Calibri"/>
        </w:rPr>
        <w:t>, coordinator for ETF, 2011-2015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Lokalni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/>
      </w:pPr>
      <w:r>
        <w:rPr>
          <w:b/>
        </w:rPr>
        <w:t>VR simulacija skoka sa Starog mosta u Mostaru</w:t>
      </w:r>
      <w:r>
        <w:rPr/>
        <w:t>, ETF Sarajevo, PMF Sarajevo, University Of Bournemouth, Birmingnam City University, 2018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/>
      </w:pPr>
      <w:r>
        <w:rPr>
          <w:b/>
        </w:rPr>
        <w:t>4D virtualna prezentacija Bijele tabije</w:t>
      </w:r>
      <w:r>
        <w:rPr/>
        <w:t>, ETF Sarajevo, Muzej Sarajeva, BHRT, 2016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/>
      </w:pPr>
      <w:r>
        <w:rPr>
          <w:b/>
        </w:rPr>
        <w:t>Tašlihan</w:t>
      </w:r>
      <w:r>
        <w:rPr/>
        <w:t>, ETF Sarajevo, Muzej Sarajeva, 2015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/>
      </w:pPr>
      <w:r>
        <w:rPr>
          <w:b/>
        </w:rPr>
        <w:t>Ključevi Rima</w:t>
      </w:r>
      <w:r>
        <w:rPr/>
        <w:t>, EU FP7 Virtual Museum Transnational Network V-MusT.net, 2014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/>
      </w:pPr>
      <w:r>
        <w:rPr>
          <w:b/>
        </w:rPr>
        <w:t>Sarajevski vremeplov</w:t>
      </w:r>
      <w:r>
        <w:rPr/>
        <w:t>, ETF Sarajevo, 2013</w:t>
      </w:r>
    </w:p>
    <w:p>
      <w:pPr>
        <w:pStyle w:val="Normal"/>
        <w:ind w:left="360" w:hanging="0"/>
        <w:rPr>
          <w:rFonts w:eastAsia="Times New Roman"/>
          <w:bCs/>
          <w:sz w:val="22"/>
          <w:szCs w:val="22"/>
          <w:lang w:val="bs-BA" w:eastAsia="en-US"/>
        </w:rPr>
      </w:pPr>
      <w:r>
        <w:rPr>
          <w:rFonts w:eastAsia="Times New Roman"/>
          <w:bCs/>
          <w:sz w:val="22"/>
          <w:szCs w:val="22"/>
          <w:lang w:val="bs-BA" w:eastAsia="en-US"/>
        </w:rPr>
      </w:r>
    </w:p>
    <w:p>
      <w:pPr>
        <w:pStyle w:val="Normal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  <w:t>3. NASTAVNO PEDAGOŠKI RAD</w:t>
      </w:r>
    </w:p>
    <w:p>
      <w:pPr>
        <w:pStyle w:val="Normal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3.1   Predmeti koje predaje u nastavi na ETF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1134" w:hanging="426"/>
        <w:rPr>
          <w:lang w:val="bs-BA"/>
        </w:rPr>
      </w:pPr>
      <w:r>
        <w:rPr>
          <w:lang w:val="bs-BA"/>
        </w:rPr>
        <w:t>Računarska grafik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1134" w:hanging="426"/>
        <w:rPr>
          <w:lang w:val="bs-BA"/>
        </w:rPr>
      </w:pPr>
      <w:r>
        <w:rPr>
          <w:lang w:val="bs-BA"/>
        </w:rPr>
        <w:t>Numerička grafika i animacij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Mentorstvo kandidatima na drugom ciklusu Bolonjskog studija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Kandidat: </w:t>
        <w:tab/>
        <w:tab/>
        <w:tab/>
      </w:r>
      <w:r>
        <w:rPr>
          <w:lang w:val="sv-SE"/>
        </w:rPr>
        <w:t>Anis Zuk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aziv rada: </w:t>
        <w:tab/>
        <w:tab/>
      </w:r>
      <w:r>
        <w:rPr>
          <w:lang w:val="sv-SE"/>
        </w:rPr>
        <w:t>Rapid prototyping tehnologije i njihova primjena na modele objekata kulturnog naslijeđ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Fakultet:</w:t>
        <w:tab/>
        <w:tab/>
        <w:tab/>
        <w:t>ETF Sarajev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andidat:</w:t>
        <w:tab/>
        <w:tab/>
        <w:tab/>
      </w:r>
      <w:r>
        <w:rPr>
          <w:lang w:val="sv-SE"/>
        </w:rPr>
        <w:t>Sanda Šljiv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aziv rada: </w:t>
        <w:tab/>
        <w:tab/>
        <w:tab/>
      </w:r>
      <w:r>
        <w:rPr/>
        <w:t>Augmented</w:t>
      </w:r>
      <w:r>
        <w:rPr>
          <w:lang w:val="bs-BA"/>
        </w:rPr>
        <w:t xml:space="preserve"> </w:t>
      </w:r>
      <w:r>
        <w:rPr/>
        <w:t>Reality</w:t>
      </w:r>
      <w:r>
        <w:rPr>
          <w:lang w:val="bs-BA"/>
        </w:rPr>
        <w:t xml:space="preserve"> </w:t>
      </w:r>
      <w:r>
        <w:rPr/>
        <w:t>tehnologije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irtuelnoj</w:t>
      </w:r>
      <w:r>
        <w:rPr>
          <w:lang w:val="bs-BA"/>
        </w:rPr>
        <w:t xml:space="preserve"> </w:t>
      </w:r>
      <w:r>
        <w:rPr/>
        <w:t>prezentaciji</w:t>
      </w:r>
      <w:r>
        <w:rPr>
          <w:lang w:val="bs-BA"/>
        </w:rPr>
        <w:t xml:space="preserve"> </w:t>
      </w:r>
      <w:r>
        <w:rPr/>
        <w:t>kulturnog</w:t>
      </w:r>
      <w:r>
        <w:rPr>
          <w:lang w:val="bs-BA"/>
        </w:rPr>
        <w:t xml:space="preserve"> </w:t>
      </w:r>
      <w:r>
        <w:rPr/>
        <w:t>naslije</w:t>
      </w:r>
      <w:r>
        <w:rPr>
          <w:lang w:val="bs-BA"/>
        </w:rPr>
        <w:t>đ</w:t>
      </w:r>
      <w:r>
        <w:rPr/>
        <w:t>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Fakultet:</w:t>
        <w:tab/>
        <w:tab/>
        <w:tab/>
        <w:t>ETF Sarajev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Kandidat: </w:t>
        <w:tab/>
        <w:tab/>
        <w:tab/>
      </w:r>
      <w:r>
        <w:rPr>
          <w:lang w:val="sv-SE"/>
        </w:rPr>
        <w:t>Edin Fazlić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bs-BA"/>
        </w:rPr>
        <w:t xml:space="preserve">Naziv rada: </w:t>
        <w:tab/>
        <w:tab/>
      </w:r>
      <w:r>
        <w:rPr>
          <w:lang w:val="sv-SE"/>
        </w:rPr>
        <w:t>Haptics tehnologija i njena primjen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lang w:val="bs-BA"/>
        </w:rPr>
      </w:pPr>
      <w:r>
        <w:rPr>
          <w:sz w:val="22"/>
          <w:szCs w:val="22"/>
          <w:lang w:val="bs-BA"/>
        </w:rPr>
        <w:t>Fakultet:</w:t>
        <w:tab/>
        <w:tab/>
        <w:tab/>
        <w:t>ETF Sarajevo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4. UČEŠĆE U ORGANIZIRANJU MEĐUNARODNIH NAUČNIH  KONFERENCIJA DO IZBORA U ZADNJE ZVANJE</w:t>
      </w:r>
    </w:p>
    <w:p>
      <w:pPr>
        <w:pStyle w:val="Normal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ogram Chair, The sixth SEEDI International Conference: Digitization of cultural and scientific heritage, May 18-20, 2010, Zagreb, Croatia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Conference Chair, The fifth SEEDI International Conference: Digitization of cultural and scientific heritage, May 19-20, 2010, Sarajevo, BiH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PC Member, VAST 2010, Paris, France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TAR reports Chair, VAST 2009, Malta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Local Organizing Chair - 19th Eurographics Symposium on Rendering, Sarajevo 2008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rganizing Committee Member - First International Symposium on Digitalization of Cultural Heritage of Bosnia and Herzegovina, Sarajevo 2008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nternational Program Committee Member and Reviewer - Central European Seminar on Computer Graphics, annual conference, Slovakia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Rewieving Board Member– Graphite 2006: 4th International Conference on Computer Graphics and Interactive Techniques in Australasia and South East Asia, Kuala    Lumpur, December 2006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uppressAutoHyphens w:val="false"/>
        <w:spacing w:before="120" w:after="0"/>
        <w:ind w:left="709" w:hanging="357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osters Rewiewing Board Member - SIGGRAPH 2006 </w:t>
      </w:r>
    </w:p>
    <w:p>
      <w:pPr>
        <w:pStyle w:val="Normal"/>
        <w:widowControl/>
        <w:suppressAutoHyphens w:val="false"/>
        <w:spacing w:before="12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widowControl/>
        <w:suppressAutoHyphens w:val="false"/>
        <w:spacing w:before="12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4. UČEŠĆE U ORGANIZIRANJU MEĐUNARODNIH NAUČNIH  KONFERENCIJA NAKON IZBORA U ZADNJE ZVANJE</w:t>
      </w:r>
    </w:p>
    <w:p>
      <w:pPr>
        <w:pStyle w:val="Normal"/>
        <w:widowControl/>
        <w:suppressAutoHyphens w:val="false"/>
        <w:spacing w:before="120" w:after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Eurographics Workshop on Graphics and Cultural Heritage GCH 2017, 2018, IPC member, od 2017. član Steering Committee-ja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VS-Games 2015, 2016, 2017, 2018, 2019 IPC Member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Digital Heritage 2015, IPC Member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20" w:after="120"/>
        <w:ind w:left="714" w:hanging="357"/>
        <w:rPr>
          <w:lang w:val="bs-BA"/>
        </w:rPr>
      </w:pPr>
      <w:r>
        <w:rPr>
          <w:lang w:val="bs-BA"/>
        </w:rPr>
        <w:t>Digital Heritage 2013, IPC Membe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5. ČLANSTVA U MEĐUNARODNIM STRUKOVNIM UDRUŽENJIMA: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lang w:val="bs-BA"/>
        </w:rPr>
      </w:pPr>
      <w:r>
        <w:rPr>
          <w:lang w:val="bs-BA"/>
        </w:rPr>
        <w:t>ICOMOS BH National Commitee</w:t>
      </w:r>
    </w:p>
    <w:p>
      <w:pPr>
        <w:pStyle w:val="Normal"/>
        <w:numPr>
          <w:ilvl w:val="0"/>
          <w:numId w:val="8"/>
        </w:numPr>
        <w:jc w:val="both"/>
        <w:rPr>
          <w:lang w:val="bs-BA"/>
        </w:rPr>
      </w:pPr>
      <w:r>
        <w:rPr>
          <w:lang w:val="bs-BA"/>
        </w:rPr>
        <w:t>EuroGraphics</w:t>
      </w:r>
    </w:p>
    <w:p>
      <w:pPr>
        <w:pStyle w:val="Normal"/>
        <w:widowControl/>
        <w:suppressAutoHyphens w:val="false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6. RECENZIJE U ČASOPISIMA</w:t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bs-BA"/>
        </w:rPr>
        <w:t>ACM Journal of Computing and Cultural Heritage (JOCCH)</w:t>
      </w:r>
    </w:p>
    <w:p>
      <w:pPr>
        <w:pStyle w:val="Normal"/>
        <w:numPr>
          <w:ilvl w:val="0"/>
          <w:numId w:val="25"/>
        </w:numPr>
        <w:jc w:val="both"/>
        <w:rPr>
          <w:lang w:val="bs-BA"/>
        </w:rPr>
      </w:pPr>
      <w:r>
        <w:rPr>
          <w:lang w:val="bs-BA"/>
        </w:rPr>
        <w:t>Wiley, Computer Graphics Forum</w:t>
      </w:r>
    </w:p>
    <w:p>
      <w:pPr>
        <w:pStyle w:val="Normal"/>
        <w:numPr>
          <w:ilvl w:val="0"/>
          <w:numId w:val="25"/>
        </w:numPr>
        <w:jc w:val="both"/>
        <w:rPr>
          <w:lang w:val="bs-BA"/>
        </w:rPr>
      </w:pPr>
      <w:r>
        <w:rPr>
          <w:lang w:val="bs-BA"/>
        </w:rPr>
        <w:t>Elsevier, Computers &amp; Graphics</w:t>
      </w:r>
    </w:p>
    <w:p>
      <w:pPr>
        <w:pStyle w:val="Normal"/>
        <w:numPr>
          <w:ilvl w:val="0"/>
          <w:numId w:val="25"/>
        </w:numPr>
        <w:jc w:val="both"/>
        <w:rPr>
          <w:lang w:val="bs-BA"/>
        </w:rPr>
      </w:pPr>
      <w:r>
        <w:rPr>
          <w:lang w:val="bs-BA"/>
        </w:rPr>
        <w:t>Elsevier, Journal of Cultural Heritage (JCH)</w:t>
      </w:r>
    </w:p>
    <w:p>
      <w:pPr>
        <w:pStyle w:val="Normal"/>
        <w:numPr>
          <w:ilvl w:val="0"/>
          <w:numId w:val="25"/>
        </w:numPr>
        <w:jc w:val="both"/>
        <w:rPr>
          <w:lang w:val="bs-BA"/>
        </w:rPr>
      </w:pPr>
      <w:r>
        <w:rPr>
          <w:lang w:val="bs-BA"/>
        </w:rPr>
        <w:t>Springer, Journal of Computing in Higher Eduication</w:t>
      </w:r>
    </w:p>
    <w:p>
      <w:pPr>
        <w:pStyle w:val="Normal"/>
        <w:numPr>
          <w:ilvl w:val="0"/>
          <w:numId w:val="25"/>
        </w:numPr>
        <w:jc w:val="both"/>
        <w:rPr>
          <w:lang w:val="bs-BA"/>
        </w:rPr>
      </w:pPr>
      <w:r>
        <w:rPr>
          <w:lang w:val="bs-BA"/>
        </w:rPr>
        <w:t>Rochester Institute of Technology, Journal of Interactive Humanities</w:t>
      </w:r>
    </w:p>
    <w:p>
      <w:pPr>
        <w:pStyle w:val="Normal"/>
        <w:numPr>
          <w:ilvl w:val="0"/>
          <w:numId w:val="25"/>
        </w:numPr>
        <w:jc w:val="both"/>
        <w:rPr>
          <w:lang w:val="bs-BA"/>
        </w:rPr>
      </w:pPr>
      <w:r>
        <w:rPr>
          <w:lang w:val="bs-BA"/>
        </w:rPr>
        <w:t>Faculty of Mathematics, Belgrade, Review of the National Center for Digitization</w:t>
      </w:r>
    </w:p>
    <w:p>
      <w:pPr>
        <w:pStyle w:val="Normal"/>
        <w:widowControl/>
        <w:suppressAutoHyphens w:val="false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edlog Komisije</w:t>
      </w:r>
    </w:p>
    <w:p>
      <w:pPr>
        <w:pStyle w:val="Normal"/>
        <w:jc w:val="both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Teks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Na osnovu izloženih podataka o kandidatu  Komisija ocjenjuje  da kandidat</w:t>
      </w:r>
    </w:p>
    <w:p>
      <w:pPr>
        <w:pStyle w:val="NaslovC3"/>
        <w:spacing w:lineRule="auto" w:line="360"/>
        <w:rPr/>
      </w:pPr>
      <w:r>
        <w:rPr>
          <w:szCs w:val="24"/>
          <w:u w:val="none"/>
        </w:rPr>
        <w:t>Vanr. Prof. dr. Selma Rizvić, dipl.el.in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punjava zakonske uvjete u</w:t>
      </w:r>
      <w:r>
        <w:rPr>
          <w:color w:val="333333"/>
          <w:sz w:val="22"/>
          <w:szCs w:val="22"/>
        </w:rPr>
        <w:t>tvrđene Zakonom o visokom obrazovanju ("Službene novine Kantona Sarajevo", broj: 33/17), te uvjete propisane općim aktima Univerziteta u Sarajevu i Elektrotehničkog fakulteta u Sarajevu</w:t>
      </w:r>
      <w:r>
        <w:rPr>
          <w:sz w:val="22"/>
          <w:szCs w:val="22"/>
        </w:rPr>
        <w:t xml:space="preserve">, za izbor u zvanje </w:t>
      </w:r>
      <w:r>
        <w:rPr>
          <w:i/>
          <w:sz w:val="22"/>
          <w:szCs w:val="22"/>
        </w:rPr>
        <w:t>redovnog profesor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te komisija predlaže da se kandidat </w:t>
      </w:r>
      <w:r>
        <w:rPr>
          <w:b/>
          <w:sz w:val="22"/>
          <w:szCs w:val="22"/>
        </w:rPr>
        <w:t>Dr. Selma Rizvić</w:t>
      </w:r>
      <w:r>
        <w:rPr>
          <w:sz w:val="22"/>
          <w:szCs w:val="22"/>
        </w:rPr>
        <w:t xml:space="preserve"> izab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 zvanje </w:t>
      </w:r>
      <w:r>
        <w:rPr>
          <w:b/>
          <w:sz w:val="22"/>
          <w:szCs w:val="22"/>
        </w:rPr>
        <w:t>redovnog profesora</w:t>
      </w:r>
      <w:r>
        <w:rPr>
          <w:sz w:val="22"/>
          <w:szCs w:val="22"/>
        </w:rPr>
        <w:t xml:space="preserve"> </w:t>
      </w:r>
      <w:r>
        <w:rPr>
          <w:lang w:val="de-DE"/>
        </w:rPr>
        <w:t xml:space="preserve">za </w:t>
      </w:r>
      <w:r>
        <w:rPr>
          <w:lang w:val="bs-BA"/>
        </w:rPr>
        <w:t>naučnu oblast „</w:t>
      </w:r>
      <w:r>
        <w:rPr>
          <w:bCs/>
          <w:sz w:val="22"/>
          <w:szCs w:val="22"/>
          <w:lang w:val="hr-HR"/>
        </w:rPr>
        <w:t>Računarstvo i informatika“, u radni  odnos s nepunim radnim vremenom (20% radnog vreme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rajevo 16.11.2018 god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ČLANOVI KOMISIJE: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113"/>
      </w:tblGrid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ind w:left="49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4962" w:hanging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r</w:t>
            </w:r>
            <w:r>
              <w:rPr>
                <w:bCs/>
                <w:sz w:val="22"/>
                <w:szCs w:val="22"/>
                <w:lang w:val="hr-HR"/>
              </w:rPr>
              <w:t xml:space="preserve">. Zikrija Avdagić, redovni </w:t>
            </w:r>
            <w:r>
              <w:rPr>
                <w:bCs/>
                <w:sz w:val="22"/>
                <w:szCs w:val="22"/>
              </w:rPr>
              <w:t>profesor,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</w:rPr>
              <w:t>predsjednik</w:t>
            </w:r>
          </w:p>
          <w:p>
            <w:pPr>
              <w:pStyle w:val="Normal"/>
              <w:ind w:left="4957" w:hanging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49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49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. Haris Šupić, </w:t>
            </w:r>
            <w:r>
              <w:rPr>
                <w:bCs/>
                <w:sz w:val="22"/>
                <w:szCs w:val="22"/>
                <w:lang w:val="hr-HR"/>
              </w:rPr>
              <w:t xml:space="preserve">redovni </w:t>
            </w:r>
            <w:r>
              <w:rPr>
                <w:bCs/>
                <w:sz w:val="22"/>
                <w:szCs w:val="22"/>
              </w:rPr>
              <w:t>profesor,</w:t>
            </w:r>
            <w:r>
              <w:rPr>
                <w:bCs/>
                <w:sz w:val="22"/>
                <w:szCs w:val="22"/>
                <w:lang w:val="hr-HR"/>
              </w:rPr>
              <w:t xml:space="preserve"> č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496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left="496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. Dženana Đonko, </w:t>
            </w:r>
            <w:r>
              <w:rPr>
                <w:bCs/>
                <w:sz w:val="22"/>
                <w:szCs w:val="22"/>
                <w:lang w:val="hr-HR"/>
              </w:rPr>
              <w:t xml:space="preserve">redovni </w:t>
            </w:r>
            <w:r>
              <w:rPr>
                <w:bCs/>
                <w:sz w:val="22"/>
                <w:szCs w:val="22"/>
              </w:rPr>
              <w:t>profesor,</w:t>
            </w:r>
            <w:r>
              <w:rPr>
                <w:bCs/>
                <w:sz w:val="22"/>
                <w:szCs w:val="22"/>
                <w:lang w:val="hr-HR"/>
              </w:rPr>
              <w:t xml:space="preserve"> član</w:t>
            </w:r>
          </w:p>
        </w:tc>
      </w:tr>
      <w:tr>
        <w:trPr/>
        <w:tc>
          <w:tcPr>
            <w:tcW w:w="10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>
          <w:rFonts w:eastAsia="Times New Roman"/>
          <w:szCs w:val="24"/>
        </w:rPr>
        <w:t xml:space="preserve">    </w:t>
      </w:r>
    </w:p>
    <w:sectPr>
      <w:headerReference w:type="default" r:id="rId15"/>
      <w:footerReference w:type="default" r:id="rId16"/>
      <w:type w:val="nextPage"/>
      <w:pgSz w:w="12240" w:h="15840"/>
      <w:pgMar w:left="1134" w:right="9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lineRule="auto" w:line="276" w:before="0" w:after="200"/>
      <w:rPr>
        <w:rFonts w:eastAsia="Times New Roman"/>
        <w:i/>
        <w:i/>
        <w:sz w:val="22"/>
        <w:szCs w:val="22"/>
        <w:lang w:val="pt-PT" w:eastAsia="en-US"/>
      </w:rPr>
    </w:pPr>
    <w:r>
      <w:rPr>
        <w:rFonts w:eastAsia="Times New Roman"/>
        <w:i/>
        <w:sz w:val="22"/>
        <w:szCs w:val="22"/>
        <w:lang w:val="pt-PT" w:eastAsia="en-US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ubauth">
    <w:name w:val="pubauth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Style191">
    <w:name w:val="style191"/>
    <w:qFormat/>
    <w:rPr>
      <w:sz w:val="14"/>
      <w:szCs w:val="1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6"/>
      <w:lang w:val="en-GB"/>
    </w:rPr>
  </w:style>
  <w:style w:type="character" w:styleId="Anchortext">
    <w:name w:val="anchortext"/>
    <w:basedOn w:val="DefaultParagraphFont"/>
    <w:qFormat/>
    <w:rPr/>
  </w:style>
  <w:style w:type="character" w:styleId="Scopustermhighlight">
    <w:name w:val="scopustermhighlight"/>
    <w:basedOn w:val="DefaultParagraphFont"/>
    <w:qFormat/>
    <w:rPr/>
  </w:style>
  <w:style w:type="character" w:styleId="Listgroupitem">
    <w:name w:val="list-group-item"/>
    <w:basedOn w:val="DefaultParagraphFont"/>
    <w:qFormat/>
    <w:rPr/>
  </w:style>
  <w:style w:type="character" w:styleId="HeaderChar">
    <w:name w:val="Header Char"/>
    <w:qFormat/>
    <w:rPr>
      <w:rFonts w:eastAsia="Arial Unicode MS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szCs w:val="2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keepNext w:val="true"/>
      <w:keepLines/>
      <w:ind w:left="1440" w:right="0" w:hanging="720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lang w:val="hr-HR"/>
    </w:rPr>
  </w:style>
  <w:style w:type="paragraph" w:styleId="NaslovC3">
    <w:name w:val="Naslov C3"/>
    <w:basedOn w:val="Normal"/>
    <w:qFormat/>
    <w:pPr>
      <w:keepNext w:val="true"/>
      <w:widowControl/>
      <w:suppressAutoHyphens w:val="false"/>
      <w:spacing w:before="240" w:after="120"/>
      <w:jc w:val="center"/>
    </w:pPr>
    <w:rPr>
      <w:rFonts w:eastAsia="Times New Roman"/>
      <w:b/>
      <w:u w:val="single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origin=AuthorProfile&amp;authorId=57200085192&amp;zone=" TargetMode="External"/><Relationship Id="rId3" Type="http://schemas.openxmlformats.org/officeDocument/2006/relationships/hyperlink" Target="https://www.scopus.com/authid/detail.uri?origin=AuthorProfile&amp;authorId=7102938771&amp;zone=" TargetMode="External"/><Relationship Id="rId4" Type="http://schemas.openxmlformats.org/officeDocument/2006/relationships/hyperlink" Target="https://www.scopus.com/authid/detail.uri?origin=AuthorProfile&amp;authorId=36634211100&amp;zone=" TargetMode="External"/><Relationship Id="rId5" Type="http://schemas.openxmlformats.org/officeDocument/2006/relationships/hyperlink" Target="https://www.scopus.com/authid/detail.uri?origin=AuthorProfile&amp;authorId=10041375000&amp;zone=" TargetMode="External"/><Relationship Id="rId6" Type="http://schemas.openxmlformats.org/officeDocument/2006/relationships/hyperlink" Target="https://www.scopus.com/record/display.uri?eid=2-s2.0-84908613331&amp;origin=resultslist&amp;sort=plf-f&amp;src=s&amp;sid=8719ebef3a26c6f3efba22ef33c28153&amp;sot=autdocs&amp;sdt=autdocs&amp;sl=18&amp;s=AU-ID(10041375000)&amp;relpos=21&amp;citeCnt=13&amp;searchTerm=" TargetMode="External"/><Relationship Id="rId7" Type="http://schemas.openxmlformats.org/officeDocument/2006/relationships/hyperlink" Target="https://www.scopus.com/authid/detail.uri?origin=AuthorProfile&amp;authorId=6603372854&amp;zone=" TargetMode="External"/><Relationship Id="rId8" Type="http://schemas.openxmlformats.org/officeDocument/2006/relationships/hyperlink" Target="https://www.scopus.com/authid/detail.uri?origin=AuthorProfile&amp;authorId=35955785200&amp;zone=" TargetMode="External"/><Relationship Id="rId9" Type="http://schemas.openxmlformats.org/officeDocument/2006/relationships/hyperlink" Target="https://www.scopus.com/authid/detail.uri?authorId=56541763700&amp;amp;eid=2-s2.0-84923559873" TargetMode="External"/><Relationship Id="rId10" Type="http://schemas.openxmlformats.org/officeDocument/2006/relationships/hyperlink" Target="https://www.scopus.com/authid/detail.uri?authorId=56541746900&amp;amp;eid=2-s2.0-84923559873" TargetMode="External"/><Relationship Id="rId11" Type="http://schemas.openxmlformats.org/officeDocument/2006/relationships/hyperlink" Target="https://www.scopus.com/authid/detail.uri?authorId=10041375000&amp;amp;eid=2-s2.0-84923559873" TargetMode="External"/><Relationship Id="rId12" Type="http://schemas.openxmlformats.org/officeDocument/2006/relationships/hyperlink" Target="https://www.scopus.com/authid/detail.uri?authorId=6701481757&amp;amp;eid=2-s2.0-84923559873" TargetMode="External"/><Relationship Id="rId13" Type="http://schemas.openxmlformats.org/officeDocument/2006/relationships/hyperlink" Target="https://www.scopus.com/authid/detail.uri?authorId=6701598631&amp;amp;eid=2-s2.0-84923559873" TargetMode="External"/><Relationship Id="rId14" Type="http://schemas.openxmlformats.org/officeDocument/2006/relationships/hyperlink" Target="https://www.scopus.com/record/display.uri?eid=2-s2.0-84923559873&amp;origin=resultslist&amp;sort=plf-f&amp;src=s&amp;sid=90aa13de6cc48f8a29a86a28b5bb2661&amp;sot=autdocs&amp;sdt=autdocs&amp;sl=18&amp;s=AU-ID(10041375000)&amp;relpos=13&amp;citeCnt=7&amp;searchTerm=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9:00Z</dcterms:created>
  <dc:creator>Dzenan Ridjanovic</dc:creator>
  <dc:description/>
  <cp:keywords/>
  <dc:language>en-US</dc:language>
  <cp:lastModifiedBy>User</cp:lastModifiedBy>
  <cp:lastPrinted>2018-11-15T10:47:00Z</cp:lastPrinted>
  <dcterms:modified xsi:type="dcterms:W3CDTF">2018-11-23T13:47:00Z</dcterms:modified>
  <cp:revision>4</cp:revision>
  <dc:subject/>
  <dc:title>Prof</dc:title>
</cp:coreProperties>
</file>