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snovu tačke II Odluke  o raspodjeli sredstava za podršku trećem ciklusu studija (doktorski studij) po Bolonjskom sistemu studiranja broj: 11-14-31320 od 27.12.2012. godine, Ugovora o dodjeli sredstava za podršku trećem ciklusu studija (doktorski studij) po Bolonjskom sistemu studiranja (broj: 02-1-1622/13 od 18.04.2013. godine) i Odluke o kriterijima, uvjetima i postupku dodjele sredstava za sufinansiranje trećeg ciklusa studija - doktorskog studija u studijskoj 2013/2014. godini broj: 04-6-4075/13 od 31.10.2013. godine, Elektrotehnički fakultet u Sarajevu objavlj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N T E R N I   K O N K U R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odjelu sredstava za sufinansiranje trećeg ciklusa studija - doktorskog stud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Bolonjskom sistemu studiranja u studijskoj 2013/2014. godi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an fond za sufinansiranje trećeg ciklusa studija - doktorskog studija po Bolonjskom sistemu studiranja na Elektrotehničkom fakultetu u Sarajevu u studijskoj 2013/2014. godini iznosi 38.200,00 K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iz predhodnog stava biće dodjeljena ravnomjerno studentima trećeg ciklusa studija - doktorskog studija, a u skladu sa Odlukom Vijeća doktorskog studija Elektrotehničkog fakulteta u Sarajevu o kriterijima, uvjetima i postupku dodjele sredstava za sufinansiranje trećeg ciklusa studija - doktorskog studija u studijskoj 2013/2014. godini broj: 04-6-4075/13 od 31.10.2013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lučaju da Ministarstvo za obrazovanje, nauku i mlade Kantona Sarajevo odobri raspodjelu dodatnih sredstava za ove svrhe u ukupnom iznosu od 14.000,00 KM, ovaj iznos će naknadno, po pribavljanju odobrenja biti ravnomjerno raspodjeljen na studente koji su stekli pravo na dodjelu isti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vo na dodjelu sredstava imaju svi </w:t>
      </w:r>
      <w:r>
        <w:rPr>
          <w:rFonts w:cs="Times New Roman" w:ascii="Times New Roman" w:hAnsi="Times New Roman"/>
          <w:bCs/>
          <w:sz w:val="24"/>
          <w:szCs w:val="24"/>
        </w:rPr>
        <w:t xml:space="preserve">studenti </w:t>
      </w:r>
      <w:r>
        <w:rPr>
          <w:rFonts w:cs="Times New Roman" w:ascii="Times New Roman" w:hAnsi="Times New Roman"/>
          <w:sz w:val="24"/>
          <w:szCs w:val="24"/>
        </w:rPr>
        <w:t>upisani na treći ciklus studija - doktorski studij u studijskoj 2012/2013. godini koji su stekli uvjete za upis u drugu i treću godinu trećeg ciklusa studija - doktorskog studija u studijskoj 2013/2014. godini</w:t>
      </w:r>
      <w:r>
        <w:rPr>
          <w:rFonts w:cs="Times New Roman" w:ascii="Times New Roman" w:hAnsi="Times New Roman"/>
          <w:bCs/>
          <w:sz w:val="24"/>
          <w:szCs w:val="24"/>
        </w:rPr>
        <w:t xml:space="preserve">, a </w:t>
      </w:r>
      <w:r>
        <w:rPr>
          <w:rFonts w:cs="Times New Roman" w:ascii="Times New Roman" w:hAnsi="Times New Roman"/>
          <w:sz w:val="24"/>
          <w:szCs w:val="24"/>
        </w:rPr>
        <w:t>kojima studij nije finansiran ili sufinansiran iz drugih iz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uz prijavu na interni konkurs dostavljaju sljedeće dokumen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vjerenje o prosjeku ocjena tokom predhodnog studija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koji su završili drugi ciklus studija po Bolonjskom sistemu dostavljaju prosjek ocjena za drugi ciklus studij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koji su završili postdiplomski magistarski studij po predbolonjskom sistemu dostavljaju prosjek ocjena za postdiplomski studij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ostvarenom prosjeku na trećem ciklusu studija - doktorskom studij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da su upisali narednu (drugu, odnosno treću) godinu studij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avljene naučne i stručne radove prema kriterijima za izbor na Univerzitetu u Sarajevu i Elektrotehničkom fakultetu u Sarajevu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jerenu izjavu kadidata da mu doktorski studij nije finansiran ili sufinansiran iz drugih izv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vrdu firme u kojoj je kandidat zaposlen da firma neće finansirati ili sufinansirati troškove trećeg ciklusa studija - doktorskog studija kandid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žena dokumentacija se dostavlja u originalu ili ovjerenoj kopiji i ne vraća se kandidati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jave sa potrebnom dokumentacijom dostavljaju se svakim radnim danom od 10 do 13 sati na protokol Elektrotehničkom fakultetu u Sarajevu ili preporučenom poštom na adresu </w:t>
      </w:r>
      <w:r>
        <w:rPr>
          <w:rFonts w:cs="Times New Roman" w:ascii="Times New Roman" w:hAnsi="Times New Roman"/>
          <w:i/>
          <w:sz w:val="24"/>
          <w:szCs w:val="24"/>
        </w:rPr>
        <w:t>Elektrotehnički fakultet Sarajevo ulica Zmaja od Bosne bb (Kampus Univerziteta u Sarajevu), 71 000 Sarajev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potpune i neblagovremene prijave neće se uzimati u razmatranj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i konkurs za dodjelu sredstava za sufinansiranje trećeg ciklusa studija - doktorskog studija u studijskoj 2013/2014. godini ostaje otvoren 15 dana od dana objavljivan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ektrotehnički fakultet u Sarajevu će u roku od tri dana od dana zatvaranja internog konkursa, nakon provedenog postupka vrednovanja kandidata, objaviti preliminarnu rang-listu kandidata kojima su dodjeljena sredstva za sufinansiranje trećeg ciklusa studija - doktorskog studi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eliminarnu rang-listu kandidati mogu uputiti pismeni prigovor Vijeću doktorskog studija, u roku od tri dana od dana objavljivanja is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ačnu odluku o dodjeli sredstava za sufinansiranje trećeg ciklusa studija - doktorskog studija donosi Vijeće doktorskog studi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dodatne informacije zainteresirani kandidati mogu dobiti u Studentskoj službi Elektrotehničkog fakulteta u Sarajevu ili na broj telefona +387 33 205 7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nterni konkurs </w:t>
      </w:r>
      <w:r>
        <w:rPr>
          <w:rFonts w:cs="Times New Roman" w:ascii="Times New Roman" w:hAnsi="Times New Roman"/>
          <w:sz w:val="24"/>
          <w:szCs w:val="24"/>
        </w:rPr>
        <w:t>za dodjelu sredstava za sufinansiranje trećeg ciklusa studija - doktorskog studija u studijskoj 2013/2014. godini je objavljen na web stranici Elektrotehničkog fakulteta u Sarajevu 01.11.2013. 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hr-B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44:00Z</dcterms:created>
  <dc:creator>Irfan</dc:creator>
  <dc:description/>
  <cp:keywords/>
  <dc:language>en-US</dc:language>
  <cp:lastModifiedBy>Sekretar</cp:lastModifiedBy>
  <cp:lastPrinted>2012-10-03T11:17:00Z</cp:lastPrinted>
  <dcterms:modified xsi:type="dcterms:W3CDTF">2013-10-31T13:12:00Z</dcterms:modified>
  <cp:revision>27</cp:revision>
  <dc:subject/>
  <dc:title/>
</cp:coreProperties>
</file>