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osnovu čl. 74. i 78. Zakona o visokom obrazovanju - Prečišćen tekst ("Službene novine Kantona Sarajevo", broj: 42/13), čl. 116. i 135. Statuta Univerziteta u Sarajevu, čl. 23. do 30. Pravila studiranja za treći ciklus studija na Univerzitetu u Sarajevu broj: 0101-38-276/11 od 29.12.2010. godine, čl. 15. i 16. Pravila studiranja za treći ciklus studija na Elektrotehničkom fakultetu u Sarajevu broj: 04-1-1774/10 od 31.05.2010. godine, Odluke Senata Univerziteta u Sarajevu o saglasnosti na studijski program III (trećeg) ciklusa - doktorski studij Elektrotehničkog fakulteta u Sarajevu broj: 01-38-2314/10 od 22.09.2010. godine, Odluke Senata Univerziteta u Sarajevu </w:t>
      </w:r>
      <w:r>
        <w:rPr>
          <w:rFonts w:eastAsia="Times New Roman" w:cs="Times New Roman" w:ascii="Times New Roman" w:hAnsi="Times New Roman"/>
          <w:lang w:eastAsia="bs-BA"/>
        </w:rPr>
        <w:t xml:space="preserve">o davanju saglasnosti za raspisivanje javnog konkursa broj: 01-38-2575/14 od 25.06.2014. godine, Elektrotehnički fakultet u Sarajevu, </w:t>
      </w:r>
      <w:r>
        <w:rPr>
          <w:rFonts w:eastAsia="Times New Roman" w:cs="Times New Roman" w:ascii="Times New Roman" w:hAnsi="Times New Roman"/>
          <w:b/>
          <w:i/>
          <w:lang w:eastAsia="bs-BA"/>
        </w:rPr>
        <w:t>objavlj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bs-BA"/>
        </w:rPr>
      </w:pPr>
      <w:r>
        <w:rPr>
          <w:rFonts w:eastAsia="Times New Roman" w:cs="Times New Roman" w:ascii="Times New Roman" w:hAnsi="Times New Roman"/>
          <w:b/>
          <w:i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KONKUR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za upis studenata na III (TREĆI) CIKLUS STUDIJA - DOKTORSKI STUDIJ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na Elektrotehničkom fakultetu u Sarajevu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u studijskoj 2014/2015. godini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I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Konkurs se raspisuje za upis studenata u III (treći) ciklus studija – doktorski studij na Elektrotehničkom fakultetu u Sarajevu u studijskoj 2014/2015. godini, a koji se organizuje za naučne oblasti studija kako slijed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Automatika i elektroni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Elektroenergetik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bs-BA"/>
        </w:rPr>
        <w:t>Računarstvo i informatika 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bs-BA"/>
        </w:rPr>
        <w:t>Telekomunikac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eći ciklus studija - doktorski studij u studijskoj 2014/2015. godini se organizira za upis u prvu i drugu godinu studija, traje tri studijske godine (šest semestara), obim studijskog programa ovih studija vrednuje se sa 180 ECTS studijskih bodova, </w:t>
      </w:r>
      <w:r>
        <w:rPr>
          <w:rFonts w:eastAsia="Times New Roman" w:cs="Times New Roman" w:ascii="Times New Roman" w:hAnsi="Times New Roman"/>
          <w:lang w:eastAsia="bs-BA"/>
        </w:rPr>
        <w:t>a njegovim završetkom stiče se naučni stepen doktora tehničkih nauka u datoj oblas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učešća na konkursu imaju, pod jednakim uvjetima, državljani Bosne i Hercegovine i strani državljani za koje je nakon postupka nostrifikacije odnosno ekvivalencije diplome (odnosno priznavanja inostrane visokoškolske kvalifikacije) ranije završenog ciklusa/stepena studija utvrđeno da imaju završeno adekvatno obrazovanje za nastavak studi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vu godinu III (trećeg) ciklusa studija - doktorskog studija mogu se upisati kandidati koji ispunjavaju opće i posebne uvjete iz ovog konkur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  Opći uvjeti su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su stekli zvanje magistar elektrotehnike – diplomirani inženjer elektrotehnike, kandidati koji su stekli diplomu drugog ciklusa studija iz odgovarajućeg oblasti nauke (završen drugi ciklus studija u skladu sa principima Bolonjskog procesa), kao i kandidati kojima je to zvanje priznato u postupku ekvivalencij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su stekli zvanje diplomirani inženjer elektrotehnike po pred Bolonjskom sistemu studiranja, a u postupku ekvivalencije na Elektrotehničkom fakultetu u Sarajevu im je to zvanje izjednačeno sa zvanjem magistar elektrotehnik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su stekli zvanja diplomirani inženjer elektrotehnike po pred Bolonjskom sistemu studiranja i uključili su se u program ekvivalencije na Elektrotehničkom fakultetu u Sarajevu, a koji su obavezni okončati tokom prve godine doktorskog studi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   Posebni uvjeti su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koji su stekli zvanje magistar elektrotehnike – diplomirani inženjer elektrotehnike i kandidati koji su stekli diplomu drugog ciklusa studija iz odgovarajućeg oblasti nauke trebaju imati prosjek svih ocjena iz ispita položenih u okviru drugog ciklusa studija (uključujući završni rad) veći ili jednak osam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Kandidati koji su stekli zvanje diplomirani inženjer elektrotehnike trebaju imati prosjek veći ili jednak osam iz predmeta dvije završne godine (uključujući ocjenu diplomskog rada), kao i ispita koje polože u postupku ekvivalentiranja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andidatima koji su stekli zvanja diplomirani inženjer elektrotehnike i uključili se u program ekvivalencije koji su obavezni okončati tokom prve godine doktorskog studija, u prosjek ulaze samo ocjene iz predmeta dvije završne godine studija (uključujući ocjenu diplomskog rad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drugu godinu III (trećeg) ciklusa studija - doktorskog studija mogu se direktno upisat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i koji su kroz postdiplomski studij po predbolonjskom sistemu studiranja, čije trajanje nije bilo kraće od dvije godine stekli zvanje magistar elektrotehničkih nauk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U prvom semestru druge godine studija ovi kandidati slušaju i polažu ispite iz dva predmeta druge godine studija.</w:t>
      </w:r>
    </w:p>
    <w:p>
      <w:pPr>
        <w:pStyle w:val="Normal"/>
        <w:ind w:left="6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stava na III (trećem) ciklusu studija - doktorskom studiju </w:t>
      </w:r>
      <w:r>
        <w:rPr>
          <w:rFonts w:eastAsia="Times New Roman" w:cs="Times New Roman" w:ascii="Times New Roman" w:hAnsi="Times New Roman"/>
          <w:lang w:eastAsia="bs-BA"/>
        </w:rPr>
        <w:t>će se organizirati ukoliko po konkursu budu primljena najmanje tri kandidata za svaku naučnu oblast studija iz tačke I ovog konkurs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IV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bs-BA"/>
        </w:rPr>
        <w:t xml:space="preserve">Visina participacije cijena usluga i školarine za III (treći) ciklus studija - doktorski studij na Elektrtoehničkom fakultetu u Sarajevu je utvrđena u skladu sa </w:t>
      </w:r>
      <w:r>
        <w:rPr>
          <w:rFonts w:cs="Times New Roman" w:ascii="Times New Roman" w:hAnsi="Times New Roman"/>
          <w:bCs/>
        </w:rPr>
        <w:t xml:space="preserve">Odlukom </w:t>
      </w:r>
      <w:r>
        <w:rPr>
          <w:rFonts w:cs="Times New Roman" w:ascii="Times New Roman" w:hAnsi="Times New Roman"/>
        </w:rPr>
        <w:t xml:space="preserve">Vlade Kantona Sarajevo broj: 02-5-19288/9/09 od 11.06.2009. godine o davanju saglasnosti na visinu participacije cijena usluga, upisnina i drugih troškova studija Univerziteta u Sarajevu, te fakulteta i akademija u njegovom sastavu (dostupna na http://www.unsa.ba - poglavlje Propisi, Cjenovnici) i Odlukom Upravnog odbora Elektrotehničkog fakulteta u Sarajevu o cijeni troškova doktorskog studija (prečišćen tekst) broj: 01-01-1418/13 od 03.04.2013. godine (dostupna na http://www.etf.unsa.ba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Uz prijavu na konkurs za upis na III (treći) ciklus studija - doktorski studij, kandidati su obavezni dostaviti sljedeće dokumente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Zahtjev za upis </w:t>
      </w:r>
      <w:r>
        <w:rPr>
          <w:rFonts w:cs="Times New Roman" w:ascii="Times New Roman" w:hAnsi="Times New Roman"/>
          <w:color w:val="000000"/>
          <w:spacing w:val="-1"/>
        </w:rPr>
        <w:t>sa naznakom oblasti na koju konkuriš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>Biografij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272" w:hanging="272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>Originalnu diplomu i dodatak diplomi (za studente koji su završili studij prema Bolonjskom sistemu studija), odnosno originalnu diplomu i uvjerenje o prosjeku ocjena (za studente koji su završili studij po pred Bolonjskom sistemu studija) o završenom prethodnom obrazovanju u Bosni i Hercegovini. S</w:t>
      </w:r>
      <w:r>
        <w:rPr>
          <w:rFonts w:cs="Times New Roman" w:ascii="Times New Roman" w:hAnsi="Times New Roman"/>
        </w:rPr>
        <w:t>tudenti Univerziteta u Sarajevu koji su završili drugi ciklus studija mogu do izdavanja diplome i dodatka diplomi predati uvjerenje o završenom studiju ukoliko se promocija i dodjela diploma vrši nakon završetka roka predviđenog za dostavljanje prijava za upis po ovom konkurs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272" w:hanging="272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Rješenje o nostrifikaciji diplome (odnosno rješenje o priznavanju inostrane visokoškolske kvalifikacije) </w:t>
      </w:r>
      <w:r>
        <w:rPr>
          <w:rFonts w:cs="Times New Roman" w:ascii="Times New Roman" w:hAnsi="Times New Roman"/>
        </w:rPr>
        <w:t xml:space="preserve">za kandidate koji su stekli prethodno obrazovanje izvan Bosne i Hercegovine, ili potvrdu da je taj postupak u toku </w:t>
      </w:r>
      <w:r>
        <w:rPr>
          <w:rFonts w:eastAsia="Times New Roman" w:cs="Times New Roman" w:ascii="Times New Roman" w:hAnsi="Times New Roman"/>
          <w:lang w:eastAsia="bs-BA"/>
        </w:rPr>
        <w:t xml:space="preserve"> (original ili ovjerena kopija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272" w:hanging="272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>Izvod iz matične knjige rođenih i uvjerenje o državljanstvu, odnosno prva stranica pasoša za kandidate koji nisu državljani Bosne i Hercegovine (original ili ovjerena kopija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ind w:left="272" w:hanging="272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eastAsia="Times New Roman" w:cs="Times New Roman" w:ascii="Times New Roman" w:hAnsi="Times New Roman"/>
          <w:lang w:eastAsia="bs-BA"/>
        </w:rPr>
        <w:t>Druge relevantne dokumente kojima dokazuje ispunjavanje općih i posebnih uvjeta iz ovog konkur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Prijave sa potrebnom dokumentacijom </w:t>
      </w:r>
      <w:r>
        <w:rPr>
          <w:rFonts w:cs="Times New Roman" w:ascii="Times New Roman" w:hAnsi="Times New Roman"/>
        </w:rPr>
        <w:t>sa naznako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"ZA KONKURS ZA UPIS NA III (TREĆI) CIKLUS STUDIJA – DOKTORSKI STUDIJ NA ELEKTROTEHNIČKOM FAKULTETU U SARAJEVU" </w:t>
      </w:r>
      <w:r>
        <w:rPr>
          <w:rFonts w:cs="Times New Roman" w:ascii="Times New Roman" w:hAnsi="Times New Roman"/>
          <w:color w:val="000000"/>
          <w:spacing w:val="2"/>
        </w:rPr>
        <w:t xml:space="preserve">dostavljaju se u zatvorenoj koverti lično (svakim radnim danom od 10.00 do </w:t>
      </w:r>
      <w:r>
        <w:rPr>
          <w:rFonts w:cs="Times New Roman" w:ascii="Times New Roman" w:hAnsi="Times New Roman"/>
          <w:color w:val="000000"/>
          <w:spacing w:val="1"/>
        </w:rPr>
        <w:t>13.00 sati) Studentskoj službi Elektrotehničkog fakulteta u Sarajevu ili preporučenom poštom na adresu: Univerzitet u Sarajevu, Elektrotehnički fakultet u Sarajevu, Zmaja od Bosne bb (Kampus Univerziteta u Sarajevu), 71 000 Sarajevo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Times New Roman" w:hAnsi="Times New Roman" w:eastAsia="Times New Roman" w:cs="Times New Roman"/>
          <w:lang w:eastAsia="bs-BA"/>
        </w:rPr>
      </w:pPr>
      <w:r>
        <w:rPr>
          <w:rFonts w:cs="Times New Roman" w:ascii="Times New Roman" w:hAnsi="Times New Roman"/>
          <w:color w:val="000000"/>
          <w:spacing w:val="2"/>
        </w:rPr>
        <w:t>Nepotpune i neblagovremene prijave neće se uzimati u razmatranj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>V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bs-BA"/>
        </w:rPr>
      </w:pPr>
      <w:r>
        <w:rPr>
          <w:rFonts w:eastAsia="Times New Roman" w:cs="Times New Roman" w:ascii="Times New Roman" w:hAnsi="Times New Roman"/>
          <w:b/>
          <w:lang w:eastAsia="bs-BA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za upis na III (treći) ciklus studija - doktorski studij ostaje otvoren 30 dana od dana objavljivanja (prvi upisni rok)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lektrotehnički fakultet u Sarajevu će u slučaju da je u prvom upisnom roku broj kvalificiranih kandidata za upis manji od predviđenog broja za upis, organizirati prijem prijava i izbor kandidata u drugom upisnom roku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ugi upisni rok organizuje se u prvoj polovini mjeseca oktobra, odnosno podnošenje prijava vršit će se od 01.10.2014. godine do 15.10.2014. godine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koliko i nakon drugog upisnog roka preostane određeni broj zainteresiranih kandidata za upis  koji iz objektivnih razloga nisu bili u mogućnosti prijaviti se na neki od prethodnih upisnih rokova, Elektrotehnički fakultet u Sarajevu može do početka nastave na trećem ciklusu studija u studijskoj 2014/2015. godine objaviti i realizirati naknadni konkur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Preliminarnu rang-listu svih prijavljenih i primljenih kandidata Elektrotehnički fakultet u Sarajevu će objaviti na </w:t>
      </w:r>
      <w:r>
        <w:rPr>
          <w:rFonts w:cs="Times New Roman" w:ascii="Times New Roman" w:hAnsi="Times New Roman"/>
          <w:color w:val="000000"/>
          <w:spacing w:val="2"/>
        </w:rPr>
        <w:t xml:space="preserve">oglasnoj ploči i web stranici, nakon što je verificira nadležno tijelo najkasnije dva dana nakon isteka roka za podnošenje prijava na </w:t>
      </w:r>
      <w:r>
        <w:rPr>
          <w:rFonts w:cs="Times New Roman" w:ascii="Times New Roman" w:hAnsi="Times New Roman"/>
          <w:color w:val="000000"/>
          <w:spacing w:val="-3"/>
        </w:rPr>
        <w:t>konkurs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Na objavljenu preliminarnu rang-listu kandidati imaju pravo prigovora u roku od tri dana od </w:t>
      </w:r>
      <w:r>
        <w:rPr>
          <w:rFonts w:cs="Times New Roman" w:ascii="Times New Roman" w:hAnsi="Times New Roman"/>
          <w:color w:val="000000"/>
          <w:spacing w:val="-1"/>
        </w:rPr>
        <w:t>dana objave iste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 prigovor kandidata, nadležno tijelo Elektrotehničkog fakulteta u Sarajevu obavezno je donijeti odluku u roku od tri dana i istu objaviti na oglasnoj ploči.</w:t>
      </w:r>
    </w:p>
    <w:p>
      <w:pPr>
        <w:pStyle w:val="Normal"/>
        <w:shd w:fill="FFFFFF" w:val="clear"/>
        <w:ind w:left="14" w:right="1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Konačni spisak primljenih kandidata Elektrotehnički fakultet u Sarajevu će objaviti na web stranici i oglasnoj ploči najkasnije u rolu od osam dana </w:t>
      </w:r>
      <w:r>
        <w:rPr>
          <w:rStyle w:val="Font1mali1"/>
          <w:rFonts w:cs="Times New Roman" w:ascii="Times New Roman" w:hAnsi="Times New Roman"/>
        </w:rPr>
        <w:t>nakon</w:t>
      </w:r>
      <w:r>
        <w:rPr>
          <w:rFonts w:cs="Times New Roman" w:ascii="Times New Roman" w:hAnsi="Times New Roman"/>
        </w:rPr>
        <w:t xml:space="preserve"> objavljivanja preliminarne rang-liste.</w:t>
      </w:r>
    </w:p>
    <w:p>
      <w:pPr>
        <w:pStyle w:val="Normal"/>
        <w:shd w:fill="FFFFFF" w:val="clear"/>
        <w:ind w:left="19" w:right="14" w:hanging="0"/>
        <w:jc w:val="both"/>
        <w:rPr>
          <w:rFonts w:ascii="Times New Roman" w:hAnsi="Times New Roman" w:cs="Times New Roman"/>
          <w:i/>
          <w:i/>
          <w:color w:val="000000"/>
          <w:spacing w:val="1"/>
        </w:rPr>
      </w:pPr>
      <w:r>
        <w:rPr>
          <w:rFonts w:cs="Times New Roman" w:ascii="Times New Roman" w:hAnsi="Times New Roman"/>
          <w:i/>
          <w:color w:val="000000"/>
          <w:spacing w:val="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Upis primljenih kandidata izvršit će se najkasnije sedam dana prije početka nastave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  <w:t xml:space="preserve">Nastava na III (trećem) ciklusu studija - doktorskom studiju na Elektrotehničkom fakultetu u Sarajevu će započeti najkasnije do kraja zimskog semestra studijske 2014/2015. godine. </w:t>
      </w:r>
    </w:p>
    <w:p>
      <w:pPr>
        <w:pStyle w:val="Normal"/>
        <w:rPr>
          <w:rFonts w:ascii="Times New Roman" w:hAnsi="Times New Roman" w:eastAsia="Times New Roman" w:cs="Times New Roman"/>
          <w:lang w:eastAsia="bs-BA"/>
        </w:rPr>
      </w:pPr>
      <w:r>
        <w:rPr>
          <w:rFonts w:eastAsia="Times New Roman" w:cs="Times New Roman" w:ascii="Times New Roman" w:hAnsi="Times New Roman"/>
          <w:lang w:eastAsia="bs-B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Sve dodatne informacije </w:t>
      </w:r>
      <w:r>
        <w:rPr>
          <w:rFonts w:cs="Times New Roman" w:ascii="Times New Roman" w:hAnsi="Times New Roman"/>
          <w:color w:val="000000"/>
          <w:spacing w:val="2"/>
        </w:rPr>
        <w:t xml:space="preserve">zainteresirani kandidati mogu dobiti u Studentskoj službi Elektrotehničkog fakulteta u Sarajevu ili na </w:t>
      </w:r>
      <w:r>
        <w:rPr>
          <w:rFonts w:cs="Times New Roman" w:ascii="Times New Roman" w:hAnsi="Times New Roman"/>
          <w:color w:val="000000"/>
          <w:spacing w:val="1"/>
        </w:rPr>
        <w:t>broj telefona: +387 33 205 7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nt1mali1">
    <w:name w:val="font1mali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3:00Z</dcterms:created>
  <dc:creator>Sekretar</dc:creator>
  <dc:description/>
  <cp:keywords/>
  <dc:language>en-US</dc:language>
  <cp:lastModifiedBy>Sekretar</cp:lastModifiedBy>
  <dcterms:modified xsi:type="dcterms:W3CDTF">2014-08-29T08:43:00Z</dcterms:modified>
  <cp:revision>2</cp:revision>
  <dc:subject/>
  <dc:title/>
</cp:coreProperties>
</file>