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Na osnovu čl. </w:t>
      </w:r>
      <w:r>
        <w:rPr>
          <w:rFonts w:cs="Times New Roman" w:ascii="Times New Roman" w:hAnsi="Times New Roman"/>
          <w:sz w:val="24"/>
          <w:szCs w:val="24"/>
        </w:rPr>
        <w:t>135. stav (3) i 137. st. (1), (2) i (10) Zakona o visokom obrazovanju ("Službene novine Kantona Sarajevo", broj: 33/17), čl. 104. stav (2), 107. stav (1), 110. i 111. st. (1), (2) i (3) Statuta Univerziteta u Sarajevu (broj: 01-1093-3-1/18 od 28.11.2018. godine)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 i Odluke Vijeća Elektrotehničkog fakulteta Univerziteta u Sarajevu (broj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1-199/19 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od 14.01.2019. godine), Vijeće Elektrotehničkog fakulteta Univerziteta u Sarajevu, objavljuj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  <w:t>JAVNI KONKURS </w:t>
        <w:br/>
        <w:t>za izbor dekana (rukovodioca organizacione jedinice)</w:t>
        <w:br/>
        <w:t>Elektrotehničkog fakulteta Univerziteta u Sarajevu</w:t>
      </w:r>
    </w:p>
    <w:p>
      <w:pPr>
        <w:pStyle w:val="NormalWeb"/>
        <w:shd w:fill="FFFFFF" w:val="clear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a mandatni period 2019 – 2023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ekana (rukovodioca organizacione jedinice) Elektrotehničkog fakulteta Univerziteta u Sarajevu može biti izabran kandidat koji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hr-BA"/>
        </w:rPr>
        <w:t>treba da ispunjava sljedeće uvjet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da je u radnom odnosu </w:t>
      </w:r>
      <w:r>
        <w:rPr>
          <w:rFonts w:cs="Times New Roman" w:ascii="Times New Roman" w:hAnsi="Times New Roman"/>
          <w:sz w:val="24"/>
          <w:szCs w:val="24"/>
        </w:rPr>
        <w:t>sa punim radnim vremenom na Elektrotehničkom fakultetu Univerziteta u Sarajevu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da je iz reda akademskog osoblja izabranog u naučnonastavno zvanje redovni profesor, vanredni profesor ili docent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da redovni profesor ispunjava obavezu utvrđenu u članu 94. stav (1) alineja g) Zakona o visokom obrazovanju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da nije predsjednik ili član Upravnog odbora Univerziteta u Sarajevu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da nije politički angažiran u stranačkom rukovodstvu, zakonodavnoj, izvršnoj ili sudskoj vlasti bilo kojeg nivo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da nije osuđivan za krivično djelo ili da se protiv istog ne vodi krivični postupak. 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BA"/>
        </w:rPr>
      </w:pPr>
      <w:r>
        <w:rPr>
          <w:rFonts w:eastAsia="Times New Roman" w:cs="Times New Roman"/>
          <w:color w:val="000000"/>
          <w:sz w:val="24"/>
          <w:szCs w:val="24"/>
          <w:lang w:eastAsia="hr-BA"/>
        </w:rPr>
      </w:r>
    </w:p>
    <w:p>
      <w:pPr>
        <w:pStyle w:val="Default"/>
        <w:jc w:val="both"/>
        <w:rPr/>
      </w:pPr>
      <w:r>
        <w:rPr>
          <w:color w:val="000000"/>
        </w:rPr>
        <w:t>Dekan (rukovodilac organizacione jedinice) se bira na mandatni period od četiri godine, sa mogućnošću još jednog uzastopnog izbo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Uz prijavu na javni konkurs zainteresirani kandidati dužni su priložit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Biografiju (CV) sa bibliografijom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Opis naučnog i stručnog rad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Program rada za mandatni period (štampana i elektronska forma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Odluku o izboru u naučnonastavno zvanje redovnog profesora, vanrednog profesora ili docenta (</w:t>
      </w:r>
      <w:r>
        <w:rPr>
          <w:rFonts w:cs="Times New Roman" w:ascii="Times New Roman" w:hAnsi="Times New Roman"/>
          <w:sz w:val="24"/>
          <w:szCs w:val="24"/>
        </w:rPr>
        <w:t>posljednji izbor u naučnonastavno zvanje)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 na </w:t>
      </w:r>
      <w:r>
        <w:rPr>
          <w:rFonts w:cs="Times New Roman" w:ascii="Times New Roman" w:hAnsi="Times New Roman"/>
          <w:sz w:val="24"/>
          <w:szCs w:val="24"/>
        </w:rPr>
        <w:t>Elektrotehničkom fakultetu Univerziteta u Sarajevu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Potvrdu da je u radnom odnosu s punim radnim vremenom na </w:t>
      </w:r>
      <w:r>
        <w:rPr>
          <w:rFonts w:cs="Times New Roman" w:ascii="Times New Roman" w:hAnsi="Times New Roman"/>
          <w:sz w:val="24"/>
          <w:szCs w:val="24"/>
        </w:rPr>
        <w:t>Elektrotehničkom fakultetu Univerziteta u Sarajevu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Potpisane i ovjerene izjave od strane nadležne općinske službe ili notara, kojima kandidat potvrđu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da nije politički angažiran u stranačkom rukovodstvu, zakonodavnoj, izvršnoj ili sudskoj vlasti bilo kojeg nivo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da nije predsjednik ili član Upravnog odbora Univerziteta u Sarajev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da uredno ispunjava obaveze utvrđene  članom 94. stav (1) alineja g) Zakona o visokom obrazovanju (odnosi se samo za kandidate u naučnonastavnom zvanju redovnog profesora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Web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Kandidati su obavezni potpisati prijavu na konkurs, biografiju sa bibliografijom i program rada za mandatni period. </w:t>
      </w:r>
    </w:p>
    <w:p>
      <w:pPr>
        <w:pStyle w:val="NormalWeb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Kandidati koji ispunjavaju uvjete za izbor dekana (rukovodioca organizacione jedinice), javno će prezentirati ponuđeni program rada na sjednici Vijeća Elektrotehničkog fakulteta Univerziteta u Sarajevu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Kandidat koji bude izabran dužan je dostavit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Uvjerenje da nije osuđivan za krivično djelo i da se protiv istog ne vodi krivični postupa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Ovjerenu izjavu da se na istog ne odnosi član IX. stav (1) Ustava Bosne i Hercegovine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Web"/>
        <w:shd w:fill="FFFFFF" w:val="clear"/>
        <w:spacing w:before="0" w:after="0"/>
        <w:jc w:val="center"/>
        <w:rPr>
          <w:lang w:val="hr-BA" w:eastAsia="hr-BA"/>
        </w:rPr>
      </w:pPr>
      <w:r>
        <w:rPr>
          <w:lang w:val="hr-BA" w:eastAsia="hr-BA"/>
        </w:rPr>
        <w:t>III</w:t>
      </w:r>
    </w:p>
    <w:p>
      <w:pPr>
        <w:pStyle w:val="NormalWeb"/>
        <w:shd w:fill="FFFFFF" w:val="clear"/>
        <w:spacing w:before="0" w:after="0"/>
        <w:jc w:val="both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Konkursna dokumentacija se dostavlja u originalu ili ovjerenoj fotokopiji. </w:t>
      </w:r>
    </w:p>
    <w:p>
      <w:pPr>
        <w:pStyle w:val="Norma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both"/>
        <w:rPr>
          <w:iCs/>
        </w:rPr>
      </w:pPr>
      <w:r>
        <w:rPr>
          <w:iCs/>
        </w:rPr>
        <w:t xml:space="preserve">Prijave sa potrebnom dokumentacijom sa naznakon </w:t>
      </w:r>
      <w:r>
        <w:rPr>
          <w:i/>
        </w:rPr>
        <w:t>"PRIJAVA NA JAVNI KONKURS ZA IZBOR DEKANA (RUKOVODIOCA ORGANIZACIONE JEDINICE) - NE OTVARAJ, OTVARA KOMISIJA"</w:t>
      </w:r>
      <w:r>
        <w:rPr>
          <w:iCs/>
        </w:rPr>
        <w:t>,</w:t>
      </w:r>
      <w:r>
        <w:rPr/>
        <w:t xml:space="preserve"> mogu se </w:t>
      </w:r>
      <w:r>
        <w:rPr>
          <w:iCs/>
        </w:rPr>
        <w:t xml:space="preserve">dostaviti lično </w:t>
      </w:r>
      <w:r>
        <w:rPr>
          <w:rStyle w:val="StrongEmphasis"/>
          <w:b w:val="false"/>
        </w:rPr>
        <w:t xml:space="preserve">(kancelarija broj: 1-26) </w:t>
      </w:r>
      <w:r>
        <w:rPr>
          <w:iCs/>
        </w:rPr>
        <w:t xml:space="preserve">ili preporučenom poštom, u zatvorenoj koverti na adresu: </w:t>
      </w:r>
      <w:r>
        <w:rPr>
          <w:i/>
        </w:rPr>
        <w:t>UNIVERZITET U SARAJEVU, ELEKTROTEHNIČKI FAKULTET UNIVERZITETA U SARAJEVU, Kampus Univerziteta u Sarajevu, Zmaja od Bosne bb, 71 000 Sarajev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I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Konkurs je objavljen u dnevnom listu "Oslobođenje", internet stranicama </w:t>
      </w:r>
      <w:r>
        <w:rPr>
          <w:rFonts w:cs="Times New Roman" w:ascii="Times New Roman" w:hAnsi="Times New Roman"/>
          <w:sz w:val="24"/>
          <w:szCs w:val="24"/>
          <w:lang w:eastAsia="bs-BA"/>
        </w:rPr>
        <w:t>Elektrotehničkog fakulteta Univerziteta u Sarajevu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 i Univerziteta u Sarajev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Rok za prijavu je 15 dana od dana objavljivanja u dnevnom listu "Oslobođenje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Nepotpune i neblagovremene prijave neće se uzimati u razmatranje.</w:t>
      </w:r>
    </w:p>
    <w:p>
      <w:pPr>
        <w:pStyle w:val="NormalWeb"/>
        <w:shd w:fill="FFFFFF" w:val="clear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BA"/>
        </w:rPr>
      </w:pPr>
      <w:r>
        <w:rPr>
          <w:rFonts w:eastAsia="Times New Roman" w:cs="Times New Roman"/>
          <w:iCs/>
          <w:sz w:val="24"/>
          <w:szCs w:val="24"/>
          <w:lang w:eastAsia="hr-BA"/>
        </w:rPr>
      </w:r>
    </w:p>
    <w:p>
      <w:pPr>
        <w:pStyle w:val="NormalWeb"/>
        <w:shd w:fill="FFFFFF" w:val="clear"/>
        <w:tabs>
          <w:tab w:val="clear" w:pos="708"/>
          <w:tab w:val="center" w:pos="4536" w:leader="none"/>
        </w:tabs>
        <w:spacing w:before="0" w:after="0"/>
        <w:jc w:val="both"/>
        <w:rPr/>
      </w:pPr>
      <w:r>
        <w:rPr>
          <w:iCs/>
        </w:rPr>
        <w:t>Konkursna dokumentacija neće se vraćat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22:00Z</dcterms:created>
  <dc:creator>Dzenita</dc:creator>
  <dc:description/>
  <cp:keywords/>
  <dc:language>en-US</dc:language>
  <cp:lastModifiedBy>User</cp:lastModifiedBy>
  <dcterms:modified xsi:type="dcterms:W3CDTF">2019-01-24T14:15:00Z</dcterms:modified>
  <cp:revision>8</cp:revision>
  <dc:subject/>
  <dc:title/>
</cp:coreProperties>
</file>