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SARAJE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TEHNIČKI FAKULTET U SARAJE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lang w:eastAsia="hr-HR"/>
        </w:rPr>
      </w:pPr>
      <w:r>
        <w:rPr>
          <w:lang w:eastAsia="hr-HR"/>
        </w:rPr>
        <w:t>Broj:</w:t>
      </w:r>
    </w:p>
    <w:p>
      <w:pPr>
        <w:pStyle w:val="Normal"/>
        <w:rPr>
          <w:lang w:eastAsia="hr-HR"/>
        </w:rPr>
      </w:pPr>
      <w:r>
        <w:rPr>
          <w:lang w:eastAsia="hr-HR"/>
        </w:rPr>
        <w:t>Sarajevo,</w:t>
      </w:r>
    </w:p>
    <w:p>
      <w:pPr>
        <w:pStyle w:val="Normal"/>
        <w:jc w:val="both"/>
        <w:rPr/>
      </w:pPr>
      <w:r>
        <w:rPr>
          <w:lang w:eastAsia="hr-HR"/>
        </w:rPr>
        <w:t>Na osnovu Odluke Nastavno-naučnog vijeća Elektrotehničkog fakulteta u Sarajevu broj:04-1-2637/14 od 12.06.2014. godine, Komisija  za prijem i upis studenata u prvu godinu drugog ciklusa studija Elektrotehničkog fakulteta u Sarajevu u studijskoj 2014/2015. godini, donosi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KRITERIJIMA I MJERILIMA ZA UTVRĐIVANJE REDOSLIJEDA PRIJEMA KANDIDATA ZA UPIS U PRVU GODINU DRUGOG CIKLUSA STUDIJA NA  ELEKTROTEHNIČKOM FAKULTETU U SARAJEVU U AKADEMSKOJ 2014/2015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m odlukom utvrđuju se zajednički kriteriji i mjerila za bodovanje i upis kandidata u prvu godinu drugog ciklusa studija na Elektrotehničkom fakultetu  Univerziteta u Sarajevu u akademskoj 2014/2015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loško korištenje muškog ili ženskog roda u ovom konkursu podrazumijeva uključivanje oba rod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je za upis obavezan podnijeti prijavu i priložiti dokumente predviđene Konkurs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tvrđivanje jedinstvene rang liste svih prijavljenih kandidata vršit će se na osnovu prosječne ocjene koju su kandidati ostvarili u toku prvog ciklusa studija, odnosno nakon završetka studija po predbolonjskim nastavnim planovima i programima i vrednovanja rezultata prijemnog ispita za svaki studijski program posebno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Član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vrđivanje broja bodova na osnovu prosječne ocjene utvrđuje se tako da se prosječna ocjena iz svih predmeta, uključujući i završni rad, zaokružena na dvije decimale pomnoži sa brojem 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ksimalan broj bodova na osnovu ovog kriterija iznosi 1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na prosječne ocjene i broj bodova ostvaren po ovom kriteriju nije eliminatoran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sz w:val="16"/>
          <w:szCs w:val="16"/>
          <w:lang w:val="hr-BA"/>
        </w:rPr>
        <w:tab/>
        <w:tab/>
        <w:tab/>
        <w:tab/>
        <w:tab/>
      </w:r>
      <w:r>
        <w:rPr>
          <w:rFonts w:cs="Times New Roman" w:ascii="Times New Roman" w:hAnsi="Times New Roman"/>
          <w:lang w:val="hr-BA"/>
        </w:rPr>
        <w:tab/>
        <w:t>Član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j bodova na osnovu rezultata prijemnog ispita utvrđuje komisija za provođenje prijemnog ispita za svaki odsjek poseb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mni ispit se sastoji od 20 zadataka koji se boduju sa po 2 boda. Nema negativnih bodova za pogrešno urađene zadatke. Maksimalan broj bodova koji se može ostvariti na prijemnom ispitu iznosi 4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bodova ostvaren na prijemnom ispitu nije eliminatoran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4248"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kupan broj bodova kandidat dobije  kada se suma bodova dobijenih na osnovu prosječne ocjene i rezultata ostvarenih na prijemnom ispitu zaokruži  na dvije decim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 kandidata vršit će se u skladu sa odobrenim planom upisa i utvrđenom rang-listom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provođenja ove odluke vrši komisija koju je imenovalo  Nastavno-naučno vijeće Fakult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glasnoj ploči Fakulteta i na web stranici Fakulteta  www.etf.unsa.ba biće objavljen datum i vrijeme polaganja prijemnog ispi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 je dužna da osigura tajnost ispitnog materijala i druge relevantne dokumentacije. </w:t>
      </w:r>
    </w:p>
    <w:p>
      <w:pPr>
        <w:pStyle w:val="TextBody"/>
        <w:rPr>
          <w:rStyle w:val="Font1mali1"/>
          <w:rFonts w:ascii="Times New Roman" w:hAnsi="Times New Roman" w:cs="Times New Roman"/>
          <w:sz w:val="24"/>
          <w:szCs w:val="24"/>
        </w:rPr>
      </w:pPr>
      <w:r>
        <w:rPr>
          <w:rStyle w:val="Font1mali1"/>
          <w:rFonts w:cs="Times New Roman" w:ascii="Times New Roman" w:hAnsi="Times New Roman"/>
          <w:sz w:val="24"/>
          <w:szCs w:val="24"/>
        </w:rPr>
        <w:t xml:space="preserve">Preliminarna rang-listu svih primljenih i prijavljenih kandidata  će biti objavljena na web stranici Fakulteta </w:t>
      </w:r>
      <w:r>
        <w:rPr>
          <w:rFonts w:cs="Times New Roman" w:ascii="Times New Roman" w:hAnsi="Times New Roman"/>
          <w:szCs w:val="24"/>
        </w:rPr>
        <w:t>www.etf.unsa.ba</w:t>
      </w:r>
      <w:r>
        <w:rPr>
          <w:rStyle w:val="Font1mali1"/>
          <w:rFonts w:cs="Times New Roman" w:ascii="Times New Roman" w:hAnsi="Times New Roman"/>
          <w:sz w:val="24"/>
          <w:szCs w:val="24"/>
        </w:rPr>
        <w:t xml:space="preserve"> i oglasnoj ploči nakon što je verificira Nastavno-naučno vijeće, najkasnije dva dana od  dana polaganja prijemnog ispita. </w:t>
      </w:r>
    </w:p>
    <w:p>
      <w:pPr>
        <w:pStyle w:val="TextBody"/>
        <w:rPr>
          <w:rStyle w:val="Font1mali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objavljenu rang-listu kandidati mogu uložiti pisani prigovor Nastavno-naučnom vijeću Fakulteta u roku od tri dana od dana objavljivanja list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liko kandidat ima prigovor na rezultate postignute na prijemnom ispitu, prigovor dokazuje ovjerenim duplikatom testa sa prijemnog ispi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avno-naučno  vijeće Fakulteta dužno je u roku od tri dana odlučiti o prigovoru kandidata i o tome ga obavijestiti pisanim putem. </w:t>
      </w:r>
    </w:p>
    <w:p>
      <w:pPr>
        <w:pStyle w:val="Normal"/>
        <w:jc w:val="both"/>
        <w:rPr>
          <w:rStyle w:val="Font1mali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nastavno-naučnog  vijeća je konačna. </w:t>
      </w:r>
    </w:p>
    <w:p>
      <w:pPr>
        <w:pStyle w:val="TextBody"/>
        <w:rPr/>
      </w:pPr>
      <w:r>
        <w:rPr>
          <w:rStyle w:val="Font1mali1"/>
          <w:rFonts w:cs="Times New Roman" w:ascii="Times New Roman" w:hAnsi="Times New Roman"/>
          <w:sz w:val="24"/>
          <w:szCs w:val="24"/>
        </w:rPr>
        <w:t xml:space="preserve">Konačni spisak upisanih studenata u svim statusima, nakon što ga usvoji Nastavno-naučno  vijeće Fakulteta  biće objavljeno na web stranici </w:t>
      </w:r>
      <w:r>
        <w:rPr>
          <w:rFonts w:cs="Times New Roman" w:ascii="Times New Roman" w:hAnsi="Times New Roman"/>
          <w:szCs w:val="24"/>
        </w:rPr>
        <w:t>www.etf.unsa.ba</w:t>
      </w:r>
      <w:r>
        <w:rPr>
          <w:rStyle w:val="Font1mali1"/>
          <w:rFonts w:cs="Times New Roman" w:ascii="Times New Roman" w:hAnsi="Times New Roman"/>
          <w:sz w:val="24"/>
          <w:szCs w:val="24"/>
        </w:rPr>
        <w:t xml:space="preserve"> i oglasnoj ploči najkasnije dva dana nakon isteka roka za donošenje odluke po izjavljenom prigovoru.</w:t>
      </w:r>
    </w:p>
    <w:p>
      <w:pPr>
        <w:pStyle w:val="TextBody"/>
        <w:rPr/>
      </w:pPr>
      <w:r>
        <w:rPr>
          <w:rStyle w:val="Font1mali1"/>
          <w:rFonts w:cs="Times New Roman" w:ascii="Times New Roman" w:hAnsi="Times New Roman"/>
          <w:sz w:val="24"/>
          <w:szCs w:val="24"/>
        </w:rPr>
        <w:t>Konačni spisak upisanih studenata u svim statusima biće dostavljeno Ministarstvu  za obrazovanje, nauku i mlade, najkasnije sedam dana prije početka akademske godine.</w:t>
      </w:r>
    </w:p>
    <w:p>
      <w:pPr>
        <w:pStyle w:val="Normal"/>
        <w:jc w:val="center"/>
        <w:rPr>
          <w:rStyle w:val="Font1mali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i koji, u skladu sa Konkursom budu primljeni na Elektrotehnički fakultet u Sarajevu, za upis u prvu godinu studija, pored već predatih dokumenata, podnos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isni, semestralni list i ŠV-obrazac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isnicu – indeks 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e o zdravstvenom stanju – ljekarsko uvjerenje (izdaje ga Zavod za zaštitu zdravlja studenata Univerziteta u Sarajevu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se na jedinstvenoj listi kandidata, koji su na osnovu kriterija za upis studenata utvrđenih Odlukom Vlade Kantona Sarajevo broj: 02-05-3236-5/08 od 07. 02. 2008. godine, u predviđenoj kvoti upisa nađe određeni broj kandidata iz država nastalih nakon raspada SFRJ, lista primljenih kandidata se proširuje za taj broj kandidatima državljanima BiH najviše do 4% studenata u statusu za koji konkurišu (redovni, redovni samofinansirajući i vanredn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izračunati procent broja studenta u odnosu na maksimalno utvrđenu kvotu kandidata iz država nastalih nakon raspada SFRJ nije cijeli broj, u tom slučaju vrši se zaokruživanje procentualne vrijednosti u korist kandidata na sljedeći cijeli br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se na listi kandidata u kvoti do 4% nalazi više kandidata iz država nastalih nakon raspada SFRJ koji ostvare isti broj bodova, primaju se svi kandidati u statusu za koji konkurišu, a lista se proširuje za taj broj kandidatima državljanima Bi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d jednakim uvjetima iz ovih kriterija prednost imaju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jeca boraca – branitelja BiH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ratnih vojnih invalid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šehida i poginulih i nestalih boraca – branitelja i umrlih  ratnih vojnih invalid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organizatora otpor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veterana – prvoboraca 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ca nosilaca najviših ratnih priznanj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l. 1, 2, 5. i 24. Zakona o dopunskim pravima boraca – branitelja BiH, prečišćeni tekst, „Službene novine Kantona Sarajevo“, broj: 9/07).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Član 8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alidi sa utvrđenim sto procentnim invaliditetom imaju pravo upisati se jedanput na određeni studijski program na Univerzitetu kao studenti budžetski finansiranih mjesta pod uvjetim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oložili prijemni ispit ukoliko je isti predviđe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sposobni obavljati praktične zadatke u nastav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u stekli pravo upisa na odgovarajući ciklus studija visokoškolske ustanove kao javne ustanove 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dostavili dokaz nadležne institucije o statusu invalida i procentu invaliditet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9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jnije informacije o mjestu i vremenu predaje dokumenata za upis, kao i druge relevantne informacije bit će objavljene na web stranicama i oglasnim pločama organizacionih jedi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jevo, 05.09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PREDSJEDNIK KOMIS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d.prof.dr Narcis Behlilović,dipl.el.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bertus Mediu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lbertus Medium;Times New Roman" w:hAnsi="Albertus Medium;Times New Roman" w:eastAsia="Times New Roman" w:cs="Albertus Medium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lbertus Medium;Times New Roman" w:hAnsi="Albertus Medium;Times New Roman" w:eastAsia="Times New Roman" w:cs="Times New Roman"/>
      <w:b/>
      <w:sz w:val="32"/>
      <w:szCs w:val="20"/>
      <w:lang w:val="hr-HR"/>
    </w:rPr>
  </w:style>
  <w:style w:type="character" w:styleId="BodyTextChar">
    <w:name w:val="Body Text Char"/>
    <w:qFormat/>
    <w:rPr>
      <w:rFonts w:ascii="Albertus Medium;Times New Roman" w:hAnsi="Albertus Medium;Times New Roman" w:eastAsia="Times New Roman" w:cs="Times New Roman"/>
      <w:sz w:val="24"/>
      <w:szCs w:val="20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nt1mali1">
    <w:name w:val="font1mali1"/>
    <w:qFormat/>
    <w:rPr>
      <w:rFonts w:ascii="Verdana" w:hAnsi="Verdana" w:cs="Verdana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lbertus Medium;Times New Roman" w:hAnsi="Albertus Medium;Times New Roman" w:eastAsia="Times New Roman" w:cs="Albertus Medium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bs-B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bs-B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lang w:val="bs-BA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66">
    <w:name w:val="xl66"/>
    <w:basedOn w:val="Normal"/>
    <w:qFormat/>
    <w:pPr>
      <w:pBdr>
        <w:top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67">
    <w:name w:val="xl67"/>
    <w:basedOn w:val="Normal"/>
    <w:qFormat/>
    <w:pPr>
      <w:pBdr>
        <w:top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68">
    <w:name w:val="xl68"/>
    <w:basedOn w:val="Normal"/>
    <w:qFormat/>
    <w:pPr>
      <w:pBdr>
        <w:top w:val="single" w:sz="12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0">
    <w:name w:val="xl70"/>
    <w:basedOn w:val="Normal"/>
    <w:qFormat/>
    <w:pPr>
      <w:pBdr>
        <w:top w:val="single" w:sz="12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1">
    <w:name w:val="xl71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4">
    <w:name w:val="xl74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6">
    <w:name w:val="xl76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78">
    <w:name w:val="xl7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0">
    <w:name w:val="xl80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1">
    <w:name w:val="xl81"/>
    <w:basedOn w:val="Normal"/>
    <w:qFormat/>
    <w:pPr>
      <w:pBdr>
        <w:left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3">
    <w:name w:val="xl83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85">
    <w:name w:val="xl85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86">
    <w:name w:val="xl86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lang w:val="bs-BA"/>
    </w:rPr>
  </w:style>
  <w:style w:type="paragraph" w:styleId="Xl89">
    <w:name w:val="xl89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lang w:val="bs-BA"/>
    </w:rPr>
  </w:style>
  <w:style w:type="paragraph" w:styleId="Xl92">
    <w:name w:val="xl92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lang w:val="bs-BA"/>
    </w:rPr>
  </w:style>
  <w:style w:type="paragraph" w:styleId="Xl93">
    <w:name w:val="xl93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9">
    <w:name w:val="xl99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2">
    <w:name w:val="xl10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5">
    <w:name w:val="xl105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9">
    <w:name w:val="xl109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0">
    <w:name w:val="xl110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1">
    <w:name w:val="xl111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5">
    <w:name w:val="xl115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6">
    <w:name w:val="xl116"/>
    <w:basedOn w:val="Normal"/>
    <w:qFormat/>
    <w:pPr>
      <w:pBdr>
        <w:bottom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6">
    <w:name w:val="xl126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5">
    <w:name w:val="xl135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6">
    <w:name w:val="xl136"/>
    <w:basedOn w:val="Normal"/>
    <w:qFormat/>
    <w:pPr>
      <w:pBdr>
        <w:bottom w:val="single" w:sz="12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38">
    <w:name w:val="xl138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9">
    <w:name w:val="xl139"/>
    <w:basedOn w:val="Normal"/>
    <w:qFormat/>
    <w:pPr>
      <w:pBdr>
        <w:bottom w:val="single" w:sz="12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0">
    <w:name w:val="xl140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1">
    <w:name w:val="xl141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2">
    <w:name w:val="xl142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3">
    <w:name w:val="xl143"/>
    <w:basedOn w:val="Normal"/>
    <w:qFormat/>
    <w:pPr>
      <w:pBdr>
        <w:bottom w:val="single" w:sz="12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4">
    <w:name w:val="xl14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7">
    <w:name w:val="xl147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9">
    <w:name w:val="xl149"/>
    <w:basedOn w:val="Normal"/>
    <w:qFormat/>
    <w:pPr>
      <w:pBdr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3">
    <w:name w:val="xl153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0">
    <w:name w:val="xl160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3">
    <w:name w:val="xl163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u w:val="single"/>
      <w:lang w:val="bs-B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70">
    <w:name w:val="xl17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77">
    <w:name w:val="xl177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8">
    <w:name w:val="xl17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9">
    <w:name w:val="xl179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82">
    <w:name w:val="xl182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u w:val="single"/>
      <w:lang w:val="bs-B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6">
    <w:name w:val="xl186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89">
    <w:name w:val="xl189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0">
    <w:name w:val="xl19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7">
    <w:name w:val="xl197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98">
    <w:name w:val="xl198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200">
    <w:name w:val="xl20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lang w:val="bs-BA"/>
    </w:rPr>
  </w:style>
  <w:style w:type="paragraph" w:styleId="Xl202">
    <w:name w:val="xl202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3">
    <w:name w:val="xl203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4">
    <w:name w:val="xl2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12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9">
    <w:name w:val="xl209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0">
    <w:name w:val="xl210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1">
    <w:name w:val="xl211"/>
    <w:basedOn w:val="Normal"/>
    <w:qFormat/>
    <w:pPr>
      <w:pBdr>
        <w:top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2">
    <w:name w:val="xl212"/>
    <w:basedOn w:val="Normal"/>
    <w:qFormat/>
    <w:pPr>
      <w:pBdr>
        <w:top w:val="single" w:sz="12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3">
    <w:name w:val="xl21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4">
    <w:name w:val="xl214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5">
    <w:name w:val="xl215"/>
    <w:basedOn w:val="Normal"/>
    <w:qFormat/>
    <w:pPr>
      <w:pBdr>
        <w:top w:val="single" w:sz="12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7">
    <w:name w:val="xl217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9">
    <w:name w:val="xl219"/>
    <w:basedOn w:val="Normal"/>
    <w:qFormat/>
    <w:pP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0">
    <w:name w:val="xl220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2">
    <w:name w:val="xl222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6">
    <w:name w:val="xl226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2">
    <w:name w:val="xl2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8">
    <w:name w:val="xl23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1">
    <w:name w:val="xl241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2">
    <w:name w:val="xl242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bs-BA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bs-BA"/>
    </w:rPr>
  </w:style>
  <w:style w:type="paragraph" w:styleId="Xl244">
    <w:name w:val="xl244"/>
    <w:basedOn w:val="Normal"/>
    <w:qFormat/>
    <w:pPr>
      <w:pBdr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6">
    <w:name w:val="xl24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6">
    <w:name w:val="xl256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9">
    <w:name w:val="xl259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5">
    <w:name w:val="xl265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7">
    <w:name w:val="xl267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8">
    <w:name w:val="xl2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9">
    <w:name w:val="xl26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12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72">
    <w:name w:val="xl27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6">
    <w:name w:val="xl276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7">
    <w:name w:val="xl277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8">
    <w:name w:val="xl278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9">
    <w:name w:val="xl279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0">
    <w:name w:val="xl280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2">
    <w:name w:val="xl282"/>
    <w:basedOn w:val="Normal"/>
    <w:qFormat/>
    <w:pPr>
      <w:pBdr>
        <w:left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3">
    <w:name w:val="xl283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5">
    <w:name w:val="xl285"/>
    <w:basedOn w:val="Normal"/>
    <w:qFormat/>
    <w:pPr>
      <w:pBdr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6">
    <w:name w:val="xl286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bs-BA"/>
    </w:rPr>
  </w:style>
  <w:style w:type="paragraph" w:styleId="Xl290">
    <w:name w:val="xl290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singleauthor">
    <w:name w:val="news-single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35:00Z</dcterms:created>
  <dc:creator>Belma Dizdarevic</dc:creator>
  <dc:description/>
  <cp:keywords/>
  <dc:language>en-US</dc:language>
  <cp:lastModifiedBy>ETF-Sarajevo</cp:lastModifiedBy>
  <cp:lastPrinted>2013-08-29T13:09:00Z</cp:lastPrinted>
  <dcterms:modified xsi:type="dcterms:W3CDTF">2014-10-22T12:38:00Z</dcterms:modified>
  <cp:revision>13</cp:revision>
  <dc:subject/>
  <dc:title>Na osnovu člana 80</dc:title>
</cp:coreProperties>
</file>