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>UNIVERZITET U SARAJEVU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>ELEKTROTEHNIČKI FAKULTET U SARAJEVU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hr-HR"/>
        </w:rPr>
        <w:t>KOMISIJA ZA PRIJEM I UPIS STUDENAT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>NA I GODINU PRVOG CIKLUSA STUDIJA U  AKADEMSKOJ 2013/2014. GODIN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KRITERIJI ZA RANGIRANJE KANDIDATA ZA UPIS STUDENATA U PRVU  GODINU PRVOG CIKLUSA STUDIJA NA ELEKTROTEHNIČKI FAKULTET UNIVERZITETA U SARAJEVU U AKADEMSKOJ 2013/2014. GODIN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Rangiranje kandidata i prijem studenata u prvu godinu studija vršit će se u zavisnosti od broja bodova koje kandidat osvoji po osnovu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pćeg uspjeh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Broj bodova po osnovu općeg uspjeha iznosi maksimalno 20, a utvrđuje se tako što se prosječna ocjena iz svih predmeta u svim razredima, zaokružena na dvije decimale, pomnoži sa 4.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uspjeha iz maternjeg jezika, matematike i fizike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roj bodova po osnovu uspjeha iz predmeta maternji jezik, matematika i fizika vrednuje se sa maksimalno 40 bodova. Ovaj broj izračunava se tako što se najprije za maternji jezik i matematiku izračunava srednja vrijednost ocjene u sva četiri razreda, a za fiziku u posljednja dva razreda u kojima je kandidat imao fiziku. Ukoliko kandidat nije imao neki od predmeta u nekom od razreda, za taj razred se uzima ocjena 0. Zatim se izračunava srednja vrijednost ocjene za ova tri predmeta, zaokruži na dvije decimale i pomnoži sa 8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rezultata postignutih na prijemnom ispitu iz Matematike</w:t>
      </w:r>
      <w:r>
        <w:rPr>
          <w:rFonts w:cs="Cambria" w:ascii="Cambria" w:hAnsi="Cambria"/>
          <w:sz w:val="24"/>
          <w:szCs w:val="24"/>
          <w:lang w:val="hr-HR"/>
        </w:rPr>
        <w:t>, a vrednuje se sa maksimalno 40 bodova</w:t>
      </w:r>
      <w:r>
        <w:rPr>
          <w:lang w:val="hr-H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U prvu godinu Prvog ciklusa studija mogu se upisati  samo oni kandidati koji na     prijemnom ispitu iz Matematike ostvare najmanje 20 bodov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„</w:t>
      </w:r>
      <w:r>
        <w:rPr>
          <w:rFonts w:cs="Cambria" w:ascii="Cambria" w:hAnsi="Cambria"/>
          <w:b/>
          <w:sz w:val="24"/>
          <w:szCs w:val="24"/>
          <w:lang w:val="hr-HR"/>
        </w:rPr>
        <w:t>Posebnog priznanja ministra obrazovanja i nauke“, a za učenike iz drugih kantona sa prosjekom 5,0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Kandidatima koji su nosioci „Posebnog priznanja“, koje dodjeljuje ministar obrazovanja i nauke, dodjeljuje se 5 bodova, kao i kandidatima koji dolaze izvan Kantona Sarajevo, a u toku cjelokupnog srednjoškolskog obrazovanja su imali odličan (5) uspjeh iz svih nastavnih predmeta i primjerno vladanje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rezultata ostvarenih na takmičenjima iz predmeta, matematika, fizika,strani jezik  informatika  i sport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  <w:lang w:val="hr-HR"/>
        </w:rPr>
        <w:t>Za jedno od osvojenih mjesta na lokalnom</w:t>
      </w:r>
      <w:r>
        <w:rPr>
          <w:rFonts w:cs="Cambria" w:ascii="Cambria" w:hAnsi="Cambria"/>
          <w:sz w:val="24"/>
          <w:szCs w:val="24"/>
          <w:lang w:val="hr-HR"/>
        </w:rPr>
        <w:t xml:space="preserve"> (općinsko, gradsko) takmičenju učenika srednjih škola dobija se sljedeći broj bodova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prvo mjesto – 2 bod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drugo mjesto – 1 bod i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treće mjesto – 0,5 bodova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4"/>
          <w:szCs w:val="24"/>
          <w:lang w:val="hr-HR"/>
        </w:rPr>
        <w:t>Za jedno od osvojenih mjesta na kantonalnom takmičenju</w:t>
      </w:r>
      <w:r>
        <w:rPr>
          <w:rFonts w:cs="Cambria" w:ascii="Cambria" w:hAnsi="Cambria"/>
          <w:sz w:val="24"/>
          <w:szCs w:val="24"/>
          <w:lang w:val="hr-HR"/>
        </w:rPr>
        <w:t xml:space="preserve"> učenika srednjih škola dobija se  sljedeći broj bodova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prvo mjesto – 3 bod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drugo mjesto – 2 boda  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treće mjesto – 1 bod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hr-HR"/>
        </w:rPr>
        <w:t>Za jedno od osvojenih mjesta na takmičenju učenika srednjih škola na nivou entiteta i Bosne i Hercegovine</w:t>
      </w:r>
      <w:r>
        <w:rPr>
          <w:rFonts w:cs="Cambria" w:ascii="Cambria" w:hAnsi="Cambria"/>
          <w:sz w:val="24"/>
          <w:szCs w:val="24"/>
          <w:lang w:val="hr-HR"/>
        </w:rPr>
        <w:t xml:space="preserve"> dobija se sljedeći broj bodov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prvo mjesto – 4 bod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za osvojeno drugo mjesto – 3 boda  i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treće mjesto – 2 boda.</w:t>
      </w:r>
    </w:p>
    <w:p>
      <w:pPr>
        <w:pStyle w:val="TextBody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TextBody"/>
        <w:ind w:left="720" w:hanging="0"/>
        <w:rPr/>
      </w:pPr>
      <w:r>
        <w:rPr>
          <w:rFonts w:cs="Cambria" w:ascii="Cambria" w:hAnsi="Cambria"/>
          <w:i w:val="false"/>
          <w:sz w:val="24"/>
          <w:szCs w:val="24"/>
        </w:rPr>
        <w:t>Za jedno od osvojenih mjesta na međunarodnom takmičenju učenika srednjih škola</w:t>
      </w:r>
      <w:r>
        <w:rPr>
          <w:rFonts w:cs="Cambria" w:ascii="Cambria" w:hAnsi="Cambria"/>
          <w:b w:val="false"/>
          <w:i w:val="false"/>
          <w:sz w:val="24"/>
          <w:szCs w:val="24"/>
        </w:rPr>
        <w:t xml:space="preserve"> dobija se sljedeći broj bodov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za osvojeno prvo mjesto – 5 bodov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za osvojeno drugo mjesto – 4 boda  i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treće mjesto – 3 bod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Ukupan broj bodova, a koje kandidat dobija po osnovu takmičenja, formira se na osnovu zbira bodova po svim rezultatima, s tim da se boduju samo takmičenja koja su zvanično organizirana na nivou općine, grada, kantona, entiteta i Bosne i Hercegovine i to iz predmeta: </w:t>
      </w:r>
      <w:r>
        <w:rPr>
          <w:rFonts w:cs="Cambria" w:ascii="Cambria" w:hAnsi="Cambria"/>
          <w:i/>
          <w:sz w:val="24"/>
          <w:szCs w:val="24"/>
          <w:lang w:val="hr-HR"/>
        </w:rPr>
        <w:t>matematika</w:t>
      </w:r>
      <w:r>
        <w:rPr>
          <w:rFonts w:cs="Cambria" w:ascii="Cambria" w:hAnsi="Cambria"/>
          <w:sz w:val="24"/>
          <w:szCs w:val="24"/>
          <w:lang w:val="hr-HR"/>
        </w:rPr>
        <w:t xml:space="preserve">, </w:t>
      </w:r>
      <w:r>
        <w:rPr>
          <w:rFonts w:cs="Cambria" w:ascii="Cambria" w:hAnsi="Cambria"/>
          <w:i/>
          <w:sz w:val="24"/>
          <w:szCs w:val="24"/>
          <w:lang w:val="hr-HR"/>
        </w:rPr>
        <w:t>fizika</w:t>
      </w:r>
      <w:r>
        <w:rPr>
          <w:rFonts w:cs="Cambria" w:ascii="Cambria" w:hAnsi="Cambria"/>
          <w:sz w:val="24"/>
          <w:szCs w:val="24"/>
          <w:lang w:val="hr-HR"/>
        </w:rPr>
        <w:t xml:space="preserve">, </w:t>
      </w:r>
      <w:r>
        <w:rPr>
          <w:rFonts w:cs="Cambria" w:ascii="Cambria" w:hAnsi="Cambria"/>
          <w:i/>
          <w:sz w:val="24"/>
          <w:szCs w:val="24"/>
          <w:lang w:val="hr-HR"/>
        </w:rPr>
        <w:t>strani jezik</w:t>
      </w:r>
      <w:r>
        <w:rPr>
          <w:rFonts w:cs="Cambria" w:ascii="Cambria" w:hAnsi="Cambria"/>
          <w:sz w:val="24"/>
          <w:szCs w:val="24"/>
          <w:lang w:val="hr-HR"/>
        </w:rPr>
        <w:t xml:space="preserve">, </w:t>
      </w:r>
      <w:r>
        <w:rPr>
          <w:rFonts w:cs="Cambria" w:ascii="Cambria" w:hAnsi="Cambria"/>
          <w:i/>
          <w:sz w:val="24"/>
          <w:szCs w:val="24"/>
          <w:lang w:val="hr-HR"/>
        </w:rPr>
        <w:t>informatika</w:t>
      </w:r>
      <w:r>
        <w:rPr>
          <w:rFonts w:cs="Cambria" w:ascii="Cambria" w:hAnsi="Cambria"/>
          <w:sz w:val="24"/>
          <w:szCs w:val="24"/>
          <w:lang w:val="hr-HR"/>
        </w:rPr>
        <w:t xml:space="preserve"> i sport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hr-HR"/>
        </w:rPr>
        <w:t>Boduju se i rezultati u okviru takmičenja pod nazivom „Smotra tehničkog stvaralaštva”, koje je organiziralo Ministarstvo za  obrazovanje, nauku i mlade Kantona Sarajevo</w:t>
      </w:r>
      <w:r>
        <w:rPr>
          <w:rFonts w:cs="Cambria" w:ascii="Cambria" w:hAnsi="Cambria"/>
          <w:sz w:val="24"/>
          <w:szCs w:val="24"/>
          <w:lang w:val="hr-HR"/>
        </w:rPr>
        <w:t xml:space="preserve">.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Za kandidate iz država nastalih raspadom bivše SFRJ za bodovanje ostvarenih rezultata na takmičenjima će se primjenjivati odredbe utvrđene u stavovima 1, 2. i 3  člana 6. Konkursa za upis studenata u prvu godinu Prvog ciklusa studija na Univerzitetu u Sarajevu u akademskoj 2011/2012. godini, uz primjenu principa ekvivalencije (lokalno = općinsko, gradsko; kantonalno = županijsko/regionalno; (regije unutar države); entitetsko = pokrajinsko i ostalo; državno = državno).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jedno od osvojenih mjesta na lokalnom (općinsko, gradsko) takmičenju učenika srednjih škola dobija se sljedeći broj bodova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prvo mjesto – 2 bod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drugo mjesto – 1 bod i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treće mjesto – 0,5 bodov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Za jedno od osvojenih mjesta na županijskom/regionalnom takmičenju učenika srednjih škola dobija se  sljedeći broj bodova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prvo mjesto – 3 bod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drugo mjesto – 2 boda  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treće mjesto – 1 bod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Za jedno od osvojenih mjesta na takmičenju učenika srednjih škola na nivou entiteta i države dobija se sljedeći broj bodov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prvo mjesto – 4 bod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za osvojeno drugo mjesto – 3 boda  i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treće mjesto – 2 boda.</w:t>
      </w:r>
    </w:p>
    <w:p>
      <w:pPr>
        <w:pStyle w:val="TextBody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TextBody"/>
        <w:ind w:left="720" w:hanging="0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  <w:t xml:space="preserve">Za jedno od osvojenih mjesta na međunarodnom takmičenju učenika srednjih škola dobija se sljedeći broj bodova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prvo mjesto – 5 bodov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za osvojeno drugo mjesto – 4 boda  i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osvojeno treće mjesto – 3 bod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kriteriji i mjerila za utvrđivanje redosljeda prijema kandidata za upis u prvu godinu Prvog ciklusa studija utvrđeni su Odlukom o kriterijima i mjerilima za utvrđivanje redosljeda prijema kandidata za upis u prvu godinu Prvog ciklusa studija na Univerzitetu u Sarajevu, koja je sastavni dio Konkursa  za upis studenata u prvu godinu Prvog ciklusa studija na Univerzitetu u Sarajevu u akdemskoj 2013/2014. godini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arajevo, 22.06.2013.godine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>PREDSJEDNIK KOMISIJE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>Red.prof.dr Narcis Behlilović,dipl.el.ing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lang w:val="hr-HR"/>
        </w:rPr>
      </w:pPr>
      <w:r>
        <w:rPr>
          <w:rFonts w:cs="Arial" w:ascii="Arial Narrow" w:hAnsi="Arial Narrow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1mali1">
    <w:name w:val="font1mali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  <w:lang w:val="hr-HR"/>
    </w:rPr>
  </w:style>
  <w:style w:type="paragraph" w:styleId="TextBodyIndent">
    <w:name w:val="Body Text Indent"/>
    <w:basedOn w:val="Normal"/>
    <w:pPr>
      <w:ind w:left="1440" w:hanging="164"/>
      <w:jc w:val="both"/>
    </w:pPr>
    <w:rPr>
      <w:b/>
      <w:i/>
      <w:sz w:val="28"/>
      <w:lang w:val="hr-HR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b/>
      <w:i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bCs/>
      <w:i/>
      <w:sz w:val="28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3:00Z</dcterms:created>
  <dc:creator>Studentska sluzba</dc:creator>
  <dc:description/>
  <cp:keywords/>
  <dc:language>en-US</dc:language>
  <cp:lastModifiedBy>ETF-Sarajevo</cp:lastModifiedBy>
  <cp:lastPrinted>2011-06-15T16:47:00Z</cp:lastPrinted>
  <dcterms:modified xsi:type="dcterms:W3CDTF">2013-07-02T07:20:00Z</dcterms:modified>
  <cp:revision>14</cp:revision>
  <dc:subject/>
  <dc:title>KONKURS 2002/03</dc:title>
</cp:coreProperties>
</file>