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osnovu čl. 82. i 86. Zakona o visokom obrazovanju ("Službene novine Kantona Sarajevo", br. 22/10 - Prečišćen tekst i 15/13), čl. 23. do 30. Pravila studiranja za treći ciklus studija na Univerzitetu u Sarajevu broj: 0101-38-276/11 od 29.12.2010. godine, člana 15. i 16. Pravila studiranja za treći ciklus studija na Elektrotehničkom fakultetu u Sarajevu broj: 04-1-1774/10 od 31.05.2010. godine, člana 213. Pravila Elektrotehničkog fakulteta u Sarajevu - Prečišćen tekst (broj: 01-01-2966/09 od 09.10.2009. godine), Odluke Senata Univerziteta u Sarajevu o saglasnosti na studijski program III (trećeg) ciklusa - doktorski studij Elektrotehničkog fakulteta u Sarajevu broj: 01-38-2314/10 od 22.09.2010. godine, Odluke Senata Univerziteta u Sarajevu </w:t>
      </w:r>
      <w:r>
        <w:rPr>
          <w:rFonts w:eastAsia="Times New Roman" w:cs="Times New Roman" w:ascii="Times New Roman" w:hAnsi="Times New Roman"/>
          <w:lang w:eastAsia="bs-BA"/>
        </w:rPr>
        <w:t xml:space="preserve">o davanju saglasnosti za raspisivanje javnog konkursa broj: 01-38-1434/13 od 24.04.2013. godine, Elektrotehnički fakultet u Sarajevu, </w:t>
      </w:r>
      <w:r>
        <w:rPr>
          <w:rFonts w:eastAsia="Times New Roman" w:cs="Times New Roman" w:ascii="Times New Roman" w:hAnsi="Times New Roman"/>
          <w:b/>
          <w:i/>
          <w:lang w:eastAsia="bs-BA"/>
        </w:rPr>
        <w:t>objavlj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bs-BA"/>
        </w:rPr>
      </w:pPr>
      <w:r>
        <w:rPr>
          <w:rFonts w:eastAsia="Times New Roman" w:cs="Times New Roman" w:ascii="Times New Roman" w:hAnsi="Times New Roman"/>
          <w:b/>
          <w:i/>
          <w:lang w:eastAsia="bs-B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bs-BA"/>
        </w:rPr>
        <w:t>NAKNADNI KONKUR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bs-BA"/>
        </w:rPr>
        <w:t xml:space="preserve">za upis studenata na </w:t>
      </w:r>
      <w:r>
        <w:rPr>
          <w:rFonts w:eastAsia="Times New Roman" w:cs="Times New Roman" w:ascii="Times New Roman" w:hAnsi="Times New Roman"/>
          <w:b/>
          <w:lang w:eastAsia="bs-BA"/>
        </w:rPr>
        <w:t xml:space="preserve">III (TREĆI) CIKLUS STUDIJA - DOKTORSKI STUDIJ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na Elektrotehničkom fakultetu u Sarajevu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u studijskoj 2013/2014. godini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  <w:t>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s-BA"/>
        </w:rPr>
        <w:t>Naknadni konkurs se raspisuje za upis studenata u III (treći) ciklus studija – doktorski studij na Elektrotehničkom fakultetu u Sarajevu u studijskoj 2013/2014. godini, a koji se organizuje za naučne oblasti studija kako slijed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Automatika i elektronik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Elektroenergetik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s-BA"/>
        </w:rPr>
        <w:t>Računarstvo i informatika 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s-BA"/>
        </w:rPr>
        <w:t>Telekomunik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eći ciklus studija - doktorski studij u studijskoj 2013/2014. godini se organizira za upis u prvu i drugu studijsku godinu, traje tri studijske godine (šest semestara), obim studijskog programa ovih studija vrednuje se sa 180 ECTS studijskih bodova, </w:t>
      </w:r>
      <w:r>
        <w:rPr>
          <w:rFonts w:eastAsia="Times New Roman" w:cs="Times New Roman" w:ascii="Times New Roman" w:hAnsi="Times New Roman"/>
          <w:lang w:eastAsia="bs-BA"/>
        </w:rPr>
        <w:t>a njegovim završetkom stiče se naučni stepen doktora tehničkih nauka u datoj oblas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vo učešća na naknadnom konkursu imaju, pod jednakim uvjetima, državljani Bosne i Hercegovine i strani državljani za koje je nakon postupka nostrifikacije odnosno ekvivalencije diplome (odnosno priznavanja inostrane visokoškolske kvalifikacije) ranije završenog ciklusa/stepena studija utvrđeno da imaju završeno adekvatno obrazovanje za nastavak stud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vu godinu III (trećeg) ciklusa studija - doktorskog studija mogu se upisati kandidati koji ispunjavaju opće i posebne uvjete iz ovog konkur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  Opći uvjeti su:</w:t>
      </w:r>
    </w:p>
    <w:p>
      <w:pPr>
        <w:pStyle w:val="Normal"/>
        <w:numPr>
          <w:ilvl w:val="0"/>
          <w:numId w:val="7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u stekli zvanje magistar elektrotehnike – diplomirani inženjer elektrotehnike, kandidati koji su stekli diplomu drugog ciklusa studija iz odgovarajućeg oblasti nauke (završen drugi ciklus studija u skladu sa principima Bolonjskog procesa), kao i kandidati kojima je to zvanje priznato u postupku ekvivalencije.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u stekli zvanje diplomirani inženjer elektrotehnike po pred Bolonjskom sistemu studiranja, a u postupku ekvivalencije na Elektrotehničkom fakultetu u Sarajevu im je to zvanje izjednačeno sa zvanjem magistar elektrotehni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u stekli zvanja diplomirani inženjer elektrotehnike po pred Bolonjskom sistemu studiranja i uključili se u program ekvivalencije na Elektrotehničkom fakultetu u Sarajevu, a koji su obavezni okončati tokom prve godine doktorskog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   Posebni uvjeti su:</w:t>
      </w:r>
    </w:p>
    <w:p>
      <w:pPr>
        <w:pStyle w:val="Normal"/>
        <w:numPr>
          <w:ilvl w:val="0"/>
          <w:numId w:val="8"/>
        </w:numPr>
        <w:ind w:left="794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didati koji su stekli zvanje magistar elektrotehnike – diplomirani inženjer elektrotehnike i kandidati koji su stekli diplomu drugog ciklusa studija iz odgovarajućeg oblasti nauke trebaju imati prosjek svih ocjena iz ispita položenih u okviru drugog ciklusa studija (uključujući završni rad) veći ili jednak osam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81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didati koji su stekli zvanje diplomirani inženjer elektrotehnike trebaju imati prosjek veći ili jednak osam iz predmeta dvije završne godine (uključujući ocjenu diplomskog rada), kao i ispita koje polože u postupku ekvivalentiranj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81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ndidatima koji su stekli zvanja diplomirani inženjer elektrotehnike i uključili se u program ekvivalencije koji su obavezni okončati tokom prve godine doktorskog studija, u prosjek ulaze samo ocjene iz predmeta dvije završne godine studija (uključujući ocjenu diplomskog rad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u godinu III (trećeg) ciklusa studija - doktorskog studija mogu se direktno upis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oji su kroz postdiplomski studij po predbolonjskom sistemu studiranja, čije trajanje nije bilo kraće od dvije godine stekli zvanje magistar elektrotehničkih nauka. 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stava na III (trećem) ciklusu studija - doktorskom studiju </w:t>
      </w:r>
      <w:r>
        <w:rPr>
          <w:rFonts w:eastAsia="Times New Roman" w:cs="Times New Roman" w:ascii="Times New Roman" w:hAnsi="Times New Roman"/>
          <w:lang w:eastAsia="bs-BA"/>
        </w:rPr>
        <w:t>će se organizirati ukoliko po konkursu budu primljena najmanje tri kandidata za svaku naučnu oblast studija iz tačke I ovog konkurs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  <w:t>IV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s-BA"/>
        </w:rPr>
        <w:t xml:space="preserve">Visina participacije cijena usluga i školarine za III (treći) ciklus studija - doktorski studij na Elektrtoehničkom fakultetu u Sarajevu je utvrđena u skladu sa </w:t>
      </w:r>
      <w:r>
        <w:rPr>
          <w:rFonts w:cs="Times New Roman" w:ascii="Times New Roman" w:hAnsi="Times New Roman"/>
          <w:bCs/>
        </w:rPr>
        <w:t xml:space="preserve">Odlukom </w:t>
      </w:r>
      <w:r>
        <w:rPr>
          <w:rFonts w:cs="Times New Roman" w:ascii="Times New Roman" w:hAnsi="Times New Roman"/>
        </w:rPr>
        <w:t xml:space="preserve">Vlade Kantona Sarajevo broj: 02-5-19288/9/09 od 11.06.2009. godine o davanju saglasnosti na visinu participacije cijena usluga, upisnina i drugih troškova studija Univerziteta u Sarajevu, te fakulteta i akademija u njegovom sastavu (dostupna na http://www.unsa.ba - poglavlje Propisi, Cjenovnici) i Odlukom Upravnog odbora Elektrotehničkog fakulteta u Sarajevu o cijeni troškova doktorskog studija broj: 01-01-2892/10 od 07.09.2010. godine i Odlukom o izmjenama Odluke o cijeni troškova doktorskog studija broj: 01-01-2873/11 od 15.07.2011. godine (dostupne na http://www.etf.unsa.b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bs-BA"/>
        </w:rPr>
        <w:t xml:space="preserve">Uz prijavu na naknadni konkurs za upis na III (treći) ciklus studija - doktorski studij, kandidati su obavezni dostaviti sljedeće dokumente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Zahtjev za upis </w:t>
      </w:r>
      <w:r>
        <w:rPr>
          <w:rFonts w:cs="Times New Roman" w:ascii="Times New Roman" w:hAnsi="Times New Roman"/>
          <w:color w:val="000000"/>
          <w:spacing w:val="-1"/>
        </w:rPr>
        <w:t>sa naznakom oblasti na koju konkuriš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Biografij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Originalnu diplomu i dodatak diplomi (za studente koji su završili studij prema Bolonjskom sistemu studija), odnosno originalnu diplomu i uvjerenje o prosjeku ocjena (za studente koji su završili studij po pred Bolonjskom sistemu studija) o završenom prethodnom obrazovanju u Bosni i Hercegovini. S</w:t>
      </w:r>
      <w:r>
        <w:rPr>
          <w:rFonts w:cs="Times New Roman" w:ascii="Times New Roman" w:hAnsi="Times New Roman"/>
        </w:rPr>
        <w:t>tudenti Univerziteta u Sarajevu koji su završili drugi ciklus studija mogu do izdavanja diplome i dodatka diplomi predati uvjerenje o završenom studiju ukoliko se promocija i dodjela diploma vrši nakon završetka roka predviđenog za dostavljanje prijava za upis po ovom konkurs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Rješenje o nostrifikaciji diplome (odnosno rješenje o priznavanju inostrane visokoškolske kvalifikacije) </w:t>
      </w:r>
      <w:r>
        <w:rPr>
          <w:rFonts w:cs="Times New Roman" w:ascii="Times New Roman" w:hAnsi="Times New Roman"/>
        </w:rPr>
        <w:t xml:space="preserve">za kandidate koji su stekli prethodno obrazovanje izvan Bosne i Hercegovine, ili potvrdu da je taj postupak u toku </w:t>
      </w:r>
      <w:r>
        <w:rPr>
          <w:rFonts w:eastAsia="Times New Roman" w:cs="Times New Roman" w:ascii="Times New Roman" w:hAnsi="Times New Roman"/>
          <w:lang w:eastAsia="bs-BA"/>
        </w:rPr>
        <w:t xml:space="preserve"> (original ili ovjerena kopij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Izvod iz matične knjige rođenih i uvjerenje o državljanstvu, odnosno prva stranica pasoša za kandidate koji nisu državljani Bosne i Hercegovine (original ili ovjerena kopij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Druge relevantne dokumente kojima dokazuje ispunjavanje općih i posebnih uvjeta iz ovog konkur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Prijave sa potrebnom dokumentacijom </w:t>
      </w:r>
      <w:r>
        <w:rPr>
          <w:rFonts w:cs="Times New Roman" w:ascii="Times New Roman" w:hAnsi="Times New Roman"/>
        </w:rPr>
        <w:t>sa naznak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"ZA NAKNADNI KONKURS ZA UPIS NA III (TREĆI) CIKLUS STUDIJA – DOKTORSKI STUDIJ NA ELEKTROTEHNIČKOM FAKULTETU U SARAJEVU" </w:t>
      </w:r>
      <w:r>
        <w:rPr>
          <w:rFonts w:cs="Times New Roman" w:ascii="Times New Roman" w:hAnsi="Times New Roman"/>
          <w:color w:val="000000"/>
          <w:spacing w:val="2"/>
        </w:rPr>
        <w:t xml:space="preserve">dostavljaju se u zatvorenoj koverti lično (svakim radnim danom od 10.00 do </w:t>
      </w:r>
      <w:r>
        <w:rPr>
          <w:rFonts w:cs="Times New Roman" w:ascii="Times New Roman" w:hAnsi="Times New Roman"/>
          <w:color w:val="000000"/>
          <w:spacing w:val="1"/>
        </w:rPr>
        <w:t>13.00 sati) Studentskoj službi Elektrotehničkog fakulteta u Sarajevu ili preporučenom poštom na adresu: Univerzitet u Sarajevu, Elektrotehnički fakultet u Sarajevu, Zmaja od Bosne bb (Kampus Univerziteta u Sarajevu), 71 000 Sarajevo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eastAsia="Times New Roman" w:cs="Times New Roman"/>
          <w:lang w:eastAsia="bs-BA"/>
        </w:rPr>
      </w:pPr>
      <w:r>
        <w:rPr>
          <w:rFonts w:cs="Times New Roman" w:ascii="Times New Roman" w:hAnsi="Times New Roman"/>
          <w:color w:val="000000"/>
          <w:spacing w:val="2"/>
        </w:rPr>
        <w:t>Nepotpune i neblagovremene prijave neće se uzimati u razmatranj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  <w:t>V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Naknadni konkurs za upis na III (treći) ciklus studija - doktorski studij ostaje otvoren 15 dana od dana objavljivanja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Preliminarnu rang-listu svih prijavljenih i primljenih kandidata Elektrotehnički fakultet u Sarajevu će objaviti na </w:t>
      </w:r>
      <w:r>
        <w:rPr>
          <w:rFonts w:cs="Times New Roman" w:ascii="Times New Roman" w:hAnsi="Times New Roman"/>
          <w:color w:val="000000"/>
          <w:spacing w:val="2"/>
        </w:rPr>
        <w:t xml:space="preserve">oglasnoj ploči i web stranici, nakon što je verificira nadležno tijelo najkasnije dva dana nakon isteka roka za podnošenje prijava na </w:t>
      </w:r>
      <w:r>
        <w:rPr>
          <w:rFonts w:cs="Times New Roman" w:ascii="Times New Roman" w:hAnsi="Times New Roman"/>
          <w:color w:val="000000"/>
          <w:spacing w:val="-3"/>
        </w:rPr>
        <w:t>konkurs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Na objavljenu preliminarnu rang-listu kandidati imaju pravo prigovora u roku od tri dana od </w:t>
      </w:r>
      <w:r>
        <w:rPr>
          <w:rFonts w:cs="Times New Roman" w:ascii="Times New Roman" w:hAnsi="Times New Roman"/>
          <w:color w:val="000000"/>
          <w:spacing w:val="-1"/>
        </w:rPr>
        <w:t>dana objave iste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 prigovor kandidata, nadležno tijelo Elektrotehničkog fakulteta u Sarajevu obavezno je donijeti odluku u roku od tri dana i istu objaviti na oglasnoj ploči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Konačni spisak primljenih kandidata Elektrotehnički fakultet u Sarajevu će objaviti na web stranici i oglasnoj ploči najkasnije u rolu od osam dana </w:t>
      </w:r>
      <w:r>
        <w:rPr>
          <w:rStyle w:val="Font1mali1"/>
          <w:rFonts w:cs="Times New Roman" w:ascii="Times New Roman" w:hAnsi="Times New Roman"/>
          <w:sz w:val="22"/>
          <w:szCs w:val="22"/>
        </w:rPr>
        <w:t>nakon</w:t>
      </w:r>
      <w:r>
        <w:rPr>
          <w:rFonts w:cs="Times New Roman" w:ascii="Times New Roman" w:hAnsi="Times New Roman"/>
        </w:rPr>
        <w:t xml:space="preserve"> objavljivanja preliminarne rang-liste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i/>
          <w:i/>
          <w:color w:val="000000"/>
          <w:spacing w:val="1"/>
        </w:rPr>
      </w:pPr>
      <w:r>
        <w:rPr>
          <w:rFonts w:cs="Times New Roman" w:ascii="Times New Roman" w:hAnsi="Times New Roman"/>
          <w:i/>
          <w:color w:val="000000"/>
          <w:spacing w:val="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Upis primljenih kandidata izvršit će se najkasnije sedam dana prije početka nastave. </w:t>
      </w:r>
    </w:p>
    <w:p>
      <w:pPr>
        <w:pStyle w:val="Normal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Sve dodatne informacije </w:t>
      </w:r>
      <w:r>
        <w:rPr>
          <w:rFonts w:cs="Times New Roman" w:ascii="Times New Roman" w:hAnsi="Times New Roman"/>
          <w:color w:val="000000"/>
          <w:spacing w:val="2"/>
        </w:rPr>
        <w:t xml:space="preserve">zainteresirani kandidati mogu dobiti u Studentskoj službi Elektrotehničkog fakulteta u Sarajevu ili na </w:t>
      </w:r>
      <w:r>
        <w:rPr>
          <w:rFonts w:cs="Times New Roman" w:ascii="Times New Roman" w:hAnsi="Times New Roman"/>
          <w:color w:val="000000"/>
          <w:spacing w:val="1"/>
        </w:rPr>
        <w:t>broj telefona: +387 33 205 7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nt1mali1">
    <w:name w:val="font1mali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2:00Z</dcterms:created>
  <dc:creator>Sekretar</dc:creator>
  <dc:description/>
  <cp:keywords/>
  <dc:language>en-US</dc:language>
  <cp:lastModifiedBy>Sekretar</cp:lastModifiedBy>
  <dcterms:modified xsi:type="dcterms:W3CDTF">2013-10-31T09:23:00Z</dcterms:modified>
  <cp:revision>5</cp:revision>
  <dc:subject/>
  <dc:title/>
</cp:coreProperties>
</file>