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NIVERZITET U SARAJEV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LEKTROTEHNIČKI FAKULTET U SARAJEV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roj: 04-1-3031/16</w:t>
      </w:r>
    </w:p>
    <w:p>
      <w:pPr>
        <w:pStyle w:val="Normal"/>
        <w:rPr/>
      </w:pPr>
      <w:r>
        <w:rPr>
          <w:rFonts w:cs="Times New Roman"/>
        </w:rPr>
        <w:t>Sarajevo, 05.09.2016. godi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a osnovu čl. 60. stav (3) i 124. stav (2) Zakona o visokom obrazovanju ("Službene novine Kantona Sarajevo", br. 42/13 - prečišćeni tekst i 13/15), člana 92. Statuta Univerziteta u Sarajevu i prijedloga prodekana za nastavu Elektrotehničkog fakulteta u Sarajevu broj: 02-2-2962/16 od 01.09.2016. godine, Vijeće Elektrotehničkog fakulteta u Sarajevu na 16. redovnoj sjednici, održanoj 05.09.2016. godine, donos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O D L U K U</w:t>
      </w:r>
    </w:p>
    <w:p>
      <w:pPr>
        <w:pStyle w:val="Normal"/>
        <w:jc w:val="center"/>
        <w:rPr/>
      </w:pPr>
      <w:r>
        <w:rPr>
          <w:rFonts w:cs="Times New Roman"/>
        </w:rPr>
        <w:t xml:space="preserve">o pravu studenata koji obnavljaju studijsku godinu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da pohađaju nastavu i polažu nastavne predmete iz naredne studijske godine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I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/>
      </w:pPr>
      <w:r>
        <w:rPr>
          <w:rFonts w:eastAsia="Times New Roman" w:cs="Times New Roman"/>
        </w:rPr>
        <w:t>Ovom odlukom regulira se mogućnost pohađanja nastave i polaganja nastavnih predmeta iz naredne studijske godine, studentima koji obnavljaju godinu studija (upis kolizije)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II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Student koji obnavlja godinu studija, može pohađati nastavu i polagati nastavne predmete iz naredne studijske godine (kolizija), pod uslovom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>da prvi put obnavlja datu godinu studija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>da ima ostvarenih 15 ECTS studijskih bodova - kredita, po osnovu položenih ispita iz studijske godine koju obnavlja, u svakom od semestara, iz kojih bira nastavne predmete za upis kolizije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III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hr-BA" w:bidi="ar-SA"/>
        </w:rPr>
        <w:t>Student iz tačke II ove odluke</w:t>
      </w:r>
      <w:r>
        <w:rPr>
          <w:rFonts w:eastAsia="Times New Roman" w:cs="Times New Roman"/>
          <w:bCs/>
          <w:iCs/>
          <w:color w:val="000000"/>
          <w:kern w:val="0"/>
          <w:lang w:eastAsia="hr-BA" w:bidi="ar-SA"/>
        </w:rPr>
        <w:t xml:space="preserve">, u zimskom semestru prisustvuje realizaciji nastave iz nepoloženih nastavnih predmeta zimskog semestra studijske godine koju obnavlja, ali ima mogućnost pohađati nastavu i polagati nastavne predmete iz zimskog semestra naredne studijske godine, pod uslovom da ukupno opterećenje studenta po semestru ne prelazi 20 ECTS studijskih bodova - kredita, kada se zbroje ECTS studijski bodovi – krediti ostvareni </w:t>
      </w:r>
      <w:r>
        <w:rPr>
          <w:rFonts w:eastAsia="Times New Roman" w:cs="Times New Roman"/>
        </w:rPr>
        <w:t>po osnovu nepoloženih ispita iz studijske godine koju obnavlja</w:t>
      </w:r>
      <w:r>
        <w:rPr>
          <w:rFonts w:eastAsia="Times New Roman" w:cs="Times New Roman"/>
          <w:bCs/>
          <w:iCs/>
          <w:color w:val="000000"/>
          <w:kern w:val="0"/>
          <w:lang w:eastAsia="hr-BA" w:bidi="ar-SA"/>
        </w:rPr>
        <w:t xml:space="preserve"> i ECTS studijski bodovi – krediti iz nastavnih predmeta izabranih po osnovu kolizije. 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lang w:eastAsia="hr-BA" w:bidi="ar-SA"/>
        </w:rPr>
      </w:pPr>
      <w:r>
        <w:rPr>
          <w:rFonts w:eastAsia="Times New Roman" w:cs="Times New Roman"/>
          <w:bCs/>
          <w:iCs/>
          <w:color w:val="000000"/>
          <w:kern w:val="0"/>
          <w:lang w:eastAsia="hr-BA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eastAsia="Times New Roman" w:cs="Times New Roman"/>
          <w:bCs/>
          <w:iCs/>
          <w:color w:val="000000"/>
          <w:kern w:val="0"/>
          <w:lang w:eastAsia="hr-BA" w:bidi="ar-SA"/>
        </w:rPr>
      </w:pPr>
      <w:r>
        <w:rPr>
          <w:rFonts w:eastAsia="Times New Roman" w:cs="Times New Roman"/>
          <w:bCs/>
          <w:iCs/>
          <w:color w:val="000000"/>
          <w:kern w:val="0"/>
          <w:lang w:eastAsia="hr-BA" w:bidi="ar-SA"/>
        </w:rPr>
        <w:t>IV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eastAsia="Times New Roman" w:cs="Times New Roman"/>
          <w:bCs/>
          <w:iCs/>
          <w:color w:val="000000"/>
          <w:kern w:val="0"/>
          <w:lang w:eastAsia="hr-BA" w:bidi="ar-SA"/>
        </w:rPr>
      </w:pPr>
      <w:r>
        <w:rPr>
          <w:rFonts w:eastAsia="Times New Roman" w:cs="Times New Roman"/>
          <w:bCs/>
          <w:iCs/>
          <w:color w:val="000000"/>
          <w:kern w:val="0"/>
          <w:lang w:eastAsia="hr-BA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hr-BA" w:bidi="ar-SA"/>
        </w:rPr>
        <w:t>Student iz tačke II ove odluke</w:t>
      </w:r>
      <w:r>
        <w:rPr>
          <w:rFonts w:eastAsia="Times New Roman" w:cs="Times New Roman"/>
          <w:bCs/>
          <w:iCs/>
          <w:color w:val="000000"/>
          <w:kern w:val="0"/>
          <w:lang w:eastAsia="hr-BA" w:bidi="ar-SA"/>
        </w:rPr>
        <w:t xml:space="preserve">, u ljetnom semestru prisustvuje realizaciji nastave iz nepoloženih nastavnih predmeta ljetnog semestra studijske godine koju obnavlja, ali ima mogućnost pohađati nastavu i polagati nastavne predmete iz ljetnog semestra naredne studijske godine, pod uslovom da ukupno opterećenje studenta po semestru ne prelazi 20 ECTS studijskih bodova - kredita, kada se zbroje ECTS studijski bodovi – krediti ostvareni </w:t>
      </w:r>
      <w:r>
        <w:rPr>
          <w:rFonts w:eastAsia="Times New Roman" w:cs="Times New Roman"/>
        </w:rPr>
        <w:t>po osnovu nepoloženih ispita iz studijske godine koju obnavlja</w:t>
      </w:r>
      <w:r>
        <w:rPr>
          <w:rFonts w:eastAsia="Times New Roman" w:cs="Times New Roman"/>
          <w:bCs/>
          <w:iCs/>
          <w:color w:val="000000"/>
          <w:kern w:val="0"/>
          <w:lang w:eastAsia="hr-BA" w:bidi="ar-SA"/>
        </w:rPr>
        <w:t xml:space="preserve"> i ECTS studijski bodovi – krediti iz nastavnih predmeta izabranih po osnovu kolizije. 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lang w:eastAsia="hr-BA" w:bidi="ar-SA"/>
        </w:rPr>
      </w:pPr>
      <w:r>
        <w:rPr>
          <w:rFonts w:eastAsia="Times New Roman" w:cs="Times New Roman"/>
          <w:bCs/>
          <w:iCs/>
          <w:color w:val="000000"/>
          <w:kern w:val="0"/>
          <w:lang w:eastAsia="hr-BA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eastAsia="Times New Roman" w:cs="Times New Roman"/>
          <w:bCs/>
          <w:iCs/>
          <w:color w:val="000000"/>
          <w:kern w:val="0"/>
          <w:lang w:eastAsia="hr-BA" w:bidi="ar-SA"/>
        </w:rPr>
      </w:pPr>
      <w:r>
        <w:rPr>
          <w:rFonts w:eastAsia="Times New Roman" w:cs="Times New Roman"/>
          <w:bCs/>
          <w:iCs/>
          <w:color w:val="000000"/>
          <w:kern w:val="0"/>
          <w:lang w:eastAsia="hr-BA" w:bidi="ar-SA"/>
        </w:rPr>
        <w:t>V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eastAsia="Times New Roman" w:cs="Times New Roman"/>
          <w:bCs/>
          <w:iCs/>
          <w:color w:val="000000"/>
          <w:kern w:val="0"/>
          <w:lang w:eastAsia="hr-BA" w:bidi="ar-SA"/>
        </w:rPr>
      </w:pPr>
      <w:r>
        <w:rPr>
          <w:rFonts w:eastAsia="Times New Roman" w:cs="Times New Roman"/>
          <w:bCs/>
          <w:iCs/>
          <w:color w:val="000000"/>
          <w:kern w:val="0"/>
          <w:lang w:eastAsia="hr-BA" w:bidi="ar-SA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udent bira nastavne predmete za upis kolizije u skladu sa usvojenim nastavnim planom i programom, pravilima studiranja za pojedini ciklus studija, rasporedom nastave, ograničenjima na nastavnim predmetima u pogledu ukupnog broja studenata (prema raspoloživim kapacitetima i organizacionim mogućnostima) i nepoloženim nastavnim predmetima iz godine koju obnavlja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VI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Na nastavnim predmetima koje student pohađa po osnovu kolizije, student ima status redovnog studenta (prvi put sluša nastavne predmete upisane po osnovu kozije).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/>
      </w:pPr>
      <w:r>
        <w:rPr/>
        <w:t>VII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Kolizioni nastavni predmeti prijavljuju se u oktobru i za zimski i za ljetni semestar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Jednom izabrani kolizioni nastavni predmeti, ne mogu se mijenjati, niti je dozvoljeno polaganje više od prijavljenih kolizionih predmeta, shodno odredbama ove odluk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vi nastavni predmeti izvan kolizije, upisani u indeks, će biti poništen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VII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dluka stupa na snagu donošenja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Obrazloženje</w:t>
      </w:r>
    </w:p>
    <w:p>
      <w:pPr>
        <w:pStyle w:val="Normal"/>
        <w:jc w:val="both"/>
        <w:rPr/>
      </w:pPr>
      <w:r>
        <w:rPr>
          <w:color w:val="000000"/>
        </w:rPr>
        <w:t xml:space="preserve">U cilju definiranja jasnih procedura u prevazilaženju problema </w:t>
      </w:r>
      <w:r>
        <w:rPr>
          <w:rFonts w:eastAsia="Times New Roman" w:cs="Times New Roman"/>
        </w:rPr>
        <w:t xml:space="preserve">pohađanja nastave i polaganja nastavnih predmeta iz naredne studijske godine, za studente koji obnavljaju godinu studija (upis kolizije), a </w:t>
      </w:r>
      <w:r>
        <w:rPr>
          <w:color w:val="000000"/>
        </w:rPr>
        <w:t xml:space="preserve">prema </w:t>
      </w:r>
      <w:r>
        <w:rPr>
          <w:rFonts w:eastAsia="Times New Roman" w:cs="Times New Roman"/>
        </w:rPr>
        <w:t xml:space="preserve">raspoloživim kapacitetima i organizacionim mogućnostima Elektrotehničkog fakulteta u Sarajevu i u skladu sa odredbom člana 60. stav (3) </w:t>
      </w:r>
      <w:r>
        <w:rPr>
          <w:rFonts w:cs="Times New Roman"/>
        </w:rPr>
        <w:t xml:space="preserve">Zakona o visokom obrazovanju ("Službene novine Kantona Sarajevo", br. 42/13 - prečišćeni tekst i 13/15), Vijeće Elektrotehničkog fakulteta u Sarajevu je donijelo odluku kao u dispozitivu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 xml:space="preserve">    </w:t>
        <w:tab/>
        <w:tab/>
        <w:tab/>
        <w:tab/>
        <w:t>D E K A N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 xml:space="preserve">         </w:t>
        <w:tab/>
        <w:tab/>
        <w:tab/>
        <w:t>Prof. dr Samim Konjicij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staviti: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</w:rPr>
      </w:pPr>
      <w:r>
        <w:rPr>
          <w:rFonts w:cs="Times New Roman"/>
        </w:rPr>
        <w:t>Dekan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</w:rPr>
      </w:pPr>
      <w:r>
        <w:rPr>
          <w:rFonts w:cs="Times New Roman"/>
        </w:rPr>
        <w:t>Prodekan za nastavu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</w:rPr>
      </w:pPr>
      <w:r>
        <w:rPr>
          <w:rFonts w:cs="Times New Roman"/>
        </w:rPr>
        <w:t>Odsjeci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</w:rPr>
      </w:pPr>
      <w:r>
        <w:rPr>
          <w:rFonts w:cs="Times New Roman"/>
        </w:rPr>
        <w:t>Studentska služba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</w:rPr>
      </w:pPr>
      <w:r>
        <w:rPr>
          <w:rFonts w:cs="Times New Roman"/>
        </w:rPr>
        <w:t xml:space="preserve">Oglasna ploča za studente 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</w:rPr>
      </w:pPr>
      <w:r>
        <w:rPr>
          <w:rFonts w:cs="Times New Roman"/>
        </w:rPr>
        <w:t>Internet stranica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</w:rPr>
      </w:pPr>
      <w:r>
        <w:rPr>
          <w:rFonts w:cs="Times New Roman"/>
        </w:rPr>
        <w:t>a/a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kern w:val="2"/>
        <w:shd w:fill="FFFFFF" w:val="clear"/>
        <w:color w:val="000000"/>
        <w:lang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B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kern w:val="2"/>
      <w:shd w:fill="FFFFFF" w:val="clear"/>
      <w:lang w:eastAsia="en-U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1">
    <w:name w:val="WW8NumSt4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B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38:00Z</dcterms:created>
  <dc:creator>User</dc:creator>
  <dc:description/>
  <cp:keywords/>
  <dc:language>en-US</dc:language>
  <cp:lastModifiedBy>User</cp:lastModifiedBy>
  <dcterms:modified xsi:type="dcterms:W3CDTF">2016-09-06T10:00:00Z</dcterms:modified>
  <cp:revision>21</cp:revision>
  <dc:subject/>
  <dc:title/>
</cp:coreProperties>
</file>