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VERZITET U SARAJEVU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EKTROTEHNIČKI FAKULTET U SARAJEVU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oj: 04-1-3408/16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arajevo, 26.09.2016. godin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Na osnovu čl. 60. stav (3) i 124. stav (2) Zakona o visokom obrazovanju ("Službene novine Kantona Sarajevo", br. 42/13 - prečišćeni tekst i 13/15), člana 92. Statuta Univerziteta u Sarajevu i prijedloga prodekana za nastavu Elektrotehničkog fakulteta u Sarajevu broj: 02-2-3371/16 od 23.09.2016. godine, Vijeće Elektrotehničkog fakulteta u Sarajevu na 17. vanrednoj sjednici, održanoj 26.09.2016. godine, donos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O D L U K U</w:t>
      </w:r>
    </w:p>
    <w:p>
      <w:pPr>
        <w:pStyle w:val="Standard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obrava se pohađanja nastave i polaganja nastavnih predmeta iz naredne studijske godine i studentima koji više puta obnavljaju istu godinu studija, u studijskoj 2016/2017. godini.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I</w:t>
      </w:r>
    </w:p>
    <w:p>
      <w:pPr>
        <w:pStyle w:val="Standard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Studenti iz tačke I ove odluke mogu pohađati nastavu i polagati nastavne predmete iz naredne studijske godine (kolizija), u skladu sa Odlukom </w:t>
      </w:r>
      <w:r>
        <w:rPr>
          <w:rFonts w:cs="Times New Roman"/>
          <w:sz w:val="22"/>
          <w:szCs w:val="22"/>
        </w:rPr>
        <w:t>o pravu studenata koji obnavljaju studijsku godinu da pohađaju nastavu i polažu nastavne predmete iz naredne studijske godine (broj: 04-1-3031/16 od 05.09.2016. godine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II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dluka stupa na snagu danom donošenja, a primjenjuje se za studijsku 2016/2017. godin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Obrazloženje</w:t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eastAsia="bs-BA" w:bidi="ar-SA"/>
        </w:rPr>
        <w:t xml:space="preserve">Vijeće Elektrotehničkog fakulteta u Sarajevu je na sjednici održanoj 05.09.2016. godine donijelo Odluku </w:t>
      </w:r>
      <w:r>
        <w:rPr>
          <w:rFonts w:eastAsia="Calibri" w:cs="Times New Roman"/>
          <w:sz w:val="22"/>
          <w:szCs w:val="22"/>
          <w:lang w:bidi="ar-SA"/>
        </w:rPr>
        <w:t>o pravu studenata koji obnavljaju studijsku godinu da pohađaju nastavu i polažu nastavne predmete iz naredne studijske godine (kolizija). Ovom odlukom, propisano je da pravo na koliziju ostvaruju isključivo s</w:t>
      </w:r>
      <w:r>
        <w:rPr>
          <w:rFonts w:eastAsia="Times New Roman" w:cs="Times New Roman"/>
          <w:sz w:val="22"/>
          <w:szCs w:val="22"/>
        </w:rPr>
        <w:t xml:space="preserve">tudenti koji </w:t>
      </w:r>
      <w:r>
        <w:rPr>
          <w:rFonts w:eastAsia="Times New Roman" w:cs="Times New Roman"/>
          <w:sz w:val="22"/>
          <w:szCs w:val="22"/>
          <w:lang w:bidi="ar-SA"/>
        </w:rPr>
        <w:t xml:space="preserve">prvi put obnavljaju datu godinu studija. Povodom predmetne odluke, </w:t>
      </w:r>
      <w:r>
        <w:rPr>
          <w:rFonts w:eastAsia="Calibri" w:cs="Times New Roman"/>
          <w:sz w:val="22"/>
          <w:szCs w:val="22"/>
          <w:lang w:bidi="ar-SA"/>
        </w:rPr>
        <w:t>Udruženje studenata Elektrotehničkog fakulteta u Sarajevu "STELEKS" Sarajevo uputilo je molbu za odgađanje odluke o koliziji (broj: 04-1-3306/16 od 21.09.2016. godine). Istovremeno, predstavnik studenata prve godine prvog ciklusa studija, uputio je žalbu na predmetnu odluku (broj: 02-1-3218/16 od 19.09.2016. godine).</w:t>
      </w:r>
    </w:p>
    <w:p>
      <w:pPr>
        <w:pStyle w:val="Normal"/>
        <w:widowControl/>
        <w:jc w:val="both"/>
        <w:rPr>
          <w:rFonts w:eastAsia="Calibri" w:cs="Times New Roman"/>
          <w:sz w:val="22"/>
          <w:szCs w:val="22"/>
          <w:lang w:bidi="ar-SA"/>
        </w:rPr>
      </w:pPr>
      <w:r>
        <w:rPr>
          <w:rFonts w:eastAsia="Calibri" w:cs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Calibri" w:cs="Times New Roman"/>
          <w:sz w:val="22"/>
          <w:szCs w:val="22"/>
          <w:lang w:bidi="ar-SA"/>
        </w:rPr>
        <w:t xml:space="preserve">Razmatrajući sve okolnosti iznesene u dostavljenoj molbi, odnosno žalbi, </w:t>
      </w:r>
      <w:r>
        <w:rPr>
          <w:rFonts w:cs="Times New Roman"/>
          <w:sz w:val="22"/>
          <w:szCs w:val="22"/>
        </w:rPr>
        <w:t xml:space="preserve">prodekan za nastavu Elektrotehničkog fakulteta u Sarajevu podnio je prijedlog </w:t>
      </w:r>
      <w:r>
        <w:rPr>
          <w:rFonts w:eastAsia="Calibri" w:cs="Times New Roman"/>
          <w:sz w:val="22"/>
          <w:szCs w:val="22"/>
          <w:lang w:bidi="ar-SA"/>
        </w:rPr>
        <w:t>Vijeću Elektrotehničkog fakulteta u Sarajevu</w:t>
      </w:r>
      <w:r>
        <w:rPr>
          <w:rFonts w:cs="Times New Roman"/>
          <w:sz w:val="22"/>
          <w:szCs w:val="22"/>
        </w:rPr>
        <w:t xml:space="preserve"> (broj: 02-2-3371/16 od 23.09.2016. godine)</w:t>
      </w:r>
      <w:r>
        <w:rPr>
          <w:rFonts w:eastAsia="Calibri" w:cs="Times New Roman"/>
          <w:sz w:val="22"/>
          <w:szCs w:val="22"/>
          <w:lang w:bidi="ar-SA"/>
        </w:rPr>
        <w:t>, da se kao prelazno rješenje, za studijsku 2016/2017. godinu, donese odluka kojom se i s</w:t>
      </w:r>
      <w:r>
        <w:rPr>
          <w:rFonts w:eastAsia="Calibri" w:cs="Times New Roman"/>
          <w:sz w:val="22"/>
          <w:szCs w:val="22"/>
          <w:shd w:fill="FFFFFF" w:val="clear"/>
          <w:lang w:bidi="ar-SA"/>
        </w:rPr>
        <w:t xml:space="preserve">tudentima koji više puta obnavljaju istu godinu studija odobri upis na koliziju, pri čemu ostali uslovi propisani Odlukom </w:t>
      </w:r>
      <w:r>
        <w:rPr>
          <w:rFonts w:eastAsia="Calibri" w:cs="Times New Roman"/>
          <w:sz w:val="22"/>
          <w:szCs w:val="22"/>
          <w:lang w:bidi="ar-SA"/>
        </w:rPr>
        <w:t>o pravu studenata koji obnavljaju studijsku godinu da pohađaju nastavu i polažu nastavne predmete iz naredne studijske godine</w:t>
      </w:r>
      <w:r>
        <w:rPr>
          <w:rFonts w:eastAsia="Calibri" w:cs="Times New Roman"/>
          <w:sz w:val="22"/>
          <w:szCs w:val="22"/>
          <w:shd w:fill="FFFFFF" w:val="clear"/>
          <w:lang w:bidi="ar-SA"/>
        </w:rPr>
        <w:t xml:space="preserve">, važe i za ove studente. Vijeće Elektrotehničkog fakulteta u Sarajevu, jednoglasno je usvojilo prijedlog </w:t>
      </w:r>
      <w:r>
        <w:rPr>
          <w:rFonts w:cs="Times New Roman"/>
          <w:sz w:val="22"/>
          <w:szCs w:val="22"/>
        </w:rPr>
        <w:t>prodekana za nastavu Elektrotehničkog fakulteta u Sarajevu broj: 02-2-3371/16 od 23.09.2016. godine, te je u navedenom smislu i iz navedenih razloga, odlučeno kao u dispozitivu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 xml:space="preserve">    </w:t>
        <w:tab/>
        <w:tab/>
        <w:tab/>
        <w:tab/>
        <w:t>D E K A N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  <w:t>Prof. dr Samim Konjicij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kan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dekan za nastavu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jeci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udentska služba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glasna ploča za studente 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rnet stranica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B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kern w:val="2"/>
      <w:shd w:fill="FFFFFF" w:val="clear"/>
      <w:lang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1">
    <w:name w:val="WW8NumSt4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B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8:00Z</dcterms:created>
  <dc:creator>User</dc:creator>
  <dc:description/>
  <cp:keywords/>
  <dc:language>en-US</dc:language>
  <cp:lastModifiedBy>User</cp:lastModifiedBy>
  <dcterms:modified xsi:type="dcterms:W3CDTF">2016-09-29T06:48:00Z</dcterms:modified>
  <cp:revision>24</cp:revision>
  <dc:subject/>
  <dc:title/>
</cp:coreProperties>
</file>