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UNIVERZITET U SARAJEVU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LEKTROTEHNIČKI FAKULTET U SARAJEVU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roj: 04-1-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arajevo, 07.09.2015. godine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Na osnovu člana 76. st. (4) i (5) Zakona o visokom obrazovanju ("Službene novine Kantona Sarajevo", br. 42/13 - prečišćeni tekst i 13/15), člana 133. st. (5) i (6) Statuta Univerziteta u Sarajevu, Odluke o kriterijima i mjerilima za utvrđivanje redoslijeda prijema kandidata za upis u prvu godinu prvog ciklusa studija na Univerzitetu u Sarajevu i Izvještaja Komisije za prijem i upis studenata u prvu godinu prvog ciklusa studija Elektrotehničkog fakulteta u Sarajevu u studijskoj 2015/2016. godini </w:t>
      </w:r>
      <w:r>
        <w:rPr>
          <w:sz w:val="20"/>
          <w:szCs w:val="20"/>
          <w:lang w:val="hr-HR"/>
        </w:rPr>
        <w:t>broj: 04-1-3501/15 od 07.09.2015. godine</w:t>
      </w:r>
      <w:r>
        <w:rPr>
          <w:sz w:val="20"/>
          <w:szCs w:val="20"/>
        </w:rPr>
        <w:t xml:space="preserve">, Vijeće Elektrotehničkog fakulteta u Sarajevu na 4. redovnoj sjednici održanoj </w:t>
      </w:r>
      <w:r>
        <w:rPr>
          <w:bCs/>
          <w:sz w:val="20"/>
          <w:szCs w:val="20"/>
        </w:rPr>
        <w:t>07.09.2015. godine</w:t>
      </w:r>
      <w:r>
        <w:rPr>
          <w:sz w:val="20"/>
          <w:szCs w:val="20"/>
        </w:rPr>
        <w:t xml:space="preserve"> donosi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 D L U K 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o utvrđivanju konačne rang-liste kandidata po naknadnom konkursu za upis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u prvu godinu prvog ciklusa studija u studijskoj 2015/2016. godini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Usvaja se </w:t>
      </w:r>
      <w:r>
        <w:rPr>
          <w:rFonts w:cs="Times New Roman" w:ascii="Times New Roman" w:hAnsi="Times New Roman"/>
          <w:sz w:val="20"/>
          <w:szCs w:val="20"/>
        </w:rPr>
        <w:t>Izvještaj Komisije za prijem i upis studenata u prvu godinu prvog ciklusa studija Elektrotehničkog fakulteta u Sarajevu u studijskoj 2015/2016. godini (</w:t>
      </w:r>
      <w:r>
        <w:rPr>
          <w:rFonts w:cs="Times New Roman" w:ascii="Times New Roman" w:hAnsi="Times New Roman"/>
          <w:sz w:val="20"/>
          <w:szCs w:val="20"/>
          <w:lang w:val="hr-HR"/>
        </w:rPr>
        <w:t>broj: 04-1-3501/15 od 07.09.2015. godine) i u</w:t>
      </w:r>
      <w:r>
        <w:rPr>
          <w:rFonts w:cs="Times New Roman" w:ascii="Times New Roman" w:hAnsi="Times New Roman"/>
          <w:bCs/>
          <w:sz w:val="20"/>
          <w:szCs w:val="20"/>
        </w:rPr>
        <w:t>tvrđuje se konačna rang-lista kandidata po naknadnom konkursu za upis na sve odsjeke Elektrotehničkog fakulteta u Sarajevu, u prvu godinu prvog ciklus studija u studijskoj 2015/2016. godin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Prilog i sastavni dio ove odluke je konačna rang-lista kandidata po naknadnom konkursu za upis za sve odsjeke studija Elektrotehničkog fakulteta u Sarajev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luka stupa na snagu danom donošenja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va odluka je konačna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brazloženj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isija za prijem i upis studenata u prvu godinu prvog ciklusa studija Elektrotehničkog fakulteta u Sarajevu u studijskoj 2015/2016. godini,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imenovana </w:t>
      </w:r>
      <w:r>
        <w:rPr>
          <w:rFonts w:cs="Times New Roman" w:ascii="Times New Roman" w:hAnsi="Times New Roman"/>
          <w:sz w:val="20"/>
          <w:szCs w:val="20"/>
        </w:rPr>
        <w:t xml:space="preserve">Odlukom Vijeća Elektrotehničkog fakulteta u Sarajevu broj: </w:t>
      </w:r>
      <w:r>
        <w:rPr>
          <w:rFonts w:cs="Times New Roman" w:ascii="Times New Roman" w:hAnsi="Times New Roman"/>
          <w:sz w:val="20"/>
          <w:szCs w:val="20"/>
          <w:lang w:val="pt-BR"/>
        </w:rPr>
        <w:t>04-1-2478/15 od 01.06.2015. godine,</w:t>
      </w:r>
      <w:r>
        <w:rPr>
          <w:rFonts w:cs="Times New Roman" w:ascii="Times New Roman" w:hAnsi="Times New Roman"/>
          <w:sz w:val="20"/>
          <w:szCs w:val="20"/>
        </w:rPr>
        <w:t xml:space="preserve"> je po isteku zakonom propisanog roka za podnošenje prigovora na preliminarnu rang-listu po naknadnom konkursu, izvršila analizu jedinog podnesenog prigovora, nakon čega je imenovana Komisija dostavila Izvještaj </w:t>
      </w:r>
      <w:r>
        <w:rPr>
          <w:rFonts w:cs="Times New Roman" w:ascii="Times New Roman" w:hAnsi="Times New Roman"/>
          <w:sz w:val="20"/>
          <w:szCs w:val="20"/>
          <w:lang w:val="hr-HR"/>
        </w:rPr>
        <w:t>broj: 04-1-3501/15 od 07.09.2015. godine,</w:t>
      </w:r>
      <w:r>
        <w:rPr>
          <w:rFonts w:cs="Times New Roman" w:ascii="Times New Roman" w:hAnsi="Times New Roman"/>
          <w:sz w:val="20"/>
          <w:szCs w:val="20"/>
        </w:rPr>
        <w:t xml:space="preserve"> sa prijedlogom konačne rang-liste </w:t>
      </w:r>
      <w:r>
        <w:rPr>
          <w:rFonts w:cs="Times New Roman" w:ascii="Times New Roman" w:hAnsi="Times New Roman"/>
          <w:bCs/>
          <w:sz w:val="20"/>
          <w:szCs w:val="20"/>
        </w:rPr>
        <w:t xml:space="preserve">kandidata po naknadnom konkursu za upis u prvu godinu prvog ciklusa studija u studijskoj 2015/2016. godini na Elektrotehnički fakultet u Sarajevu. </w:t>
      </w:r>
      <w:r>
        <w:rPr>
          <w:rFonts w:cs="Times New Roman" w:ascii="Times New Roman" w:hAnsi="Times New Roman"/>
          <w:sz w:val="20"/>
          <w:szCs w:val="20"/>
        </w:rPr>
        <w:t>Vijeće Elektrotehničkog fakulteta u Sarajevu jednoglasno je usvojilo naprijed navedeni izvještaj, te je u navedenom smislu i iz navedneih razloga odlučeno kao u dispozitiv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D E K A N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Prof. dr Samim Konjicij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aviti: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Studentska služba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Oglasna ploča</w:t>
      </w:r>
    </w:p>
    <w:p>
      <w:pPr>
        <w:pStyle w:val="ListParagraph"/>
        <w:numPr>
          <w:ilvl w:val="0"/>
          <w:numId w:val="1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b stranic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</w:t>
      </w:r>
    </w:p>
    <w:p>
      <w:pPr>
        <w:pStyle w:val="ListParagraph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Prilog: Konačna rang-lista kandidata po naknadnom konkur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56:00Z</dcterms:created>
  <dc:creator>Dzenita</dc:creator>
  <dc:description/>
  <cp:keywords/>
  <dc:language>en-US</dc:language>
  <cp:lastModifiedBy>Sekretar</cp:lastModifiedBy>
  <cp:lastPrinted>2011-07-05T11:38:00Z</cp:lastPrinted>
  <dcterms:modified xsi:type="dcterms:W3CDTF">2015-09-07T08:04:00Z</dcterms:modified>
  <cp:revision>53</cp:revision>
  <dc:subject/>
  <dc:title/>
</cp:coreProperties>
</file>