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ZITET U SARAJEVU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KTROTEHNIČKI FAKULTET U SARAJEVU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oj: 04-1-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rajevo, 11.09.2015. godin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osnovu člana 76. st. (4) i (5) Zakona o visokom obrazovanju ("Službene novine Kantona Sarajevo", br. 42/13 - prečišćeni tekst i 13/15), člana 133. st. (5) i (6) Statuta Univerziteta u Sarajevu, Odluke o kriterijima i mjerilima za utvrđivanje redoslijeda prijema kandidata za upis u prvu godinu prvog ciklusa studija na Univerzitetu u Sarajevu i Izvještaja Komisije za prijem i upis studenata u prvu godinu prvog ciklusa studija Elektrotehničkog fakulteta u Sarajevu, u studijskoj 2015/2016. godini </w:t>
      </w:r>
      <w:r>
        <w:rPr>
          <w:sz w:val="22"/>
          <w:szCs w:val="22"/>
          <w:lang w:val="hr-HR"/>
        </w:rPr>
        <w:t>broj: 04-1-3575/15 od 10.09.2015. godine</w:t>
      </w:r>
      <w:r>
        <w:rPr>
          <w:sz w:val="22"/>
          <w:szCs w:val="22"/>
        </w:rPr>
        <w:t xml:space="preserve">, Vijeće Elektrotehničkog fakulteta u Sarajevu na 4. vanrednoj sjednici održanoj </w:t>
      </w:r>
      <w:r>
        <w:rPr>
          <w:bCs/>
          <w:sz w:val="22"/>
          <w:szCs w:val="22"/>
        </w:rPr>
        <w:t>11.09.2015. godine</w:t>
      </w:r>
      <w:r>
        <w:rPr>
          <w:sz w:val="22"/>
          <w:szCs w:val="22"/>
        </w:rPr>
        <w:t xml:space="preserve"> donosi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D L U K 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utvrđivanju konačne rang-liste kandidata po naknadnom konkursu za upis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u prvu godinu prvog ciklusa studija u studijskoj 2015/2016. godini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vaja se </w:t>
      </w:r>
      <w:r>
        <w:rPr>
          <w:rFonts w:cs="Times New Roman" w:ascii="Times New Roman" w:hAnsi="Times New Roman"/>
        </w:rPr>
        <w:t>Izvještaj Komisije za prijem i upis studenata u prvu godinu prvog ciklusa studija Elektrotehničkog fakulteta u Sarajevu u studijskoj 2015/2016. godini (</w:t>
      </w:r>
      <w:r>
        <w:rPr>
          <w:rFonts w:cs="Times New Roman" w:ascii="Times New Roman" w:hAnsi="Times New Roman"/>
          <w:lang w:val="hr-HR"/>
        </w:rPr>
        <w:t>broj: 04-1-3575/15 od 10.09.2015. godine) i u</w:t>
      </w:r>
      <w:r>
        <w:rPr>
          <w:rFonts w:cs="Times New Roman" w:ascii="Times New Roman" w:hAnsi="Times New Roman"/>
          <w:bCs/>
        </w:rPr>
        <w:t>tvrđuje se konačna rang-lista kandidata po naknadnom konkursu za upis na sve odsjeke Elektrotehničkog fakulteta u Sarajevu, u prvu godinu prvog ciklus studija u studijskoj 2015/2016. godi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Prilog i sastavni dio ove odluke je konačna rang-lista kandidata po naknadnom konkursu za upis za sve odsjeke studija Elektrotehničkog fakulteta u Sarajev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je konačna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azložen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za prijem i upis studenata u prvu godinu prvog ciklusa studija Elektrotehničkog fakulteta u Sarajevu u studijskoj 2015/2016. godini,</w:t>
      </w:r>
      <w:r>
        <w:rPr>
          <w:rFonts w:cs="Times New Roman" w:ascii="Times New Roman" w:hAnsi="Times New Roman"/>
          <w:lang w:val="hr-HR"/>
        </w:rPr>
        <w:t xml:space="preserve"> imenovana </w:t>
      </w:r>
      <w:r>
        <w:rPr>
          <w:rFonts w:cs="Times New Roman" w:ascii="Times New Roman" w:hAnsi="Times New Roman"/>
        </w:rPr>
        <w:t xml:space="preserve">Odlukom Vijeća Elektrotehničkog fakulteta u Sarajevu broj: </w:t>
      </w:r>
      <w:r>
        <w:rPr>
          <w:rFonts w:cs="Times New Roman" w:ascii="Times New Roman" w:hAnsi="Times New Roman"/>
          <w:lang w:val="pt-BR"/>
        </w:rPr>
        <w:t>04-1-2478/15 od 01.06.2015. godine,</w:t>
      </w:r>
      <w:r>
        <w:rPr>
          <w:rFonts w:cs="Times New Roman" w:ascii="Times New Roman" w:hAnsi="Times New Roman"/>
        </w:rPr>
        <w:t xml:space="preserve"> je po isteku zakonom propisanog roka za podnošenje prigovora na preliminarnu rang-listu po naknadnom konkursu, podnijela Izvještaj </w:t>
      </w:r>
      <w:r>
        <w:rPr>
          <w:rFonts w:cs="Times New Roman" w:ascii="Times New Roman" w:hAnsi="Times New Roman"/>
          <w:lang w:val="hr-HR"/>
        </w:rPr>
        <w:t>broj: 04-1-3575/15 od 10.09.2015. godine,</w:t>
      </w:r>
      <w:r>
        <w:rPr>
          <w:rFonts w:cs="Times New Roman" w:ascii="Times New Roman" w:hAnsi="Times New Roman"/>
        </w:rPr>
        <w:t xml:space="preserve"> sa prijedlogom konačne rang-liste </w:t>
      </w:r>
      <w:r>
        <w:rPr>
          <w:rFonts w:cs="Times New Roman" w:ascii="Times New Roman" w:hAnsi="Times New Roman"/>
          <w:bCs/>
        </w:rPr>
        <w:t xml:space="preserve">kandidata po naknadnom konkursu za upis u prvu godinu prvog ciklusa studija u studijskoj 2015/2016. godini na Elektrotehnički fakultet u Sarajevu. </w:t>
      </w:r>
      <w:r>
        <w:rPr>
          <w:rFonts w:cs="Times New Roman" w:ascii="Times New Roman" w:hAnsi="Times New Roman"/>
        </w:rPr>
        <w:t>Vijeće Elektrotehničkog fakulteta u Sarajevu većinom glasova od ukupnog broja članova je usvojilo naprijed navedeni izvještaj, te je u navedenom smislu i iz navedneih razloga odlučeno kao u dispozitiv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D E K A N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Prof. dr Samim Konjicij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Studentska služba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Oglasna ploča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stran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</w:rPr>
        <w:t>Prilog: Konačna rang-lista kandidata po naknadnom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6:00Z</dcterms:created>
  <dc:creator>Dzenita</dc:creator>
  <dc:description/>
  <cp:keywords/>
  <dc:language>en-US</dc:language>
  <cp:lastModifiedBy>Sekretar</cp:lastModifiedBy>
  <cp:lastPrinted>2011-07-05T11:38:00Z</cp:lastPrinted>
  <dcterms:modified xsi:type="dcterms:W3CDTF">2015-09-11T07:31:00Z</dcterms:modified>
  <cp:revision>65</cp:revision>
  <dc:subject/>
  <dc:title/>
</cp:coreProperties>
</file>