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IVERZITET U SARAJEVU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EKTROTEHNIČKI FAKULTET U SARAJEVU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Broj: 04-1-3129/15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Sarajevo, 13.07.2015. godin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osnovu člana 124. stav (2) Zakona o visokom obrazovanju ("Službene novine Kantona Sarajevo", br. 42/13 - prečišćeni tekst i 13/15), člana 92. stav (2) Statuta Univerziteta u Sarajevu i prijedloga prodekana za nastavu Elektrotehničkog fakulteta u Sarajevu broj: 02-2-3034/15 od 08.07.2015. godine, Vijeće Elektrotehničkog fakulteta u Sarajevu, na 2. vanrednoj sjednici održanoj 13.07.2015. godine, utvrdi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ASPOR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nastavnih aktivnosti za period august - septembar studijske 2014/2015. godin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e aktivnosti na Elektrotehničkom fakultetu u Sarajevu u studijskoj 2014/2015. godini, u periodu augusta i septembra, održat će se prema rasporedu, kako slijedi: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od 28.08.2015. godine do 18.09.2015. godine - Jesenji ispitni rok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29.08.2015. godine - Vanredni ispitni rok - zimski semestar (jedan ispit, svi ispiti u istom terminu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30.08.2015. godine - Vanredni ispitni rok - ljetni semestar (jedan ispit, svi ispiti u istom terminu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od 31.08.2015. godine do 13.09.2015. godine - Redovni ispitni rok (pismeni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od 31.08.2015. godine do 18.09.2015. godine - Redovni ispitni rok (usmeni, završni ispit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od 31.08.2015. godine do 23.09.2015. godine - Odbrane završnih radova (prvi ciklus studija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od 31.08.2015. godine do 30.09.2015. godine - Odbrane završnih radova (drugi ciklus studija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od 31.08.2015. godine do 29.09.2015. godine - Ovjera i upis semestra (sve godine, oba ciklusa studija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04.09.2015. godine - Objavljivanje konkursa za upis studenata u prvu godinu drugog ciklusa studija u studijskoj 2015/2016. godini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bs-BA"/>
        </w:rPr>
        <w:t>24.09.2015. godine - Prijemni ispit za upis studenata u prvu godinu drugog ciklusa studija u studijskoj 2015/2016. godini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25.09.2015. godini - Vanredna sjednica Vijeća Elektrotehničkog fakulteta u Sarajevu (utvrđivanje preliminarne rang-liste prijavljenih kandidata na drugi ciklus studija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29.09.2015. godine - Vanredna sjednica Vijeća Elektrotehničkog fakulteta u Sarajevu (utvrđivanje konačne rang-liste prijavljenih kandidata na drugi ciklus studija)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od 30.09.2015. godine do 02.10.2015. godine - Upis na drugi ciklus studija u studijskoj 2015/2016. godini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  <w:t>05.10.2015. godine - Redovna sjednica Vijeća Elektrotehničkog fakulteta u Sarajevu (usvajanje prijedloga rasporeda sati i rasporeda ispita za zimski semestar studijske 2015/16. godin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  <w:lang w:eastAsia="bs-BA"/>
        </w:rPr>
      </w:pPr>
      <w:r>
        <w:rPr>
          <w:rFonts w:cs="Times New Roman" w:ascii="Times New Roman" w:hAnsi="Times New Roman"/>
          <w:sz w:val="21"/>
          <w:szCs w:val="21"/>
          <w:lang w:eastAsia="bs-B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 cilju osiguranja kontinuiranog rada, blagovremenog razmatranja i odlučivanja o nastavnim i organizacionim pitanjima iz nedležnosti Vijeća Elektrotehničkog fakulteta u Sarajevu, utvrđenih Zakonom o visokom obrazovanju i Statutom Univerziteta u Sarajevu, prodekan za nastavu Elektrotehničkog fakulteta u Sarajevu dostavio je prijedlog za utvrđivanje Rasporeda </w:t>
      </w:r>
      <w:r>
        <w:rPr>
          <w:rFonts w:cs="Times New Roman" w:ascii="Times New Roman" w:hAnsi="Times New Roman"/>
          <w:sz w:val="21"/>
          <w:szCs w:val="21"/>
          <w:lang w:eastAsia="bs-BA"/>
        </w:rPr>
        <w:t>nastavnih aktivnosti za period august - septembar studijske 2014/2015. godine</w:t>
      </w:r>
      <w:r>
        <w:rPr>
          <w:rFonts w:cs="Times New Roman" w:ascii="Times New Roman" w:hAnsi="Times New Roman"/>
          <w:sz w:val="21"/>
          <w:szCs w:val="21"/>
        </w:rPr>
        <w:t xml:space="preserve"> (broj: 02-2-3034/15 od 08.07.2015. godine). Vijeće Elektrotehničkog fakulteta u Sarajevu većinom glasova od ukupnog broja članova je usvojilo naprijed navedeni prijedlog, te je u navedenom smislu i iz navedenih razloga, utvrđen raspored kao naprijed u tekstu.</w:t>
      </w:r>
    </w:p>
    <w:p>
      <w:pPr>
        <w:pStyle w:val="Normal"/>
        <w:jc w:val="both"/>
        <w:rPr>
          <w:rFonts w:ascii="Times New Roman" w:hAnsi="Times New Roman" w:eastAsia="TimesNewRomanPS-BoldMT;MS Mincho" w:cs="Times New Roman"/>
          <w:bCs/>
          <w:sz w:val="21"/>
          <w:szCs w:val="21"/>
        </w:rPr>
      </w:pPr>
      <w:r>
        <w:rPr>
          <w:rFonts w:eastAsia="TimesNewRomanPS-BoldMT;MS Mincho"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Cs/>
          <w:sz w:val="21"/>
          <w:szCs w:val="21"/>
        </w:rPr>
      </w:pPr>
      <w:r>
        <w:rPr>
          <w:rFonts w:eastAsia="TimesNewRomanPS-BoldMT;MS Mincho" w:cs="Times New Roman" w:ascii="Times New Roman" w:hAnsi="Times New Roman"/>
          <w:bCs/>
          <w:sz w:val="21"/>
          <w:szCs w:val="21"/>
        </w:rPr>
        <w:tab/>
        <w:tab/>
        <w:tab/>
        <w:tab/>
        <w:tab/>
        <w:tab/>
        <w:tab/>
        <w:tab/>
        <w:tab/>
        <w:t>D E K A N</w:t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Cs/>
          <w:sz w:val="21"/>
          <w:szCs w:val="21"/>
        </w:rPr>
      </w:pPr>
      <w:r>
        <w:rPr>
          <w:rFonts w:eastAsia="TimesNewRomanPS-BoldMT;MS Mincho"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NewRomanPS-BoldMT;MS Mincho" w:cs="Times New Roman" w:ascii="Times New Roman" w:hAnsi="Times New Roman"/>
          <w:bCs/>
          <w:sz w:val="21"/>
          <w:szCs w:val="21"/>
        </w:rPr>
        <w:tab/>
        <w:tab/>
        <w:tab/>
        <w:tab/>
        <w:tab/>
        <w:tab/>
        <w:tab/>
        <w:t xml:space="preserve">       </w:t>
        <w:tab/>
        <w:tab/>
        <w:t>Prof. dr Samim Konjicij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k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ekan za nastav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sjeci (4x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udentska služb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b stra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-BoldMT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-BoldMT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-Bold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3:00Z</dcterms:created>
  <dc:creator>Sekretar</dc:creator>
  <dc:description/>
  <cp:keywords/>
  <dc:language>en-US</dc:language>
  <cp:lastModifiedBy>Sekretar</cp:lastModifiedBy>
  <cp:lastPrinted>2014-07-15T15:26:00Z</cp:lastPrinted>
  <dcterms:modified xsi:type="dcterms:W3CDTF">2015-07-13T11:57:00Z</dcterms:modified>
  <cp:revision>71</cp:revision>
  <dc:subject/>
  <dc:title/>
</cp:coreProperties>
</file>