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PISAK KANDIDATA PRIJAVLJENIH NA KONKURS ZA UPIS STUDENATA NA III CIKLUS STUDIJA (DOKTORSKI STUDIJ) NA ELEKTROTEHNIČKOM FAKULTETU U SARAJEVU  U ŠKOLSKOJ 2010/2011. GODIN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AE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/>
        </w:rPr>
        <w:t>1.  Babović Elmir  (Magistriraro na FIT-u Mostar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2.  Ida Mioković (1 god)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3. Tarik Uzunović (1 god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4. Osmanković Dinko (1 god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hr-HR"/>
        </w:rPr>
        <w:t>5. Osmić Nedim (2 god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E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1. Selma Grebović (1 god)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2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Letić Enis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3.Alma Bijedić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4.Adnan Muharemović (1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5. Delić Sead (2 god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6. Madeško Mirsad (1 god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7. Nikolić Bojan (čeka se ekvivalenciju zvanj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R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1. Matar Šadi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2. Adnana Dželilohodžić (1 god)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3. Anel Tanović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4. Benjamin Kapetanović (1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5. Huseinović Alvin (1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6. Hidić Adaleta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8. Gicić Džemal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9. Kalajac Enes (završio dodpiplomski studij na ETF u Tuzli, magistrirao na Ekonomskom fakultet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10.Pehratović Admir (1 godin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T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1. Bijedić Nedim (1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2. Božinović željko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3.Haris Dizdarević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4. Sead Dizdarević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5. Halilović Ahmet (2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6. Šeper Melisa (1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7. Skaka Fatima (1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8. Halilović Ajla (1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9. Raca Darijo )1 go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Spisak prijavljeni kandidata upućen je Komisiji za doktorski studij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4:00Z</dcterms:created>
  <dc:creator>dk6</dc:creator>
  <dc:description/>
  <cp:keywords/>
  <dc:language>en-US</dc:language>
  <cp:lastModifiedBy>ETF-Sarajevo</cp:lastModifiedBy>
  <cp:lastPrinted>2010-11-09T18:35:00Z</cp:lastPrinted>
  <dcterms:modified xsi:type="dcterms:W3CDTF">2010-11-15T10:16:00Z</dcterms:modified>
  <cp:revision>3</cp:revision>
  <dc:subject/>
  <dc:title>Slika 56</dc:title>
</cp:coreProperties>
</file>