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859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5.65pt;width:215.5pt;height:44.5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815047174" r:id="rId2"/>
              </w:objec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KONKURS ZA UPIS U PRVU GODINU DRUGOG CIKLUS STUDIJA / JEDNOGODIŠNJI DRUGI CIKLUS STUD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jska 2018/2019. godi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a upis u prvu godinu drugog ciklusa studija / jednogodišnji drugi ciklus studija “Softver inženjering” u studijskoj 2018/2019. god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m se za upis u prvu godinu drugog ciklusa studija/ jednogodišnji drugi ciklus studija “Softver inženjering” u studijskoj 2018/2019. godini na Elektrotehnički fakultet Univerziteta u Sarajev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prilaže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ploma i dodatak diplomi (za studente koji su završili bolonjski studij koji se vrednuje sa najmanje 180 odnosno 240 ECTS) o prethodno završenom studiju u Bosni i Hercegovini/ diploma i uvjerenje o prepisu ocjena za studente koji su završili studij po predbolonjskim nastavnim planovima i programima, odnosno priznata diploma za kandidate koji prethodni studij nisu završili u Bosni i Hercegovini</w:t>
      </w:r>
      <w:r>
        <w:rPr>
          <w:rFonts w:cs="Times New Roman" w:ascii="Times New Roman" w:hAnsi="Times New Roman"/>
          <w:sz w:val="24"/>
          <w:szCs w:val="24"/>
        </w:rPr>
        <w:t>i (original/ovjerena kopij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završenom prvom ciklusu studija (original/ovjerena kopij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oloženim ispitima (original/ovjerena kopij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matične knjige rođenih (original/ovjerena kopij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državljanstvu (original/ovjerena kopij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ministarstva/općine da kandidat pripada jednoj od kategoriji: djeca šehida/palih branitelja, djeca ratnih vojnih invalida, djeca dobitnika ratnih priznanja i odlikovanja i djeca bez oba roditelja (original/ovjerena kopij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dokumente relevantne za utvrđivanje broja bodova po kriterijima (original/ovjerena kopij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izvršenoj uplati za polaganje prijemnog ispita u iznosu od 40,00 K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sa podacima kandidata i izjavom o izboru odsjeka i vrste studija, te izjavom o upoznatosti sa pravilima za polaganje prijemnog isp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140805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-68.4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140805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-68.4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78760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-68.4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140805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-68.4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 izboru odsjeka i vrste stud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0"/>
        <w:gridCol w:w="1"/>
        <w:gridCol w:w="3289"/>
        <w:gridCol w:w="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(ime jednog roditelja) i im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, mjesto i država rođenja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i mjesto završenog prvog ciklusa studija/predbolonjskog studija 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mjesto stalnog boravka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telefon 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resa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jete šehida/palih branitelja, djeca nestalih boraca, djeca boraca/branitelja, djeca ratnih vojnih invalida, djeca umrlih ratnih vojnih invalida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9" w:right="0" w:hanging="3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jek koji želite upisat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zabrati samo jedan studijski program)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ka i elektroni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energeti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čunarstvo i informati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komunikacij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tver inženjering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osti sa pravilima za polaganje prijemnog isp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sam upoznat/a sa </w:t>
      </w:r>
      <w:r>
        <w:rPr>
          <w:rFonts w:cs="Times New Roman" w:ascii="Times New Roman" w:hAnsi="Times New Roman"/>
          <w:b/>
          <w:sz w:val="24"/>
          <w:szCs w:val="24"/>
        </w:rPr>
        <w:t>Uputstvom kandidatima za polaganje prijemnog ispita</w:t>
      </w:r>
      <w:r>
        <w:rPr>
          <w:rFonts w:cs="Times New Roman" w:ascii="Times New Roman" w:hAnsi="Times New Roman"/>
          <w:sz w:val="24"/>
          <w:szCs w:val="24"/>
        </w:rPr>
        <w:t xml:space="preserve"> na Elektrotehničkom fakultetu u Sarajevu, koje je postavljeno na WEB stranici fakulteta </w:t>
      </w:r>
      <w:r>
        <w:rPr>
          <w:rFonts w:cs="Times New Roman" w:ascii="Times New Roman" w:hAnsi="Times New Roman"/>
          <w:i/>
          <w:sz w:val="24"/>
          <w:szCs w:val="24"/>
        </w:rPr>
        <w:t>http://www.etf.unsa.ba/</w:t>
      </w:r>
      <w:r>
        <w:rPr>
          <w:rFonts w:cs="Times New Roman" w:ascii="Times New Roman" w:hAnsi="Times New Roman"/>
          <w:sz w:val="24"/>
          <w:szCs w:val="24"/>
        </w:rPr>
        <w:t xml:space="preserve">  i potvrđujem da sam ja osoba čiji su podaci dati iznad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197485</wp:posOffset>
                </wp:positionV>
                <wp:extent cx="211137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197485</wp:posOffset>
                </wp:positionV>
                <wp:extent cx="211137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tpis kandidata                                                                   Datu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Nijaz</dc:creator>
  <dc:description/>
  <dc:language>en-US</dc:language>
  <cp:lastModifiedBy/>
  <cp:lastPrinted>2018-06-13T10:09:00Z</cp:lastPrinted>
  <dcterms:modified xsi:type="dcterms:W3CDTF">2018-09-19T08:16:08Z</dcterms:modified>
  <cp:revision>28</cp:revision>
  <dc:subject/>
  <dc:title/>
</cp:coreProperties>
</file>