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. 74. i 78. Zakona o visokom obrazovanju ("Službene novine Kantona Sarajevo", br. 42/13 - prečišćeni tekst i 13/15), čl. 116. i 135. Statuta Univerziteta u Sarajevu, čl. 23. do 30. Pravila studiranja za treći ciklus studija na Univerzitetu u Sarajevu (broj: 0101-38-276/11 od 29.12.2010. godine), čl. 15. i 16. Pravila studiranja za treći ciklus studija na Elektrotehničkom fakultetu u Sarajevu (broj: 04-1-1774/10 od 31.05.2010. godine), Odluke Senata Univerziteta u Sarajevu o saglasnosti na studijski program III (trećeg) ciklusa - doktorski studij Elektrotehničkog fakulteta u Sarajevu (broj: 01-38-2314/10 od 22.09.2010. godine), Odluke Vijeća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Elektrotehničkog fakulteta u Sarajevu</w:t>
      </w:r>
      <w:r>
        <w:rPr>
          <w:rFonts w:cs="Times New Roman" w:ascii="Times New Roman" w:hAnsi="Times New Roman"/>
          <w:sz w:val="24"/>
          <w:szCs w:val="24"/>
        </w:rPr>
        <w:t xml:space="preserve"> (broj: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01-2148/17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od 05.06.2017. godine),</w:t>
      </w:r>
      <w:r>
        <w:rPr>
          <w:rFonts w:cs="Times New Roman" w:ascii="Times New Roman" w:hAnsi="Times New Roman"/>
          <w:sz w:val="24"/>
          <w:szCs w:val="24"/>
        </w:rPr>
        <w:t xml:space="preserve"> Odluke Senata Univerziteta u Sarajev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 davanju saglasnosti za raspisivanje konkursa za upis studenata na III (treći) ciklus studija - doktorski studij u studijskoj 2017/2018. godini (broj: 01-4525/17 od 27.06.2017. godine), Elektrotehnički fakultet u Sarajevu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s-BA"/>
        </w:rPr>
        <w:t>o b j a v lj u j 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bs-B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bs-B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JAVNI KONKU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za upis studenata na III (TREĆI) CIKLUS STUDIJA - DOKTORSKI STUDIJ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Elektrotehničkom fakultetu u Sarajev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u studijskoj 2017/2018. godi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Konkurs se raspisuje za upis studenata na III (treći) ciklus studija – doktorski studij na Elektrotehničkom fakultetu u Sarajevu u studijskoj 2017/2018. godini, koji se organizuje za naučne oblasti studija kako slije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Automatika i elektro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Elektroenerget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Računarstvo i informatika 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Telekomunik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ći ciklus studija - doktorski studij u studijskoj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2017/2018. godini</w:t>
      </w:r>
      <w:r>
        <w:rPr>
          <w:rFonts w:cs="Times New Roman" w:ascii="Times New Roman" w:hAnsi="Times New Roman"/>
          <w:sz w:val="24"/>
          <w:szCs w:val="24"/>
        </w:rPr>
        <w:t xml:space="preserve"> se organizira za upis u prvu i drugu godinu studija, traje tri studijske godine (šest semestara), obim studijskog programa ovih studija vrednuje se sa 180 ECTS studijskih bodova,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a njegovim završetkom stiče se naučni stepen doktora tehničkih nauka u datoj obla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češća na konkursu imaju, pod jednakim uvjetima, državljani Bosne i Hercegovine i strani državljani, za koje je nakon postupka nostrifikacije odnosno ekvivalencije diplome (izvršenog postupka priznavanja inostrane visokoškolske kvalifikacije) ranije završenog ciklusa/stepena studija utvrđeno da imaju završeno adekvatno obrazovanje za nastavak stud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u godinu III (trećeg) ciklusa studija - doktorskog studija mogu se upisati kandidati koji ispunjavaju opće i posebne uvjete iz ovog konkur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  Opći uvjeti s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stekli zvanje magistar elektrotehnike – diplomirani inženjer elektrotehnike, kandidati koji su stekli diplomu drugog ciklusa studija iz odgovarajućeg oblasti nauke (završen drugi ciklus studija u skladu sa principima bolonjskog procesa), kao i kandidati kojima je to zvanje priznato u postupku ekvivalenci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stekli zvanje diplomirani inženjer elektrotehnike po predbolonjskom sistemu studiranja, a u postupku ekvivalencije na Elektrotehničkom fakultetu u Sarajevu im je to zvanje izjednačeno sa zvanjem magistar elektrotehnik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stekli zvanja diplomirani inženjer elektrotehnike po predbolonjskom sistemu studiranja i uključili su se u program ekvivalencije na Elektrotehničkom fakultetu u Sarajevu, a koji su obavezni okončati tokom prve godine doktorskog studi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  Posebni uvjeti s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stekli zvanje magistar elektrotehnike – diplomirani inženjer elektrotehnike i kandidati koji su stekli diplomu drugog ciklusa studija iz odgovarajućeg oblasti, trebaju imati prosjek svih ocjena iz ispita položenih u okviru drugog ciklusa studija (uključujući završni rad) veći ili jednak osa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stekli zvanje diplomirani inženjer elektrotehnike trebaju imati prosjek veći ili jednak osam iz predmeta dvije završne godine studija (uključujući ocjenu diplomskog rada), kao i ispita koje polože u postupku ekvivalenci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ma koji su stekli zvanja diplomirani inženjer elektrotehnike i uključili se u program ekvivalencije koji su obavezni okončati tokom prve godine doktorskog studija, u prosjek ulaze samo ocjene iz predmeta dvije završne godine studija (uključujući ocjenu diplomskog rad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rugu godinu III (trećeg) ciklusa studija - doktorskog studija mogu se direktno upisat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andidati koji su kroz postdiplomski studij po predbolonjskom sistemu studiranja, čije trajanje nije bilo kraće od dvije godine stekli zvanje magistar elektrotehničkih nauka. U prvom semestru druge godine studija ovi kandidati slušaju i polažu ispite iz dva predmeta druge godine studija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III (treći) ciklus studija - doktorski studij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će se organizirati ukoliko po konkursu budu primljena najmanje četiri kandi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I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Visina participacije cijena usluga i školarine za III (treći) ciklus studija - doktorski studij na Elektrtoehničkom fakultetu u Sarajevu je utvrđena u skladu sa </w:t>
      </w:r>
      <w:r>
        <w:rPr>
          <w:rFonts w:cs="Times New Roman" w:ascii="Times New Roman" w:hAnsi="Times New Roman"/>
          <w:bCs/>
          <w:sz w:val="24"/>
          <w:szCs w:val="24"/>
        </w:rPr>
        <w:t xml:space="preserve">Odlukom </w:t>
      </w:r>
      <w:r>
        <w:rPr>
          <w:rFonts w:cs="Times New Roman" w:ascii="Times New Roman" w:hAnsi="Times New Roman"/>
          <w:sz w:val="24"/>
          <w:szCs w:val="24"/>
        </w:rPr>
        <w:t xml:space="preserve">Vlade Kantona Sarajevo broj: 02-5-19288/9/09 od 11.06.2009. godine o davanju saglasnosti na visinu participacije cijena usluga, upisnina i drugih troškova studija Univerziteta u Sarajevu, te fakulteta i akademija u njegovom sastavu (dostupna na www.unsa.ba - poglavlje Propisi, Cjenovnici) i Odlukom Upravnog odbora Elektrotehničkog fakulteta u Sarajevu o cijeni troškova doktorskog studija (prečišćeni tekst) broj: 01-01-1418/13 od 03.04.2013. godine (dostupna na www.etf.unsa.b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z prijavu na konkurs za upis na III (treći) ciklus studija - doktorski studij, kandidati su obavezni dostaviti sljedeće dokument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htjev za up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 naznakom oblasti na koju se konkuriš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iografij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272" w:hanging="272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Originalnu diplomu i dodatak diplomi (za studente koji su završili studij prema bolonjskom sistemu studija), odnosno originalnu diplomu i uvjerenje o prosjeku ocjena (za studente koji su završili studij po predbolonjskom sistemu studija) o završenom prethodnom obrazovanju u Bosni i Hercegovini. S</w:t>
      </w:r>
      <w:r>
        <w:rPr>
          <w:rFonts w:cs="Times New Roman" w:ascii="Times New Roman" w:hAnsi="Times New Roman"/>
          <w:sz w:val="24"/>
          <w:szCs w:val="24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272" w:hanging="272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Rješenje o nostrifikaciji diplome (odnosno rješenje o priznavanju inostrane visokoškolske kvalifikacije) </w:t>
      </w:r>
      <w:r>
        <w:rPr>
          <w:rFonts w:cs="Times New Roman" w:ascii="Times New Roman" w:hAnsi="Times New Roman"/>
          <w:sz w:val="24"/>
          <w:szCs w:val="24"/>
        </w:rPr>
        <w:t xml:space="preserve">za kandidate koji su stekli prethodno obrazovanje izvan Bosne i Hercegovine, ili potvrdu da je taj postupak u to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272" w:hanging="272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Izvod iz matične knjige rođenih i uvjerenje o državljanstvu, odnosno prva stranica pasoša za kandidate koji nisu državljani Bosne i Hercegovine 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272" w:hanging="272"/>
        <w:jc w:val="both"/>
        <w:textAlignment w:val="baselin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Druge relevantne dokumente kojima se dokazuje ispunjavanje općih i posebnih uvjeta iz ovog konkur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ijave sa potrebnom dokumentacijom </w:t>
      </w:r>
      <w:r>
        <w:rPr>
          <w:rFonts w:cs="Times New Roman" w:ascii="Times New Roman" w:hAnsi="Times New Roman"/>
          <w:sz w:val="24"/>
          <w:szCs w:val="24"/>
        </w:rPr>
        <w:t>sa naznak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ZA KONKURS ZA UPIS NA III (TREĆI) CIKLUS STUDIJA – DOKTORSKI STUDIJ NA ELEKTROTEHNIČKOM FAKULTETU U SARAJEVU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stavljaju se u zatvorenoj koverti lično (svakim radnim danom od 10,00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3,00 sati) Studentskoj službi Elektrotehničkog fakulteta u Sarajevu ili preporučenom poštom na adresu: Univerzitet u Sarajevu, Elektrotehnički fakultet u Sarajevu, Zmaja od Bosne bb (Kampus Univerziteta u Sarajevu), 71 000 Sarajevo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potpune i neblagovremene prijave neće se uzimati u razmatran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V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Konkurs za upis na III (treći) ciklus studija - doktorski studij ostaje otvoren od 1. septembra do 1. decembra 2017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V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eliminarnu rang-listu svih prijavljenih i primljenih kandidata Elektrotehnički fakultet u Sarajevu će objaviti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glasnoj ploči, nakon što je verificira nadležno tijelo najkasnije dva dana nakon isteka roka za podnošenje prijava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nkurs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 objavljenu preliminarnu rang-listu kandidati imaju pravo prigovora u roku od tri dana 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a objave iste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rigovor kandidata, nadležno tijelo Elektrotehničkog fakulteta u Sarajevu obavezno je donijeti odluku u roku od tri d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onačni spisak primljenih kandidata, Elektrotehnički fakultet u Sarajevu će objaviti na oglasnoj ploči najkasnije u roku od osam dana </w:t>
      </w:r>
      <w:r>
        <w:rPr>
          <w:rFonts w:cs="Times New Roman" w:ascii="Times New Roman" w:hAnsi="Times New Roman"/>
          <w:color w:val="000000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objavljivanja preliminarne rang-liste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pis primljenih kandidata izvršit će se najkasnije sedam dana prije početka nastav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stava na III (trećem) ciklusu studija - doktorskom studiju na Elektrotehničkom fakultetu u Sarajevu će započeti najkasnije do kraja zimskog semestra studijske 2017/2018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ve dodatne informacij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interesirani kandidati mogu dobiti u Studentskoj službi Elektrotehničkog fakulteta u Sarajevu ili 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oj telefona: +387 33 250 7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4"/>
          <w:szCs w:val="24"/>
          <w:lang w:val="hr-B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hr-BA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4"/>
          <w:szCs w:val="24"/>
          <w:lang w:val="hr-B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hr-BA"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8:00Z</dcterms:created>
  <dc:creator>Dzenita</dc:creator>
  <dc:description/>
  <cp:keywords/>
  <dc:language>en-US</dc:language>
  <cp:lastModifiedBy>User</cp:lastModifiedBy>
  <dcterms:modified xsi:type="dcterms:W3CDTF">2017-08-21T07:39:00Z</dcterms:modified>
  <cp:revision>40</cp:revision>
  <dc:subject/>
  <dc:title/>
</cp:coreProperties>
</file>