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U skladu sa članom 87. Zakona o visokom obrazovanju („Službene novine Kantona Sarajevo“, broj: 33/17), Statutom Univerziteta u Sarajevu i Odlukom Senata Univerziteta u Sarajevu o davanju saglasnosti na visinu participacije troškova stručnog studija “Razvoj softvera”, ugovorne strane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1. ELEKTROTEHNIČKI FAKULTET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(u daljnjem tekstu: fakultet), sa sjedištem u Sarajevu, Zmaja od Bosne bb, zastupan od dekana, prof. dr. Jasmin Velagić, 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2. KANDIDAT 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_(u daljnjem tekstu: kandidat),</w:t>
      </w:r>
    </w:p>
    <w:p>
      <w:pPr>
        <w:pStyle w:val="NoSpacing"/>
        <w:tabs>
          <w:tab w:val="clear" w:pos="708"/>
          <w:tab w:val="left" w:pos="2490" w:leader="none"/>
        </w:tabs>
        <w:rPr/>
      </w:pPr>
      <w:r>
        <w:rPr>
          <w:b w:val="false"/>
          <w:bCs w:val="false"/>
          <w:lang w:val="bs-BA"/>
        </w:rPr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bs-BA"/>
        </w:rPr>
        <w:t>(ime i prezime)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rođen/a _________________ godine u _______________, JMBG __________________________,</w:t>
      </w:r>
    </w:p>
    <w:p>
      <w:pPr>
        <w:pStyle w:val="NoSpacing"/>
        <w:tabs>
          <w:tab w:val="clear" w:pos="708"/>
          <w:tab w:val="left" w:pos="1125" w:leader="none"/>
          <w:tab w:val="left" w:pos="423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bs-BA"/>
        </w:rPr>
        <w:t>(datum rođenja)</w:t>
        <w:tab/>
        <w:t>(mjesto rođenja)</w:t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 xml:space="preserve">upisan/a studijske 2020/2021. godine na stručni studij “Razvoj softvera”, u statusu redovnog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bs-BA"/>
        </w:rPr>
        <w:t>samofinansirajućeg kandidata, za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ljučuju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UGOVOR O STUDIRA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na stručnom studij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edmet ugov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edmet ovog ugovora je reguliranje međusobnih prava i obaveza između fakulteta i kandidata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ava i obaveze fakult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Fakultet se obavezuje da kandidatu obezbijedi uvjete za prisustvo i praćenje nastave, polaganje ispita u propisanim ispitnim rokovima, stjecanje diplome i odgovarajućeg stručnog zvanja po okončanju studija, kao i druga prava u skladu sa Zakonom o visokom obrazovanju Kantona Sarajevo, Statutom Univerziteta u Sarajevu, nastavnim planom i programom stručnog studija i drugim važećim aktima Kantona Sarajevo, Univerziteta u Sarajevu i fakulteta.</w:t>
      </w:r>
    </w:p>
    <w:p>
      <w:pPr>
        <w:pStyle w:val="Normal"/>
        <w:spacing w:lineRule="auto" w:line="240" w:before="0" w:after="1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Fakultet zadržava pravo izmjena i dopuna nastavnog plana i programa studija u skladu sa Zakonom o visokom obrazovanju Kantona Sarajevo i Statutom Univerziteta u Sarajevu i ne može se primjenjivati retroaktivno, u smislu utvrđivanja dodatnih obaveza kandidatu i to za studijsku godinu koju je kandidat uspješno okončao te za tekuću studijsku godin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 izmjenama i dopunama definiranim u stavu 1. ovog člana fakultet je dužan blagovremeno informirati kandida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Fakultet ima pravo da od kandidata naplati školarinu kao i druga prava u skladu sa Zakonom o visokom obrazovanju, Statutom Univerziteta u Sarajevu i drugim aktima Kantona Sarajevo, Univerziteta u Sarajevu i fakulte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ava i obaveze kandid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5.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 xml:space="preserve">U skladu sa Zakonom o visokom obrazovanju Kantona Sarajevo i Statutom Univerziteta u Sarajevu, 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>kandidat ima sljedeća prav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sustvovanje svim oblicima nastav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valitetan nastavni proces u skladu sa usvojenim planom i programo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blagovremeno i tačno informiranje o svim pitanjima koja se odnose na studij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a na transparentan način bude upoznat o rasporedu nastave i ispitnim terminima na nivou studijske godine i to u prve dvije sedmice studijske godi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ravnopravnost u pogledu uvjeta studija i tretmana na visokoškolskoj ustanovi kao i na povlastice koje nosi status kandidat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različitost i zaštitu od diskriminacij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avo na zdravstvenu zaštitu u skladu sa Zakono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orištenje biblioteke i drugih usluga koje se pružaju kandidatima na visokoškolskoj ustanovi, a u skladu sa aktima VŠ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onsultacije i pomoć akademskog osoblja u savladavanju nastavnog sadržaja, a posebno pri izradi završnog rad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lobodu mišljenja i iznošenja ličnih stavova koji su u vezi sa nastavnim sadržajem u toku realiziranja nastavnog proces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evaluaciju rada akademskog osoblja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znavanje i prijenos bodova između visokoškolskih ustanova s ciljem osiguranja mobilnost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učešće u postupku izbora za studentsko predstavničko tijelo i druga tijela ustanovljena Statutom 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niverziteta u Sarajev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udjelovanje u radu studentskih organizacij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udjelovanje u radu i odlučivanju tijela fakulteta u skladu sa Statutom,</w:t>
      </w:r>
    </w:p>
    <w:p>
      <w:pPr>
        <w:pStyle w:val="NoSpacing"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završiti studijski program po kojem je upisan na fakultet/akademiju Univerziteta u Sarajevu u roku trajanja jednog ciklusa studija plus dvije studijske godin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zaštitu u slučaju povrede nekog od njegovih prava na način utvrđen Zakonom i Statutom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ruga prava predviđena Statutom i drugim općim aktima Univerziteta ili fakulteta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6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andidat koji studira na fakultetu Univerziteta u Sarajevu ima sljedeće obavez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državati se Pravila studiranja koja je propisao Univerzitet u Sarajev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spunjavati nastavne i druge obaveze student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skazivati poštovanje prema pravima akademskog i neakademskog osoblja, kao i pravima drugih </w:t>
      </w:r>
    </w:p>
    <w:p>
      <w:pPr>
        <w:pStyle w:val="Normal"/>
        <w:suppressAutoHyphens w:val="false"/>
        <w:spacing w:lineRule="auto" w:line="240" w:before="0" w:after="0"/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udenata na fakultet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edno izvršavati svoje studijske obaveze i učestvovati u akademskim aktivnostim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štivati kućni red, etički kodeks i kodeks ponašanja i oblačenj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stupati savjesno sa imovinom fakulteta, a u slučaju nesavjesnog postupanja i pričinjene materijalne štete dužan je istu nadoknaditi u skladu sa odlukom vijeća fakultet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ruge obaveze utvrđene Zakonom, Statutom ili drugim aktom Univerziteta u Sarajevu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Finansiranje studij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Upravni odbor Univerziteta, uz prethodnu saglasnost Vlade, utvrđuje školarinu koju su obavezni plaćati kandidati koji sami snose troškove studija u svim statusima i svim ciklusima studija za svaku studijsku godin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Iznos školarine redovnog samofinansirajućeg studija, po osnovu odluke iz stava 1, uplatit će se: </w:t>
      </w:r>
    </w:p>
    <w:p>
      <w:pPr>
        <w:pStyle w:val="NoSpacing"/>
        <w:tabs>
          <w:tab w:val="clear" w:pos="708"/>
          <w:tab w:val="left" w:pos="1290" w:leader="none"/>
        </w:tabs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                          </w:t>
      </w:r>
    </w:p>
    <w:p>
      <w:pPr>
        <w:pStyle w:val="NoSpacing"/>
        <w:tabs>
          <w:tab w:val="clear" w:pos="708"/>
          <w:tab w:val="left" w:pos="12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a)  jednokratno, u punom iznosu prije upisa u odgovarajuću godinu studija,</w:t>
      </w:r>
      <w:r>
        <w:rPr>
          <w:sz w:val="24"/>
          <w:szCs w:val="24"/>
          <w:lang w:val="bs-BA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b)  u dvije rate: 1000, 00 KM prije upisa zimskog semestra, 1000,00 KM prije upisa ljetnog semestra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c)  oslobođen plaćanja troškova školarine kao kandidat iz kategorije djece šehida i poginulih boraca, djece ratnih vojnih invalida, djece dobitnika ratnih priznanja i odlikovanja, djece bez oba roditelja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Uplata iznosa školarine kao i drugih finansijskih obaveza vrši se na račun fakulteta</w:t>
      </w:r>
      <w:r>
        <w:rPr>
          <w:rFonts w:cs="Times New Roman" w:ascii="Times New Roman" w:hAnsi="Times New Roman"/>
          <w:b w:val="false"/>
          <w:bCs w:val="false"/>
          <w:lang w:val="bs-BA"/>
        </w:rPr>
        <w:t>.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bs-BA"/>
        </w:rPr>
      </w:pPr>
      <w:r>
        <w:rPr>
          <w:rFonts w:cs="Times New Roman" w:ascii="Times New Roman" w:hAnsi="Times New Roman"/>
          <w:sz w:val="18"/>
          <w:szCs w:val="18"/>
          <w:lang w:val="bs-B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8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 xml:space="preserve">Kandidat ne može upisati narednu studijsku godinu, polagati ispite iz bilo kojeg predmeta u semestru,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 xml:space="preserve">ukoliko nije uplaćena školarina na način predviđen u prethodnom članu ovog ugovora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9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>Ukoliko kandidat ne izvrši uplatu školarine, fakultet će ga pisanim putem upozoriti na njegovu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>obavezu plaćanja.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bs-BA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hr-HR"/>
        </w:rPr>
        <w:t xml:space="preserve">Ukoliko kandidat i nakon upozorenja ne uplati zaostalu školarinu, fakultet može raskinuti ovaj ugovor te pokrenuti postupak s ciljem naplate dugovanja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koliko kandidat napusti studij, fakultet zadržava iznos do tada uplaćenih sredstava, uz obavezu studenta kojem je uplata školarine odobrena u ratama da izmiri preostale troškove školarine za tekuću godinu studij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Troškovi participacije cijena usluga fakulteta koji nisu obuhvaćeni članom 7. ovog ugovora padaju na teret kandidata, shodno Odluci Vlade Kantona Sarajevo o davanju saglasnosti na utvrđivanje cijene stručnog dvogodišnjeg studij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Važenje ugov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vaj ugovor stupa na snagu upisom u prvu studijsku godinu stručnog studija i važi do završetka studij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Ostale odredb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Na odnose koji nisu regulirani ovim ugovorom će se primijeniti odredbe Zakona o visokom obrazovanju Kantona Sarajevo, Statuta Univerziteta u Sarajevu, Pravila studiranja i drugih važećih aka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Eventualne izmjene ovog ugovora će se definirati aneksom ugovor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govorne strane saglasne su da eventualne sporove prvenstveno rješavaju mirnim pute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 slučaju da nastali spor stranke ne riješe sporazumno, nadležan je Općinski sud u Sarajev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Član 1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Ovaj ugovor se sačinjava u 4 (četiri) istovjetna primjerka, od kojih fakultet zadržava 3 (tri), a kandidat 1(jedan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KANDIDAT</w:t>
        <w:tab/>
        <w:tab/>
        <w:tab/>
        <w:tab/>
        <w:tab/>
        <w:tab/>
        <w:tab/>
        <w:tab/>
        <w:t xml:space="preserve"> FAKULTE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_________________________</w:t>
        <w:tab/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me i prezime kandidata</w:t>
        <w:tab/>
        <w:tab/>
        <w:tab/>
        <w:tab/>
        <w:tab/>
        <w:t xml:space="preserve">            Prof. dr. Jasmin Velagić, dek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Sarajevo, datum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lang w:val="bs-BA"/>
        </w:rPr>
      </w:pPr>
      <w:r>
        <w:rPr>
          <w:lang w:val="bs-BA"/>
        </w:rPr>
      </w:r>
    </w:p>
    <w:sectPr>
      <w:headerReference w:type="default" r:id="rId2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  <w:t>UGOVOR O STUDIRANJU – STRUČNI STUDIJ</w:t>
      <w:tab/>
      <w:tab/>
      <w:t xml:space="preserve">                                              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00000A"/>
      <w:kern w:val="0"/>
      <w:sz w:val="22"/>
      <w:szCs w:val="22"/>
      <w:lang w:val="hr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hr-BA"/>
    </w:rPr>
  </w:style>
  <w:style w:type="character" w:styleId="FooterChar">
    <w:name w:val="Footer Char"/>
    <w:basedOn w:val="DefaultParagraphFont"/>
    <w:qFormat/>
    <w:rPr>
      <w:lang w:val="hr-B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hr-BA"/>
    </w:rPr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hr-BA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  <w:lang w:val="hr-BA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  <w:lang w:val="hr-BA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E74B5"/>
      <w:lang w:val="hr-BA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spacing w:val="0"/>
      <w:sz w:val="56"/>
      <w:szCs w:val="56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00000A"/>
      <w:kern w:val="0"/>
      <w:sz w:val="22"/>
      <w:szCs w:val="22"/>
      <w:lang w:val="hr-BA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Calibri Light"/>
      <w:spacing w:val="0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3:00Z</dcterms:created>
  <dc:creator>Aspire</dc:creator>
  <dc:description/>
  <dc:language>en-US</dc:language>
  <cp:lastModifiedBy/>
  <cp:lastPrinted>1995-11-21T17:41:00Z</cp:lastPrinted>
  <dcterms:modified xsi:type="dcterms:W3CDTF">2020-07-14T13:33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