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42"/>
        <w:gridCol w:w="4514"/>
        <w:gridCol w:w="1916"/>
        <w:gridCol w:w="1558"/>
      </w:tblGrid>
      <w:tr>
        <w:trPr>
          <w:trHeight w:val="227" w:hRule="atLeast"/>
          <w:cantSplit w:val="true"/>
        </w:trPr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II ciklus </w:t>
            </w:r>
          </w:p>
        </w:tc>
        <w:tc>
          <w:tcPr>
            <w:tcW w:w="4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6/2017.</w:t>
            </w:r>
          </w:p>
        </w:tc>
      </w:tr>
      <w:tr>
        <w:trPr>
          <w:trHeight w:val="227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izitet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Univerzitet u Sarajev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ademska godina</w:t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matične institucije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Elektrotehnički fakulte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ina studija</w:t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sjek  studija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ar</w:t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7951"/>
      </w:tblGrid>
      <w:tr>
        <w:trPr/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 i prezime studenta</w:t>
            </w:r>
          </w:p>
        </w:tc>
        <w:tc>
          <w:tcPr>
            <w:tcW w:w="7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27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j indexa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lan 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udent se obavezuje na izvršavanje svih obaveza predviđenih planom i programom studija koji upisuje kao i na poštivanje svih obaveza predviđenih pravilima studiranja za treći ciklus studija na visokoškolskim ustanovama Univerziteta u Sarajevu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04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-01-1774/10 od 31/05//2010)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0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lan 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udent se u daljem obavezuje na poštivanje discipline, ku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z w:val="18"/>
                <w:szCs w:val="18"/>
              </w:rPr>
              <w:t xml:space="preserve">nog reda i 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uvanje imovine Elektrotehni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kog Fakulteta u skladu sa njegovim pravilnicima. U slu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aju materijalne štete, student je obavezan da istu obešteti u smislu nadoknade štete, a u skladu sa njenim stepenom i iznosom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0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lan 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lektrotehni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 xml:space="preserve">ki fakultet Univerziteta u Sarajevu 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z w:val="18"/>
                <w:szCs w:val="18"/>
              </w:rPr>
              <w:t>e omogu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z w:val="18"/>
                <w:szCs w:val="18"/>
              </w:rPr>
              <w:t xml:space="preserve">iti studentu da prati i polaže ispite na modulima koje je izabrao/la u tabelama koje su u okviru ovog Ugovora i 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 xml:space="preserve">ine njegov sastavni dio. Ukoliko izabrani izborni modul ne zadovolji kriterij minimalnog broja kandidata koji su ga izabrali, studentu 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z w:val="18"/>
                <w:szCs w:val="18"/>
              </w:rPr>
              <w:t>e biti ponuđeno da ponovno izabere izborne module koji su zadovoljili pomenuti kriterij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0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lan 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vi eventualni sporovi između ugovornih strana 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z w:val="18"/>
                <w:szCs w:val="18"/>
              </w:rPr>
              <w:t>e se rješavati u duhu međusobnog uvažavanja i poštovanja, a u skladu sa visokom eti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kim standardima akademske zajednice. U slu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aju sporova koji ne mogu biti riješeni ovim putem, obje strane prihvataju nadležnost Suda u Sarajevu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459"/>
      </w:tblGrid>
      <w:tr>
        <w:trPr/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pis studen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486"/>
      </w:tblGrid>
      <w:tr>
        <w:trPr/>
        <w:tc>
          <w:tcPr>
            <w:tcW w:w="10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TIČNA INSTITUCIJA: 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Potvrđujemo da je predloženi program studiranja / ugovor o učenju prihvaćen.</w:t>
            </w:r>
          </w:p>
        </w:tc>
      </w:tr>
      <w:tr>
        <w:trPr/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pis ECTS  koordinatora institucij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tpis dekana institucije </w:t>
            </w:r>
          </w:p>
        </w:tc>
      </w:tr>
      <w:tr>
        <w:trPr/>
        <w:tc>
          <w:tcPr>
            <w:tcW w:w="52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u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u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42"/>
        <w:gridCol w:w="4514"/>
        <w:gridCol w:w="1916"/>
        <w:gridCol w:w="1558"/>
      </w:tblGrid>
      <w:tr>
        <w:trPr>
          <w:trHeight w:val="227" w:hRule="atLeast"/>
          <w:cantSplit w:val="true"/>
        </w:trPr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6/2017.</w:t>
            </w:r>
          </w:p>
        </w:tc>
      </w:tr>
      <w:tr>
        <w:trPr>
          <w:trHeight w:val="227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izitet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Univerzitet u Sarajev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ademska godina</w:t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matične institucije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Elektrotehnički fakulte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ina studija</w:t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sjek studija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ar</w:t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7951"/>
      </w:tblGrid>
      <w:tr>
        <w:trPr/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 i prezime studenta</w:t>
            </w:r>
          </w:p>
        </w:tc>
        <w:tc>
          <w:tcPr>
            <w:tcW w:w="7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27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j indexa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301"/>
        <w:gridCol w:w="2627"/>
      </w:tblGrid>
      <w:tr>
        <w:trPr>
          <w:trHeight w:val="227" w:hRule="atLeast"/>
        </w:trPr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ifra predmeta</w:t>
            </w:r>
          </w:p>
        </w:tc>
        <w:tc>
          <w:tcPr>
            <w:tcW w:w="63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predmeta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j ECTS bodova</w:t>
            </w:r>
          </w:p>
        </w:tc>
      </w:tr>
      <w:tr>
        <w:trPr>
          <w:trHeight w:val="227" w:hRule="atLeast"/>
        </w:trPr>
        <w:tc>
          <w:tcPr>
            <w:tcW w:w="107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BAVEZNI KURSEVI</w:t>
            </w:r>
          </w:p>
        </w:tc>
      </w:tr>
      <w:tr>
        <w:trPr>
          <w:trHeight w:val="227" w:hRule="atLeast"/>
        </w:trPr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6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6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6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6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6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-</w:t>
            </w:r>
          </w:p>
        </w:tc>
        <w:tc>
          <w:tcPr>
            <w:tcW w:w="6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ZBORNI KURSEVI</w:t>
            </w:r>
          </w:p>
        </w:tc>
      </w:tr>
      <w:tr>
        <w:trPr>
          <w:trHeight w:val="227" w:hRule="atLeast"/>
        </w:trPr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-</w:t>
            </w:r>
          </w:p>
        </w:tc>
        <w:tc>
          <w:tcPr>
            <w:tcW w:w="6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-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7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-</w:t>
            </w:r>
          </w:p>
        </w:tc>
        <w:tc>
          <w:tcPr>
            <w:tcW w:w="6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-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7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-</w:t>
            </w:r>
          </w:p>
        </w:tc>
        <w:tc>
          <w:tcPr>
            <w:tcW w:w="6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-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8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UPAN BROJ KREDITA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486"/>
      </w:tblGrid>
      <w:tr>
        <w:trPr/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pis studen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486"/>
      </w:tblGrid>
      <w:tr>
        <w:trPr/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pis ECTS koordinatora fakulteta/odjela</w:t>
            </w:r>
          </w:p>
        </w:tc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pis ECTS  koordinatora institucij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8"/>
        <w:gridCol w:w="2098"/>
        <w:gridCol w:w="2098"/>
        <w:gridCol w:w="2339"/>
      </w:tblGrid>
      <w:tr>
        <w:trPr>
          <w:trHeight w:val="227" w:hRule="atLeast"/>
        </w:trPr>
        <w:tc>
          <w:tcPr>
            <w:tcW w:w="107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ZMJENE U PRVOBITNO PREDLOŽENOM PROGRAMU STUDIJA / UGOVORU O UČENJU (Popunjava se samo ako ima izmjena)</w:t>
            </w:r>
          </w:p>
        </w:tc>
      </w:tr>
      <w:tr>
        <w:trPr>
          <w:trHeight w:val="227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ifra predmeta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predmeta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TS bodova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zostavljen predmet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dan predmet</w:t>
            </w:r>
          </w:p>
        </w:tc>
      </w:tr>
      <w:tr>
        <w:trPr>
          <w:trHeight w:val="227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486"/>
      </w:tblGrid>
      <w:tr>
        <w:trPr/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pis studen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486"/>
      </w:tblGrid>
      <w:tr>
        <w:trPr/>
        <w:tc>
          <w:tcPr>
            <w:tcW w:w="10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TIČNA INSTITUCIJA: 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Potvrđujemo da je predloženi program studiranja / ugovor o učenju prihvaćen.</w:t>
            </w:r>
          </w:p>
        </w:tc>
      </w:tr>
      <w:tr>
        <w:trPr/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pis šefa Odsje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tpis dekana institucij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u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42"/>
        <w:gridCol w:w="4514"/>
        <w:gridCol w:w="1916"/>
        <w:gridCol w:w="1558"/>
      </w:tblGrid>
      <w:tr>
        <w:trPr>
          <w:trHeight w:val="227" w:hRule="atLeast"/>
          <w:cantSplit w:val="true"/>
        </w:trPr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6/2017.</w:t>
            </w:r>
          </w:p>
        </w:tc>
      </w:tr>
      <w:tr>
        <w:trPr>
          <w:trHeight w:val="227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izitet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Univerzitet u Sarajev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ademska godina</w:t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matične institucije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Elektrotehnički fakulte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ina studija</w:t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sjek  studija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ar</w:t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7951"/>
      </w:tblGrid>
      <w:tr>
        <w:trPr/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 i prezime studenta</w:t>
            </w:r>
          </w:p>
        </w:tc>
        <w:tc>
          <w:tcPr>
            <w:tcW w:w="7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27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j indexa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301"/>
        <w:gridCol w:w="2627"/>
      </w:tblGrid>
      <w:tr>
        <w:trPr>
          <w:trHeight w:val="227" w:hRule="atLeast"/>
        </w:trPr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ifra predmeta</w:t>
            </w:r>
          </w:p>
        </w:tc>
        <w:tc>
          <w:tcPr>
            <w:tcW w:w="63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predmeta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j ECTS bodova</w:t>
            </w:r>
          </w:p>
        </w:tc>
      </w:tr>
      <w:tr>
        <w:trPr>
          <w:trHeight w:val="227" w:hRule="atLeast"/>
        </w:trPr>
        <w:tc>
          <w:tcPr>
            <w:tcW w:w="107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BAVEZNI KURSEVI</w:t>
            </w:r>
          </w:p>
        </w:tc>
      </w:tr>
      <w:tr>
        <w:trPr>
          <w:trHeight w:val="227" w:hRule="atLeast"/>
        </w:trPr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6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6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6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6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6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-</w:t>
            </w:r>
          </w:p>
        </w:tc>
        <w:tc>
          <w:tcPr>
            <w:tcW w:w="6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-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07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BORNI KURSEVI</w:t>
            </w:r>
          </w:p>
        </w:tc>
      </w:tr>
      <w:tr>
        <w:trPr>
          <w:trHeight w:val="227" w:hRule="atLeast"/>
        </w:trPr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-</w:t>
            </w:r>
          </w:p>
        </w:tc>
        <w:tc>
          <w:tcPr>
            <w:tcW w:w="6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-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7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-</w:t>
            </w:r>
          </w:p>
        </w:tc>
        <w:tc>
          <w:tcPr>
            <w:tcW w:w="6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-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7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-</w:t>
            </w:r>
          </w:p>
        </w:tc>
        <w:tc>
          <w:tcPr>
            <w:tcW w:w="6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-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8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UPAN BROJ KREDITA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486"/>
      </w:tblGrid>
      <w:tr>
        <w:trPr/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pis studen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486"/>
      </w:tblGrid>
      <w:tr>
        <w:trPr/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pis ECTS koordinatora fakulteta/odjela</w:t>
            </w:r>
          </w:p>
        </w:tc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pis ECTS  koordinatora institucij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8"/>
        <w:gridCol w:w="2098"/>
        <w:gridCol w:w="2098"/>
        <w:gridCol w:w="2339"/>
      </w:tblGrid>
      <w:tr>
        <w:trPr>
          <w:trHeight w:val="227" w:hRule="atLeast"/>
        </w:trPr>
        <w:tc>
          <w:tcPr>
            <w:tcW w:w="107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ZMJENE U PRVOBITNO PREDLOŽENOM PROGRAMU STUDIJA / UGOVORU O UČENJU (Popunjava se samo ako ima izmjena)</w:t>
            </w:r>
          </w:p>
        </w:tc>
      </w:tr>
      <w:tr>
        <w:trPr>
          <w:trHeight w:val="227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ifra predmeta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predmeta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TS bodova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zostavljen predmet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dan predmet</w:t>
            </w:r>
          </w:p>
        </w:tc>
      </w:tr>
      <w:tr>
        <w:trPr>
          <w:trHeight w:val="227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486"/>
      </w:tblGrid>
      <w:tr>
        <w:trPr/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pis studen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486"/>
      </w:tblGrid>
      <w:tr>
        <w:trPr/>
        <w:tc>
          <w:tcPr>
            <w:tcW w:w="10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TIČNA INSTITUCIJA: 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Potvrđujemo da je predloženi program studiranja / ugovor o učenju prihvaćen.</w:t>
            </w:r>
          </w:p>
        </w:tc>
      </w:tr>
      <w:tr>
        <w:trPr/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pis šefa Odsje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tpis dekana institucij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u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539" w:top="154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altName w:val="DejaVu Serif"/>
    <w:charset w:val="00"/>
    <w:family w:val="roman"/>
    <w:pitch w:val="variable"/>
  </w:font>
  <w:font w:name="Bitstream Vera Sans">
    <w:altName w:val="DejaVu Sans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0"/>
      <w:gridCol w:w="7080"/>
      <w:gridCol w:w="1920"/>
    </w:tblGrid>
    <w:tr>
      <w:trPr/>
      <w:tc>
        <w:tcPr>
          <w:tcW w:w="192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64820</wp:posOffset>
                </wp:positionH>
                <wp:positionV relativeFrom="line">
                  <wp:posOffset>147320</wp:posOffset>
                </wp:positionV>
                <wp:extent cx="604520" cy="60452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2" r="-5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80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ECT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UGOVOR O UČENJU NA MATIČNOM FAKULTETU</w:t>
          </w:r>
        </w:p>
      </w:tc>
      <w:tc>
        <w:tcPr>
          <w:tcW w:w="192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407670</wp:posOffset>
                </wp:positionH>
                <wp:positionV relativeFrom="paragraph">
                  <wp:posOffset>-109220</wp:posOffset>
                </wp:positionV>
                <wp:extent cx="585470" cy="56642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1" t="-63" r="-6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5470" cy="566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itstream Vera Serif;DejaVu Serif" w:hAnsi="Bitstream Vera Serif;DejaVu Serif" w:eastAsia="Times New Roman" w:cs="Bitstream Vera Serif;DejaVu Serif"/>
      <w:color w:val="auto"/>
      <w:sz w:val="20"/>
      <w:szCs w:val="24"/>
      <w:lang w:val="bs-B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283"/>
      <w:jc w:val="left"/>
      <w:outlineLvl w:val="0"/>
    </w:pPr>
    <w:rPr>
      <w:rFonts w:ascii="Bitstream Vera Sans;DejaVu Sans" w:hAnsi="Bitstream Vera Sans;DejaVu Sans" w:eastAsia="Andale Sans UI;Arial Unicode MS" w:cs="Tahoma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2"/>
      <w:szCs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41:00Z</dcterms:created>
  <dc:creator>Ernedin Zajko</dc:creator>
  <dc:description/>
  <dc:language>en-US</dc:language>
  <cp:lastModifiedBy/>
  <cp:lastPrinted>2014-11-18T10:41:00Z</cp:lastPrinted>
  <dcterms:modified xsi:type="dcterms:W3CDTF">2016-12-13T09:12:03Z</dcterms:modified>
  <cp:revision>12</cp:revision>
  <dc:subject/>
  <dc:title>University:</dc:title>
</cp:coreProperties>
</file>