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4514"/>
        <w:gridCol w:w="1916"/>
        <w:gridCol w:w="1588"/>
      </w:tblGrid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ciklus 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8/2019.</w:t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izitet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iverzitet u Sarajev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jska godina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matične institucij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lektrotehnički fakult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studija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jek 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ar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981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studenta</w:t>
            </w:r>
          </w:p>
        </w:tc>
        <w:tc>
          <w:tcPr>
            <w:tcW w:w="7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ndex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dent se obavezuje na izvršavanje svih obaveza predviđenih planom i programom studija koji upisuje kao i na poštivanje svih obaveza predviđenih pravilima studiranja za treći ciklus studija na visokoškolskim ustanovama Univerziteta u Sarajev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04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01-1774/10 od 31/05//2010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 se u daljem obavezuje na poštivanje discipline, ku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nog reda i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uvanje imovine Elektrotehn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og Fakulteta u skladu sa njegovim pravilnicima. U sl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ju materijalne štete, student je obavezan da istu obešteti u smislu nadoknade štete, a u skladu sa njenim stepenom i iznosom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tehn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ki fakultet Univerziteta u Sarajevu 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 omogu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iti studentu da prati i polaže ispite na modulima koje je izabrao/la u tabelama koje su u okviru ovog Ugovora i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ine njegov sastavni dio. Ukoliko izabrani izborni modul ne zadovolji kriterij minimalnog broja kandidata koji su ga izabrali, studentu 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 biti ponuđeno da ponovno izabere izborne module koji su zadovoljili pomenuti kriterij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vi eventualni sporovi između ugovornih strana 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 se rješavati u duhu međusobnog uvažavanja i poštovanja, a u skladu sa visokom et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im standardima akademske zajednice. U sl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ju sporova koji ne mogu biti riješeni ovim putem, obje strane prihvataju nadležnost Suda u Sarajevu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89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16"/>
      </w:tblGrid>
      <w:tr>
        <w:trPr/>
        <w:tc>
          <w:tcPr>
            <w:tcW w:w="10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IČNA INSTITUCIJA: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đujemo da je predloženi program studiranja / ugovor o učenju prihvaćen.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 koordinatora institu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pis dekana institucije </w:t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4514"/>
        <w:gridCol w:w="1916"/>
        <w:gridCol w:w="1588"/>
      </w:tblGrid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8/2019.</w:t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izitet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iverzitet u Sarajev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jska godina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matične institucij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lektrotehnički fakult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studija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jek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ar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981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studenta</w:t>
            </w:r>
          </w:p>
        </w:tc>
        <w:tc>
          <w:tcPr>
            <w:tcW w:w="7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ndex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301"/>
        <w:gridCol w:w="2657"/>
      </w:tblGrid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ECTS bodova</w:t>
            </w:r>
          </w:p>
        </w:tc>
      </w:tr>
      <w:tr>
        <w:trPr>
          <w:trHeight w:val="227" w:hRule="atLeast"/>
        </w:trPr>
        <w:tc>
          <w:tcPr>
            <w:tcW w:w="10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AVEZ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BOR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BROJ KREDITA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1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1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koordinatora fakulteta/odjela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 koordinatora institu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  <w:gridCol w:w="2369"/>
      </w:tblGrid>
      <w:tr>
        <w:trPr>
          <w:trHeight w:val="227" w:hRule="atLeast"/>
        </w:trPr>
        <w:tc>
          <w:tcPr>
            <w:tcW w:w="10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MJENE U PRVOBITNO PREDLOŽENOM PROGRAMU STUDIJA / UGOVORU O UČENJU (Popunjava se samo ako ima izmjena)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 bodov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ostavljen predmet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n predmet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1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16"/>
      </w:tblGrid>
      <w:tr>
        <w:trPr/>
        <w:tc>
          <w:tcPr>
            <w:tcW w:w="10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IČNA INSTITUCIJA: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đujemo da je predloženi program studiranja / ugovor o učenju prihvaćen.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šefa Odsj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pis dekana instituci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4514"/>
        <w:gridCol w:w="1916"/>
        <w:gridCol w:w="1588"/>
      </w:tblGrid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8/2019.</w:t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izitet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iverzitet u Sarajev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jska godina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matične institucij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lektrotehnički fakult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studija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jek 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ar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981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studenta</w:t>
            </w:r>
          </w:p>
        </w:tc>
        <w:tc>
          <w:tcPr>
            <w:tcW w:w="7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ndex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301"/>
        <w:gridCol w:w="2657"/>
      </w:tblGrid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ECTS bodova</w:t>
            </w:r>
          </w:p>
        </w:tc>
      </w:tr>
      <w:tr>
        <w:trPr>
          <w:trHeight w:val="227" w:hRule="atLeast"/>
        </w:trPr>
        <w:tc>
          <w:tcPr>
            <w:tcW w:w="10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AVEZ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BROJ KREDITA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1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1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koordinatora fakulteta/odjela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 koordinatora institu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  <w:gridCol w:w="2369"/>
      </w:tblGrid>
      <w:tr>
        <w:trPr>
          <w:trHeight w:val="227" w:hRule="atLeast"/>
        </w:trPr>
        <w:tc>
          <w:tcPr>
            <w:tcW w:w="10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MJENE U PRVOBITNO PREDLOŽENOM PROGRAMU STUDIJA / UGOVORU O UČENJU (Popunjava se samo ako ima izmjena)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 bodov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ostavljen predmet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n predmet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1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16"/>
      </w:tblGrid>
      <w:tr>
        <w:trPr/>
        <w:tc>
          <w:tcPr>
            <w:tcW w:w="10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IČNA INSTITUCIJA: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đujemo da je predloženi program studiranja / ugovor o učenju prihvaćen.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šefa Odsj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pis dekana instituci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39" w:top="1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Bitstream Vera Sans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7080"/>
      <w:gridCol w:w="1920"/>
    </w:tblGrid>
    <w:tr>
      <w:trPr/>
      <w:tc>
        <w:tcPr>
          <w:tcW w:w="19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4820</wp:posOffset>
                </wp:positionH>
                <wp:positionV relativeFrom="line">
                  <wp:posOffset>147320</wp:posOffset>
                </wp:positionV>
                <wp:extent cx="603885" cy="603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GOVOR O UČENJU NA MATIČNOM FAKULTETU</w:t>
          </w:r>
        </w:p>
      </w:tc>
      <w:tc>
        <w:tcPr>
          <w:tcW w:w="19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-109220</wp:posOffset>
                </wp:positionV>
                <wp:extent cx="584835" cy="5657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63" r="-6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itstream Vera Serif;DejaVu Serif" w:hAnsi="Bitstream Vera Serif;DejaVu Serif" w:eastAsia="Times New Roman" w:cs="Bitstream Vera Serif;DejaVu Serif"/>
      <w:color w:val="auto"/>
      <w:sz w:val="20"/>
      <w:szCs w:val="24"/>
      <w:lang w:val="bs-B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jc w:val="left"/>
      <w:outlineLvl w:val="0"/>
    </w:pPr>
    <w:rPr>
      <w:rFonts w:ascii="Bitstream Vera Sans;DejaVu Sans" w:hAnsi="Bitstream Vera Sans;DejaVu Sans" w:eastAsia="Andale Sans UI;Arial Unicode MS" w:cs="Tahom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Ernedin Zajko</dc:creator>
  <dc:description/>
  <dc:language>en-US</dc:language>
  <cp:lastModifiedBy/>
  <cp:lastPrinted>2014-11-18T10:41:00Z</cp:lastPrinted>
  <dcterms:modified xsi:type="dcterms:W3CDTF">2018-12-06T10:05:05Z</dcterms:modified>
  <cp:revision>15</cp:revision>
  <dc:subject/>
  <dc:title>University:</dc:title>
</cp:coreProperties>
</file>