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859" w:dyaOrig="10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45pt;margin-top:5.65pt;width:215.9pt;height:44.9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2031297274" r:id="rId2"/>
              </w:objec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KONKURS ZA UPIS U PRVU GODINU PRVOG CIKLUS STUDI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ska 2017/18.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JAVA</w:t>
      </w:r>
    </w:p>
    <w:p>
      <w:pPr>
        <w:pStyle w:val="Normal"/>
        <w:jc w:val="center"/>
        <w:rPr/>
      </w:pPr>
      <w:r>
        <w:rPr/>
        <w:t>na Konkurs za upis u prvu godinu prvog ciklusa studija, studijske 2017/18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javljujem se za upis u prvu godinu prvog ciklusa studija, studijske 2017/18. godine na Elektrotehnički fakultet Univerziteta u Sarajevu.</w:t>
      </w:r>
    </w:p>
    <w:p>
      <w:pPr>
        <w:pStyle w:val="Normal"/>
        <w:rPr/>
      </w:pPr>
      <w:r>
        <w:rPr/>
        <w:t>Uz prijavu prilaž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alne svjedodžbe o završenim razredima srednje škole završene u BiH u trajanju 4 godine, odnosno odgovarajuća nostrificirana dokumenta za kandidate koji nisu završili srednju školu u BiH</w:t>
      </w:r>
    </w:p>
    <w:p>
      <w:pPr>
        <w:pStyle w:val="Normal"/>
        <w:numPr>
          <w:ilvl w:val="0"/>
          <w:numId w:val="1"/>
        </w:numPr>
        <w:rPr/>
      </w:pPr>
      <w:r>
        <w:rPr/>
        <w:t>Originalnu diplomu o završenoj srednjoj školi</w:t>
      </w:r>
    </w:p>
    <w:p>
      <w:pPr>
        <w:pStyle w:val="Normal"/>
        <w:numPr>
          <w:ilvl w:val="0"/>
          <w:numId w:val="1"/>
        </w:numPr>
        <w:rPr/>
      </w:pPr>
      <w:r>
        <w:rPr/>
        <w:t>Izvod iz matične knjige rođenih (ovjerena fotokopija)</w:t>
      </w:r>
    </w:p>
    <w:p>
      <w:pPr>
        <w:pStyle w:val="Normal"/>
        <w:numPr>
          <w:ilvl w:val="0"/>
          <w:numId w:val="1"/>
        </w:numPr>
        <w:rPr/>
      </w:pPr>
      <w:r>
        <w:rPr/>
        <w:t>Uvjerenje o državljanstvu (ovjerena fotokopij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nadležnog ministarstva/općine da kandidat pripada jednoj od kategoriji: djeca šehida/palih branitelja, djeca ratnih vojnih invalida, djeca dobitnika ratnih priznanja i odlikovanja i djeca bez oba roditelja (ovjerena fotokopija)</w:t>
      </w:r>
    </w:p>
    <w:p>
      <w:pPr>
        <w:pStyle w:val="Normal"/>
        <w:numPr>
          <w:ilvl w:val="0"/>
          <w:numId w:val="1"/>
        </w:numPr>
        <w:rPr/>
      </w:pPr>
      <w:r>
        <w:rPr/>
        <w:t>Druge dokumente relevantne za utvrđivanje broja bodova po kriterijima (originalne diplome)</w:t>
      </w:r>
    </w:p>
    <w:p>
      <w:pPr>
        <w:pStyle w:val="Normal"/>
        <w:numPr>
          <w:ilvl w:val="0"/>
          <w:numId w:val="1"/>
        </w:numPr>
        <w:rPr/>
      </w:pPr>
      <w:r>
        <w:rPr/>
        <w:t>Uplata za polaganje prijemnog ispita u iznosu od 40,00 KM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ind w:left="72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Obrazac sa podacima kandidata i izjavom o izboru odsjeka i vrste studija, te izjavom o upoznatosti  sa pravilima za polaganje prijemnog isp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9140805</wp:posOffset>
                </wp:positionH>
                <wp:positionV relativeFrom="paragraph">
                  <wp:posOffset>-20807680</wp:posOffset>
                </wp:positionV>
                <wp:extent cx="61277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5pt;margin-top:-75pt;width:0pt;height:0pt;mso-position-horizontal-relative:margin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9140805</wp:posOffset>
                </wp:positionH>
                <wp:positionV relativeFrom="paragraph">
                  <wp:posOffset>-20807680</wp:posOffset>
                </wp:positionV>
                <wp:extent cx="61277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-75pt;width:0pt;height:0pt;mso-position-horizontal-relative:margin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778760</wp:posOffset>
                </wp:positionH>
                <wp:positionV relativeFrom="paragraph">
                  <wp:posOffset>-20807680</wp:posOffset>
                </wp:positionV>
                <wp:extent cx="61277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-75pt;width:0pt;height:0pt;mso-position-horizontal-relative:margin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9140805</wp:posOffset>
                </wp:positionH>
                <wp:positionV relativeFrom="paragraph">
                  <wp:posOffset>-20807680</wp:posOffset>
                </wp:positionV>
                <wp:extent cx="612775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-75pt;width:0pt;height:0pt;mso-position-horizontal-relative:margin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o izboru odsjeka i vrste studija</w:t>
      </w:r>
    </w:p>
    <w:tbl>
      <w:tblPr>
        <w:tblW w:w="95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6"/>
        <w:gridCol w:w="1785"/>
        <w:gridCol w:w="4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Prezime (ime jednog roditelja) i ime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JMBG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Datum rođenja, mjesto i država rođenja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Državljanstvo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aziv i mjesto završene srednje škole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Adresa i mjesto stalnog boravka / Kanton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 xml:space="preserve">Kontakt telefon 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mail adresa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Adresa u Sarajevu i telefon u Sarajevu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/>
              <w:t>Dijete šehida/palih branitelja, djeca nestalih boraca, djeca boraca/branitelja, djeca ratnih vojnih invalida, djeca umrlih ratnih vojnih invalida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upisati broj rješenj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59" w:right="0" w:hanging="3459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Odsjek koji želite upisati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izabrati samo jedan odsjek) 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Automatika i elektronika      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>Elektroenergetika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2081530</wp:posOffset>
                      </wp:positionH>
                      <wp:positionV relativeFrom="paragraph">
                        <wp:posOffset>-210185</wp:posOffset>
                      </wp:positionV>
                      <wp:extent cx="572135" cy="7080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2920" w:right="0" w:hanging="29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2920" w:right="0" w:hanging="29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2920" w:right="0" w:hanging="29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2920" w:right="0" w:hanging="29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55.75pt;mso-wrap-distance-left:9pt;mso-wrap-distance-right:9pt;mso-wrap-distance-top:0pt;mso-wrap-distance-bottom:0pt;margin-top:-16.55pt;mso-position-vertical-relative:text;margin-left:163.9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</w:tblGrid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920" w:right="0" w:hanging="29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920" w:right="0" w:hanging="29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920" w:right="0" w:hanging="29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920" w:right="0" w:hanging="29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>Računarstvo i informati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Telekomunikacij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jc w:val="center"/>
        <w:rPr>
          <w:sz w:val="24"/>
          <w:szCs w:val="24"/>
        </w:rPr>
      </w:pPr>
      <w:r>
        <w:rPr/>
        <w:t>o upoznatosti sa pravilima za polaganje prijemnog ispita</w:t>
      </w:r>
    </w:p>
    <w:p>
      <w:pPr>
        <w:pStyle w:val="Normal"/>
        <w:jc w:val="both"/>
        <w:rPr>
          <w:rFonts w:cs="Calibri"/>
        </w:rPr>
      </w:pPr>
      <w:r>
        <w:rPr>
          <w:sz w:val="24"/>
          <w:szCs w:val="24"/>
        </w:rPr>
        <w:t xml:space="preserve">Izjavljujem da sam upoznat/a sa </w:t>
      </w:r>
      <w:r>
        <w:rPr>
          <w:b/>
          <w:sz w:val="24"/>
          <w:szCs w:val="24"/>
        </w:rPr>
        <w:t>Uputstvom kandidatima za polaganje prijemnog ispita</w:t>
      </w:r>
      <w:r>
        <w:rPr>
          <w:sz w:val="24"/>
          <w:szCs w:val="24"/>
        </w:rPr>
        <w:t xml:space="preserve"> na Elektrotehničkom fakultetu u Sarajevu, koje je postavljeno na WEB stranici fakulteta </w:t>
      </w:r>
      <w:r>
        <w:rPr>
          <w:i/>
          <w:sz w:val="24"/>
          <w:szCs w:val="24"/>
        </w:rPr>
        <w:t>http://www.etf.unsa.ba/</w:t>
      </w:r>
      <w:r>
        <w:rPr>
          <w:sz w:val="24"/>
          <w:szCs w:val="24"/>
        </w:rPr>
        <w:t xml:space="preserve"> i koje mi je dato u materijalima prilikom predaje dokumenata u Studentsku službu fakulteta i potvrđujem da sam ja osoba čiji su podaci dati iznad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32205</wp:posOffset>
                </wp:positionH>
                <wp:positionV relativeFrom="paragraph">
                  <wp:posOffset>197485</wp:posOffset>
                </wp:positionV>
                <wp:extent cx="2111375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15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21150</wp:posOffset>
                </wp:positionH>
                <wp:positionV relativeFrom="paragraph">
                  <wp:posOffset>197485</wp:posOffset>
                </wp:positionV>
                <wp:extent cx="2111375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15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Potpis kandidata                                                                                    Datum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eastAsia="zh-CN" w:bidi="ar-SA"/>
    </w:rPr>
  </w:style>
  <w:style w:type="character" w:styleId="WW8Num1z0">
    <w:name w:val="WW8Num1z0"/>
    <w:qFormat/>
    <w:rPr>
      <w:rFonts w:cs="Calibri"/>
      <w:b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7:00Z</dcterms:created>
  <dc:creator>Nijaz</dc:creator>
  <dc:description/>
  <dc:language>en-US</dc:language>
  <cp:lastModifiedBy/>
  <cp:lastPrinted>2016-06-28T10:19:00Z</cp:lastPrinted>
  <dcterms:modified xsi:type="dcterms:W3CDTF">2017-06-15T07:36:44Z</dcterms:modified>
  <cp:revision>14</cp:revision>
  <dc:subject/>
  <dc:title/>
</cp:coreProperties>
</file>