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172085</wp:posOffset>
            </wp:positionV>
            <wp:extent cx="60896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2595</wp:posOffset>
            </wp:positionH>
            <wp:positionV relativeFrom="paragraph">
              <wp:posOffset>-133985</wp:posOffset>
            </wp:positionV>
            <wp:extent cx="589915" cy="570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STDIPLOMSKI – MAGISTARSKI STUDIJ</w:t>
      </w:r>
    </w:p>
    <w:p>
      <w:pPr>
        <w:pStyle w:val="Header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formacije o studiju</w:t>
      </w:r>
    </w:p>
    <w:p>
      <w:pPr>
        <w:pStyle w:val="Header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6412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ustanovi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Univerzitet: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" w:right="-10" w:firstLine="67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et u Sarajevu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Naziv matične ustanove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" w:right="-10" w:firstLine="67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tehnički fakultet Sarajevo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Oblast postdiplomskih studija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-10" w:firstLine="675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5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kandidat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Ime: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-10" w:firstLine="705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rezime: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-10" w:firstLine="705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JMBR: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-10" w:firstLine="705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Broj indexa: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-10" w:firstLine="705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5614"/>
        <w:gridCol w:w="3213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studiju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" w:right="-10" w:firstLine="75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bavezni predmeti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.Br.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edmet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ična oblast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" w:right="-10" w:firstLine="735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zborni predmeti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.Br.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edmet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ična oblast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rHeight w:val="76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 kandidata</w:t>
            </w:r>
          </w:p>
        </w:tc>
      </w:tr>
    </w:tbl>
    <w:p>
      <w:pPr>
        <w:pStyle w:val="Header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22:21Z</dcterms:created>
  <dc:creator>Ernedin Zajko</dc:creator>
  <dc:description/>
  <dc:language>en-US</dc:language>
  <cp:lastModifiedBy>Ernedin Zajko</cp:lastModifiedBy>
  <cp:lastPrinted>2008-03-13T14:36:00Z</cp:lastPrinted>
  <dcterms:modified xsi:type="dcterms:W3CDTF">2008-03-13T13:44:15Z</dcterms:modified>
  <cp:revision>1</cp:revision>
  <dc:subject/>
  <dc:title/>
</cp:coreProperties>
</file>