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>Broj:</w:t>
      </w:r>
    </w:p>
    <w:p>
      <w:pPr>
        <w:pStyle w:val="Normal"/>
        <w:rPr/>
      </w:pPr>
      <w:r>
        <w:rPr>
          <w:lang w:val="hr-HR"/>
        </w:rPr>
        <w:t>Sarajevo, 21.12.201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r.sc. Fehim Velić, dipl.ing.el.</w:t>
      </w:r>
    </w:p>
    <w:p>
      <w:pPr>
        <w:pStyle w:val="Normal"/>
        <w:rPr>
          <w:lang w:val="hr-HR"/>
        </w:rPr>
      </w:pPr>
      <w:r>
        <w:rPr>
          <w:lang w:val="hr-HR"/>
        </w:rPr>
        <w:t>ul. Alije Izetbegovića br. 24</w:t>
      </w:r>
    </w:p>
    <w:p>
      <w:pPr>
        <w:pStyle w:val="Normal"/>
        <w:rPr>
          <w:lang w:val="hr-HR"/>
        </w:rPr>
      </w:pPr>
      <w:r>
        <w:rPr>
          <w:lang w:val="hr-HR"/>
        </w:rPr>
        <w:t>72240 Kakanj</w:t>
      </w:r>
    </w:p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Tel: +38732553961</w:t>
      </w:r>
    </w:p>
    <w:p>
      <w:pPr>
        <w:pStyle w:val="Normal"/>
        <w:rPr>
          <w:lang w:val="hr-HR"/>
        </w:rPr>
      </w:pPr>
      <w:r>
        <w:rPr>
          <w:lang w:val="hr-HR"/>
        </w:rPr>
        <w:t>Mob: +3876146269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lang w:val="hr-HR"/>
          </w:rPr>
          <w:t>fehimvelic1@gmail.com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lektrotehnički fakultet</w:t>
      </w:r>
    </w:p>
    <w:p>
      <w:pPr>
        <w:pStyle w:val="Normal"/>
        <w:rPr>
          <w:lang w:val="hr-HR"/>
        </w:rPr>
      </w:pPr>
      <w:r>
        <w:rPr>
          <w:lang w:val="hr-HR"/>
        </w:rPr>
        <w:t>Univerziteta u Sarajevu</w:t>
      </w:r>
    </w:p>
    <w:p>
      <w:pPr>
        <w:pStyle w:val="Normal"/>
        <w:rPr>
          <w:lang w:val="hr-HR"/>
        </w:rPr>
      </w:pPr>
      <w:r>
        <w:rPr>
          <w:lang w:val="hr-HR"/>
        </w:rPr>
        <w:t>Vijeće doktroskog studija</w:t>
      </w:r>
    </w:p>
    <w:p>
      <w:pPr>
        <w:pStyle w:val="Normal"/>
        <w:rPr>
          <w:lang w:val="hr-HR"/>
        </w:rPr>
      </w:pPr>
      <w:r>
        <w:rPr>
          <w:lang w:val="hr-HR"/>
        </w:rPr>
        <w:t>Zmaja od Bosne bb</w:t>
      </w:r>
    </w:p>
    <w:p>
      <w:pPr>
        <w:pStyle w:val="Normal"/>
        <w:rPr>
          <w:lang w:val="hr-HR"/>
        </w:rPr>
      </w:pPr>
      <w:r>
        <w:rPr>
          <w:lang w:val="hr-HR"/>
        </w:rPr>
        <w:t>71000 Saraj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PREDMET: </w:t>
      </w:r>
      <w:r>
        <w:rPr>
          <w:b/>
          <w:lang w:val="hr-HR"/>
        </w:rPr>
        <w:t>Prijava za izbor oblasti istraživačke teme i akademskog savjet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hodno članu 25. Pravila studiranja za treći ciklus studija na Elektrotehničkom fakultetu u Sarajevu podnosim prijavu za izbor oblasti istraživačke teme i akademskog savjet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ast istraživanja kojom sam se do sada bavio u dobrom dijelu bavio i gdje imam želju da u njoj pokušam realizirati doktorsku tezu u sklopu doktorskog studija jeste statički elektricitet u eksplozivnim zonama, odnosno u metanskim rudnicima. U saradnji sa prof. Muhaemovićem definirao sam slijedeći potencijalni pravac istraživanja u mojoj doktorskoj disertaciji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Istraživanje problema statičkog elektriciteta generisanog strujanjem zraka kroz ventilacione cijevi u uslovima separatno provjetravanih rudničkih prostorija. Pod ovim se podrazumjeva utvrđivanje maksimalinih dozvoljenih dužina ventilacionih vodova za separatno provjetravanje, njhovih promjera i kapaciteta ugrađenih ventilatora, pri ćemu će biti korišteni rezultati mjerenja električnog polja uzrokovanog nagomilanim statičkim elektricitetom. U radu će također biti modelovan odgovarajući elektrostatički sistem i predstavljena simulacija elektrostatičke varnice u programskom paketu MatLab/Simulink. U praktičnom dijelu rad bit će konstruisan uređaj za ispitivanje antistatičnosti ventilacionih cijevi prema standardu </w:t>
      </w:r>
      <w:r>
        <w:rPr>
          <w:bCs/>
        </w:rPr>
        <w:t xml:space="preserve">IEC 61241-2-2 (EN 61241-2-2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lažem da mi „kao nastavnika uz čiju ću podršku definirati užu oblast i okvirni koncept svoje doktorske disertacije“ odredite Red.prof.dr Aliju Muharemovića, dipl.ing.el, koji posjeduje značajne naučno – istraživačke rezultate u ovoj obla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r.sc. Fehim Velić, dipl.ing.el.</w:t>
      </w:r>
      <w:r>
        <w:rPr>
          <w:rFonts w:cs="HelveticaNeue-Bold;Times New Roman" w:ascii="HelveticaNeue-Bold;Times New Roman" w:hAnsi="HelveticaNeue-Bold;Times New Roman"/>
          <w:b/>
          <w:bCs/>
          <w:color w:val="FFFFFF"/>
          <w:sz w:val="36"/>
          <w:szCs w:val="36"/>
          <w:lang w:val="bs-BA" w:eastAsia="bs-BA"/>
        </w:rPr>
        <w:t>ocesses</w:t>
      </w:r>
    </w:p>
    <w:sectPr>
      <w:type w:val="nextPage"/>
      <w:pgSz w:w="12240" w:h="15840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Neue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imvelic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6:00Z</dcterms:created>
  <dc:creator>RMU-HALJ-FEHIM</dc:creator>
  <dc:description/>
  <cp:keywords/>
  <dc:language>en-US</dc:language>
  <cp:lastModifiedBy>User</cp:lastModifiedBy>
  <dcterms:modified xsi:type="dcterms:W3CDTF">2016-04-08T08:23:00Z</dcterms:modified>
  <cp:revision>10</cp:revision>
  <dc:subject/>
  <dc:title>Analiza opreme i uređaja u protueksplozijskog izvedbi kategorije M1 kao potencijalnog uzročnika upale eksplozivne smješe u uslovima separatno provjetravanih rudarskih prostorija</dc:title>
</cp:coreProperties>
</file>