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AK GRUPA ZA INSTRUKTIVNU NASTAVU –RASPORED PO GRUPAM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Grupa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zovska Al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mović E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ć Aj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ć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ć Nedž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ović Ir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hodžić A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hodž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ović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spah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ić 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ć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hodžić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an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elija Mir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unović T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f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ščalić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dić Dal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ić Benja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njević A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ramović D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jrektarević Harun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rić A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rić E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tula Bo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učija E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š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šić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ždarević Me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čiragić B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ćirović Beć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ganović Mi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gić 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lerov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ović Ilh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ović Ad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šić Arn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rob D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orac Du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orac M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edić Al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 Mu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na I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arić/Enis/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ć B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nkić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rdaklija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ušević Elm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uše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bo Jas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ebić A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ik A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ngić El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lo N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čuković Jas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atić N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sić 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urevac Se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njica Na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ić Je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man Anela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tović Har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ć A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ć Az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ć Sem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ja Ar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vić 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rić 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vović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ć San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dar Ah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kić Mu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jević Ir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vac Mi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fić E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nanov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nanović Beh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nić Er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ano Am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ković Nel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vlan Jas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igal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dović N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lović 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pa Ma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nović Ke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meščić 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ović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lagić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č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ić Av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ilović 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o Am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zić A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eta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rović A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ć Al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ć Mer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džić Muharem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emrić Gal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selimović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ović Me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darpašić E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rulahović Mers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ilović Ala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kić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vadžija Lam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zić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ba Al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anbašić D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anbegović Es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anspahić E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ečić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tibović Ind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žić A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žić Sid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žić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nj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bana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bić 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em 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em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sagić B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seinović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sić Sabahu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š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rahimpašić A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ričić S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anov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mo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ković Ali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ković An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ković Nej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ković E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ganjac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šarević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šić Mir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oraš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ković Nasi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ić Ad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ić A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ić Am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ić 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ić El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ić 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hrić Sid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hriman Al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hvedžić Ir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jević Dal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jmaković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knjašević Ned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erić Mir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ježić An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etano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ačić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ahodža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aman I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ć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ć Elv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ić An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om S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čo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čo Bak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po Dže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bilica Mir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nenić De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ić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ar Arn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zić Adna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ještorac Ir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ić Ren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neta Ni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smanović Elv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tanović Elm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tić Mirs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tović I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esić Jo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irica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njak E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gušić Har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kić Leonar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eljak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ubčić Irh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jukovac Ned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mut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umić Am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janović Da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š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ja Nerm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ić 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inagić N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medić 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kanić Mu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dan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ušić A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šan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šić Am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ičević Ma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ćević Or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ftić S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remagić Rus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remović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edin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jčinović Am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jić E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aosmanović (Senad) Aj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aosmanović(Aziz)  Aj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lasmajić Ismar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ić D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minović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minović Z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ović Edi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ović 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tović Ens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afi Min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tafica Dže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marlija I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šić Adm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erić As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rbašić D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rdić Nisv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ć Ve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džo 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o Al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o Beć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hadžić Al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la Dže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zer Ma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zo E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čug A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čanin Rij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ča Mevlu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zina Irf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lje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ška Jas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vić Duš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ić En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usović 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ić Far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džal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zvanović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včanin Dželalud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vić Ke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ihbegović 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kano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ošević 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fić Šemsu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jdinović B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jfić S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imović Meli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mić Saj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ć Ham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anović S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utrović Ze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lonja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ilbegović Ve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jlo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jlović A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ak A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aković Ir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hić A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hić Mu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hić Naj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hić Nej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hić S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ečo 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jil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kan 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jevac Sab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banović 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hman N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rić Sanj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hagić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remet Ir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estan B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ndro Džen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aković Ber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hirović An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hmiščija Tar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etović D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k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imović Jas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rić Mer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ičić Dar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ić 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kić Muri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kanović Se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ković A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ković Bel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ković Elv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ković Ned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ud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arak Meli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sić Bojana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ispahić Ai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adžić N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ispahić E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hrić Ber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štica Mart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irović Mua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mović Far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kan Il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kić Al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rojev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banović Da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dralović A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galj Am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ilić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ilić Ned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ljić H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a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feragić Mi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čić Fu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ović Jasm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rica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edinov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k Mug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hožić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anga Lej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jezinović Muha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o Ad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ep As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ić Adm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a Al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ić Ade4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ć Muha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rbo A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as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bara San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šeš A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mić H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žić Ke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tić Snjež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0:00Z</dcterms:created>
  <dc:creator>ETF-Sarajevo</dc:creator>
  <dc:description/>
  <cp:keywords/>
  <dc:language>en-US</dc:language>
  <cp:lastModifiedBy>ETF-Sarajevo</cp:lastModifiedBy>
  <dcterms:modified xsi:type="dcterms:W3CDTF">2010-06-12T11:20:00Z</dcterms:modified>
  <cp:revision>19</cp:revision>
  <dc:subject/>
  <dc:title/>
</cp:coreProperties>
</file>