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pregled važnijih datuma:</w:t>
      </w:r>
    </w:p>
    <w:p>
      <w:pPr>
        <w:pStyle w:val="Normal"/>
        <w:spacing w:before="0" w:after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0"/>
        <w:gridCol w:w="1275"/>
        <w:gridCol w:w="3702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tivnost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AJA DOKUMENATA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1.06.2014. – 07.07.20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ijeme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.00 - 13.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rostorije Elektrotehničkog fakulteta u Sarajevu, Kampus Univerziteta u Sarajevu, Zmaja od Bosne bb, Sarajevo, Studentska služba Fakulteta, Soba broj 1-14, prvi sprat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0"/>
        <w:gridCol w:w="1277"/>
        <w:gridCol w:w="3700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tivnost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JEMNI ISPIT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8.07.2014. god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ijeme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storije Elektrotehničkog fakulteta u Sarajevu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jednica Nastavnonaučnog vijeća: srijeda, 09.07.2014. u 09.00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0"/>
        <w:gridCol w:w="1275"/>
        <w:gridCol w:w="3702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tivnost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PRELIMINARNI REZULTATI PRIJEMNOG ISPITA I PRELIMINARNE RANG LISTE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9.07.2014. god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ijeme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B stranica fakulteta i oglasna ploča na ulazu u Fakultet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0"/>
        <w:gridCol w:w="1277"/>
        <w:gridCol w:w="3700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tivnost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AJA PRIGOVORA I ZAHTJEVA ZA UVID U RAD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9.07.2014. - 12.07.20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ijeme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- 13: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udentska služba Fakulteta (u pismenoj formi) u prostorijama Fakulteta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0"/>
        <w:gridCol w:w="1277"/>
        <w:gridCol w:w="3700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tivnost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MATRANJE PRIGOVORA SA KOMISIJOM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2.07.2014. god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ijeme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la S5 u zgradi Fakulteta, prvi sprat, isključivo u prisustvu kanidat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jednica Nastavnonaučnog vijeća: ponedeljak, 14.07.2014. u 09.00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0"/>
        <w:gridCol w:w="1277"/>
        <w:gridCol w:w="3700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tivnost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AČNI REZULTATI PRIJEMNOG ISPITA I RANG LISTE KANDIDATA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7.20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ijeme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B stranica fakulteta i oglasna ploča na ulazu u Fakultet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0"/>
        <w:gridCol w:w="1277"/>
        <w:gridCol w:w="3700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ktivnost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PIS KANDIDATA 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um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7.2014. - 18.07.20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rijeme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9:00 - 13: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udentska služba Fakulteta u prostorijama Fakulteta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ndidati koji nisu primljeni na Elektrotehnički fakultet u Sarajevu mogu podići dokumnetaciju koju su predali na Konkurs od 14.07. do 21.07. 2014.</w:t>
      </w:r>
    </w:p>
    <w:p>
      <w:pPr>
        <w:pStyle w:val="Normal"/>
        <w:spacing w:before="0" w:after="0"/>
        <w:jc w:val="center"/>
        <w:rPr>
          <w:rFonts w:cs="Calibri"/>
          <w:b/>
          <w:b/>
          <w:caps/>
          <w:color w:val="000000"/>
          <w:sz w:val="28"/>
          <w:szCs w:val="28"/>
        </w:rPr>
      </w:pPr>
      <w:r>
        <w:rPr>
          <w:rFonts w:cs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1:00Z</dcterms:created>
  <dc:creator>Nijaz</dc:creator>
  <dc:description/>
  <cp:keywords/>
  <dc:language>en-US</dc:language>
  <cp:lastModifiedBy>Nihada</cp:lastModifiedBy>
  <cp:lastPrinted>2014-06-23T09:00:00Z</cp:lastPrinted>
  <dcterms:modified xsi:type="dcterms:W3CDTF">2014-06-23T09:07:00Z</dcterms:modified>
  <cp:revision>4</cp:revision>
  <dc:subject/>
  <dc:title/>
</cp:coreProperties>
</file>