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318"/>
      </w:tblGrid>
      <w:tr>
        <w:trPr>
          <w:trHeight w:val="227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: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University in Sarajevo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year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ska godina</w:t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stic institution name: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aculty of electrical engineering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eld of Bs.C. study: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dodiplomskog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Odsjek z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71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tuden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 registration numb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01"/>
        <w:gridCol w:w="2387"/>
      </w:tblGrid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uni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ECTS bodova</w:t>
            </w:r>
          </w:p>
        </w:tc>
      </w:tr>
      <w:tr>
        <w:trPr>
          <w:trHeight w:val="227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ATORY COURSES / OBAVEZ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 COURSES / IZBOR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EDIT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signatu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al ECTS coordinator’s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koordinatora fakulteta/odjela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ional ECTS  coordinator’s signa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099"/>
      </w:tblGrid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ES TO ORIGINAL PROPOSED STUDY PROGRAMME/ DOMESTIC LEARNING AGREEMENT (to be filled in ONLY if appropria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MJENE U PRVOBITNO PREDLOŽENOM PROGRAMU STUDIJA / UGOVORU O UČENJU (Popunjava se samo ako ima izmjena)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uni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bodov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ted course unit Izostavljen predmet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ed course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n predmet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signatu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MESTIC INSTITUTION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We confirm that the proposed programme of study/learning agreement is approved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of Departme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šefa Odsj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al head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979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7080"/>
      <w:gridCol w:w="1920"/>
    </w:tblGrid>
    <w:tr>
      <w:trPr/>
      <w:tc>
        <w:tcPr>
          <w:tcW w:w="1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4820</wp:posOffset>
                </wp:positionH>
                <wp:positionV relativeFrom="line">
                  <wp:posOffset>147320</wp:posOffset>
                </wp:positionV>
                <wp:extent cx="609600" cy="609600"/>
                <wp:effectExtent l="0" t="0" r="0" b="0"/>
                <wp:wrapNone/>
                <wp:docPr id="1" name="etf-kratk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f-kratk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CT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UROPEAN CREDIT TRANSFER SYSTE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MESTIC LEARNING AGREEMEN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18"/>
            </w:rPr>
            <w:t>UGOVOR O UČENJU NA MATIČNOM FAKULTETU</w:t>
          </w:r>
        </w:p>
      </w:tc>
      <w:tc>
        <w:tcPr>
          <w:tcW w:w="1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-109220</wp:posOffset>
                </wp:positionV>
                <wp:extent cx="590550" cy="571500"/>
                <wp:effectExtent l="0" t="0" r="0" b="0"/>
                <wp:wrapNone/>
                <wp:docPr id="2" name="univerzite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niverzite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3" r="-6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itstream Vera Serif" w:hAnsi="Bitstream Vera Serif" w:eastAsia="Times New Roman" w:cs="Bitstream Vera Serif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jc w:val="left"/>
      <w:outlineLvl w:val="0"/>
    </w:pPr>
    <w:rPr>
      <w:rFonts w:ascii="Bitstream Vera Sans" w:hAnsi="Bitstream Vera Sans" w:eastAsia="Andale Sans UI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3:00Z</dcterms:created>
  <dc:creator>Ernedin Zajko</dc:creator>
  <dc:description/>
  <cp:keywords/>
  <dc:language>en-US</dc:language>
  <cp:lastModifiedBy>Ernedin Zajko</cp:lastModifiedBy>
  <cp:lastPrinted>2006-08-31T09:47:00Z</cp:lastPrinted>
  <dcterms:modified xsi:type="dcterms:W3CDTF">2006-08-31T11:46:00Z</dcterms:modified>
  <cp:revision>11</cp:revision>
  <dc:subject/>
  <dc:title>University:</dc:title>
</cp:coreProperties>
</file>